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а  депутатов  муниципального  образования «Сенгилеевский 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дьмого созыва, принятое  на семнадцатом  заседани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7 марта 2025 года                                                                                         № 137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роекта отчёта об исполнении бюдже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Сенгилеевский район» Ульяновской области за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Сенгилеевский район» Ульяновской области, Совет депутатов муниципального образования «Сенгилеевский район» Ульяновской области  </w:t>
      </w:r>
    </w:p>
    <w:p>
      <w:pPr>
        <w:pStyle w:val="Normal"/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 Е Ш И Л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проект отчета об исполнении бюджета муниципального образования «Сенгилеевский район» Ульяновской области за 2024 год по доходам в сумме 713894712,46  рублей и расходам в сумме 736945070,14 рублей с превышением расходов над доходами (дефицит) в сумме 23050357,68  рублей с показателям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Доходов бюджета муниципального образования «Сенгилеевский район» Ульяновской области за 2024 год по кодам классификации доходов бюджета (приложение № 1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Расходов бюджета муниципального образования «Сенгилеевский район» Ульяновской области за 2024 год по ведомственной структуре расходов (приложение № 2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Расходов бюджета муниципального образования «Сенгилеевский район» Ульяновской области за 2024 год по разделам, подразделам классификации расходов бюджетов (приложение № 3)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1.4. Источников внутреннего финансирования дефицита бюджета муниципального образования «Сенгилеевский район» Ульяновской области за 2024 год по кодам классификации источников финансирования дефицитов бюджета (приложение № 4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2. Назначить публичные слушания проекта отчета об исполнении бюджета муниципального образования « Сенгилеевский район» Ульяновской области  за 2024 год на 18 апреля 2025 года  по адресу: г.Сенгилей, площадь  1 Мая, д.2, зал заседаний администрации муниципального образования «Сенгилеевский район» Ульяновской области в 15 часов 00 минут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значить председательствующего публичных слушаний по проекту отчета об исполнении бюджета муниципального образования «Сенгилеевский район» Ульяновской области за 2024 год А.А.Кудряшова - Главу, председателя Совета депутатов муниципального образования «Сенгилеевский район» Ульяновской област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на следующий день после его опубликования.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     А.А.Кудряш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</w:t>
      </w:r>
    </w:p>
    <w:p>
      <w:pPr>
        <w:pStyle w:val="Normal"/>
        <w:ind w:left="5954" w:hanging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Приложение №1                                                                                                         к решению Совета депутатов                                                                                                      муниципального образования        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«Сенгилеевский район»                   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>от  27 марта 2025 года  № 137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1404"/>
        <w:gridCol w:w="1985"/>
        <w:gridCol w:w="850"/>
      </w:tblGrid>
      <w:tr>
        <w:trPr>
          <w:trHeight w:val="285" w:hRule="atLeast"/>
        </w:trPr>
        <w:tc>
          <w:tcPr>
            <w:tcW w:w="9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бюджета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"Сенгилеевский район" Ульяновской области за 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( руб.)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Уточненный 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br/>
              <w:t>НАЛОГОВЫЕ И НЕНАЛОГОВЫЕ ДО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2 928 326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7 158 89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8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3 513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4 709 14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2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582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060 52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,3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073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594 45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,8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 904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 349 966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,8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 42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4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151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153 56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2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072 49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4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394 96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,4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67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457 427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1,3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610 169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 027 88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9,1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37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432 9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,3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4 256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9 46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3,1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63 123 229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6 735 81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,9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61 280 139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61 051 20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6 521 2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6 521 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9 455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9 455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 848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 848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ие дот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ие дотации бюджетам муниципальных район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3 318 631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3 318 62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 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 499 999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370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370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608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608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11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11 08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11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11 08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 165 131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 165 13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2 760 8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2 531 88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 387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 341 97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175 1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175 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ие субвен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2 120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2 120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8 679 4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8 679 4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80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80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763 0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763 0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843 090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084 06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3,1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031 81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12 431 258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716 051 555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713 894 71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9,7</w:t>
            </w:r>
          </w:p>
        </w:tc>
      </w:tr>
    </w:tbl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26670</wp:posOffset>
                </wp:positionV>
                <wp:extent cx="26289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Сенгилеевский район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27  марта 2025 года  № 137           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2.1pt;mso-position-vertical-relative:text;margin-left:333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к решению Совета депута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Сенгилеевский район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27  марта 2025 года  № 137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960"/>
        <w:gridCol w:w="766"/>
        <w:gridCol w:w="1508"/>
        <w:gridCol w:w="1559"/>
        <w:gridCol w:w="992"/>
      </w:tblGrid>
      <w:tr>
        <w:trPr>
          <w:trHeight w:val="675" w:hRule="atLeast"/>
        </w:trPr>
        <w:tc>
          <w:tcPr>
            <w:tcW w:w="94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Расходы бюджета муниципального образования "Сенгилеевский район "Ульяновской области за 2024 год</w:t>
            </w:r>
          </w:p>
        </w:tc>
      </w:tr>
      <w:tr>
        <w:trPr>
          <w:trHeight w:val="255" w:hRule="atLeast"/>
        </w:trPr>
        <w:tc>
          <w:tcPr>
            <w:tcW w:w="846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(руб,)</w:t>
            </w:r>
          </w:p>
        </w:tc>
      </w:tr>
      <w:tr>
        <w:trPr>
          <w:trHeight w:val="510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Рз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р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л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66 500 04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66 484 38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Функционирование законодательных (представительных) органов  государственной власти 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107 98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107 98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 231 67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 231 67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дебная систем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8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082 12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081 79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072 37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057 03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   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329 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   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305 05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обилизационн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9 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5 05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,5</w:t>
            </w:r>
          </w:p>
        </w:tc>
      </w:tr>
      <w:tr>
        <w:trPr>
          <w:trHeight w:val="76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 702 04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 702 04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Органы юсти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175 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175 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82 1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82 1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 68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 68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13 124 91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12 923 35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695 70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494 14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5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од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9 47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9 47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ран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21 01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21 01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рож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0 175 99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0 175 99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 542 71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 542 71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30 346 91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30 346 91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ищ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 737 60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 737 60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91 51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91 51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 79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 79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 739 70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   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383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739 70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3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431 455 60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431 437 89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школьное 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814 26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814 26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ее 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7 591 53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7 591 19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756 14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756 14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 293 65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 276 28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9</w:t>
            </w:r>
          </w:p>
        </w:tc>
      </w:tr>
      <w:tr>
        <w:trPr>
          <w:trHeight w:val="42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Культура ,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43 064 60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43 064 60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ульту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 761 71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 761 7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ругие вопросы в области культуры , кинематограф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302 88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302 88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27 941 78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27 240 21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795 12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795 12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724 81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90 25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храна семьи и дет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 415 03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 748 03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06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06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Физическая культура и спор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1 342 54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1 342 54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42 54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42 54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1 714 3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1 714 3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тации  бюджетам  субъектов РФ и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135 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135 9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ие межбюджетные трансф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7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78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739 262 24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736 945 07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9,7</w:t>
            </w:r>
          </w:p>
        </w:tc>
      </w:tr>
    </w:tbl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180"/>
        <w:gridCol w:w="527"/>
        <w:gridCol w:w="53"/>
        <w:gridCol w:w="480"/>
        <w:gridCol w:w="34"/>
        <w:gridCol w:w="207"/>
        <w:gridCol w:w="319"/>
        <w:gridCol w:w="572"/>
        <w:gridCol w:w="319"/>
        <w:gridCol w:w="1099"/>
        <w:gridCol w:w="319"/>
        <w:gridCol w:w="673"/>
        <w:gridCol w:w="319"/>
      </w:tblGrid>
      <w:tr>
        <w:trPr>
          <w:trHeight w:val="240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01" w:type="dxa"/>
            <w:gridSpan w:val="6"/>
            <w:tcBorders/>
            <w:vAlign w:val="bottom"/>
          </w:tcPr>
          <w:p>
            <w:pPr>
              <w:pStyle w:val="Normal"/>
              <w:ind w:left="-631" w:firstLine="173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</w:p>
          <w:p>
            <w:pPr>
              <w:pStyle w:val="Normal"/>
              <w:ind w:left="-631" w:firstLine="17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-631" w:firstLine="17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-631" w:firstLine="17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-631" w:firstLine="17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-631" w:firstLine="17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-631" w:firstLine="17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-631" w:firstLine="17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-631" w:firstLine="17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-631" w:firstLine="17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-631" w:firstLine="17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-631" w:firstLine="173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</w:p>
          <w:p>
            <w:pPr>
              <w:pStyle w:val="Normal"/>
              <w:ind w:left="-631" w:firstLine="17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-631" w:firstLine="17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-631" w:firstLine="17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-631" w:firstLine="173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PT Astra Serif" w:ascii="PT Astra Serif" w:hAnsi="PT Astra Serif"/>
              </w:rPr>
              <w:t>Приложение № 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01" w:type="dxa"/>
            <w:gridSpan w:val="6"/>
            <w:tcBorders/>
            <w:vAlign w:val="bottom"/>
          </w:tcPr>
          <w:p>
            <w:pPr>
              <w:pStyle w:val="Normal"/>
              <w:ind w:left="-631" w:firstLine="173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PT Astra Serif" w:ascii="PT Astra Serif" w:hAnsi="PT Astra Serif"/>
              </w:rPr>
              <w:t>к решению совета депутатов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01" w:type="dxa"/>
            <w:gridSpan w:val="6"/>
            <w:tcBorders/>
            <w:vAlign w:val="bottom"/>
          </w:tcPr>
          <w:p>
            <w:pPr>
              <w:pStyle w:val="Normal"/>
              <w:ind w:left="-631" w:firstLine="173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ind w:left="-631" w:firstLine="173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PT Astra Serif" w:ascii="PT Astra Serif" w:hAnsi="PT Astra Serif"/>
              </w:rPr>
              <w:t>«Сенгилеевский район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01" w:type="dxa"/>
            <w:gridSpan w:val="6"/>
            <w:tcBorders/>
            <w:vAlign w:val="bottom"/>
          </w:tcPr>
          <w:p>
            <w:pPr>
              <w:pStyle w:val="Normal"/>
              <w:ind w:left="-631" w:firstLine="173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PT Astra Serif" w:ascii="PT Astra Serif" w:hAnsi="PT Astra Serif"/>
              </w:rPr>
              <w:t>от 27 марта 2025 года   № 137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631" w:firstLine="173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631" w:firstLine="173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631" w:firstLine="173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789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Ведомственная структура расходов  муниципального образования «Сенгилеевский район» Ульяновской области  за 2024 год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руб.)</w:t>
            </w:r>
          </w:p>
        </w:tc>
      </w:tr>
      <w:tr>
        <w:trPr>
          <w:trHeight w:val="8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Мин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у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исполн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% исполнения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У Администрация МО «Сенгилеевский район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8169636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5920394,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8,5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1 438 665,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1 438 665,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 231 675,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 231 675,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дебная систем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9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201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201 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29 7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05058,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2,5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обилизационная подготов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9 7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5 058,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,5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702045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702045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рганы юсти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175 1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175 1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2 17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2 17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 685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4 685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2 948 914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2 747 357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9,6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695 706,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494 149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5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од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9 473,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9 473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ранспор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421 019,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421 019,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 542 715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 542 715,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 296 428,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 296 428,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 807 120,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 807 120,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мунальное хох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1 512,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1 512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 796,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 796,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 739 702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83 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2,1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739 702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3 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1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4 81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4 8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 81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 8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3 296 781,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2 629 780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7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енсионное обеспеч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 795 126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795 126,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235 354,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235 354,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храна семьи и дет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 259 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 592 499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4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06 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06 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 342 544,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 342 544,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изическая куль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 342 544,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 342 544,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Контрольно-счетная палата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 МО "Сенгилеевский район"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 507 516,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 507 516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 507 516,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 507 516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507 516,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507 516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овет депутатов МО "Сенгилеевский район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 107 987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 107 987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 107 987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 107 987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ункционирование законодательных(представительных) органов  государственной власти  и представительных органов муниципальных образ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 107 987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107 987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Финансовое управление администрации МО "Сенгилеевский район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90 515 121,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90 515 445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3 574 282,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3 574 606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0,0</w:t>
            </w:r>
          </w:p>
        </w:tc>
      </w:tr>
      <w:tr>
        <w:trPr>
          <w:trHeight w:val="10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pacing w:val="1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16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 574 282,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 574 606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60 175 998,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60 175 998,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рож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0 175 998,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0 175 998,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 050 484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 050 484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930 484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930 484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1 714 35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1 714 3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тации  бюджетам  субъектов РФ и муниципальных образ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135 95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135 9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ие межбюджетные трансфе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78 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78 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Комитет по управлению муниципальным имуществом и земельным отношения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3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262 580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262 580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3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 855 936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 871 270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 855 936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 871 270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тдел по делам культуры и организации досуга населения администрации МО "Сенгилеевский район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5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9 337 272,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9 337 270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5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6 272 666,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6 272 666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ее образ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 272 666,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 272 666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Культура ,кинематография, средства массовой информ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5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43 064 605,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43 064 603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ульту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 761 718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 761 716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ругие вопросы в области культуры , кинематографии, средств массовой информ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302 887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302 887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тдел образования администрации МО "Сенгилеевский район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419 753 120,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419 700 842,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415 108 121,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415 090 411,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школьное образ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 814 266,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 814 266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ее образ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1 318 870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1 318 527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681 330,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681 330,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 293 653,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 276 286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4 644 998,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4 610 431,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99,3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89 46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4 895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,9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храна семьи и дет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155 535,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155 535,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739 262 248,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736 945 070,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9,7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</w:t>
      </w: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к решению Совета депутатов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</w:rPr>
        <w:t>«Сенгилеевский район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от 27 марта 2025 года № 137                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Источники внутреннего финансирования дефицита муниципального образования «Сенгилеевский район» Ульяновской области за 2024 год по кодам классификации источников финансирования дефицитов бюджет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339"/>
        <w:gridCol w:w="1523"/>
        <w:gridCol w:w="628"/>
        <w:gridCol w:w="2551"/>
        <w:gridCol w:w="1843"/>
      </w:tblGrid>
      <w:tr>
        <w:trPr>
          <w:trHeight w:val="255" w:hRule="atLeast"/>
        </w:trPr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022" w:type="dxa"/>
            <w:gridSpan w:val="3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Гл.администратор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Код источника финансирования по КИВФ, КИВН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Исполнено </w:t>
            </w:r>
          </w:p>
        </w:tc>
      </w:tr>
      <w:tr>
        <w:trPr>
          <w:trHeight w:val="51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2</w:t>
            </w:r>
          </w:p>
        </w:tc>
        <w:tc>
          <w:tcPr>
            <w:tcW w:w="3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0 01  05  00  00  00  0000 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050357,68</w:t>
            </w:r>
          </w:p>
        </w:tc>
      </w:tr>
      <w:tr>
        <w:trPr>
          <w:trHeight w:val="51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2</w:t>
            </w:r>
          </w:p>
        </w:tc>
        <w:tc>
          <w:tcPr>
            <w:tcW w:w="3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0 01  05  02  01  05  0000  5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713894712,46</w:t>
            </w:r>
          </w:p>
        </w:tc>
      </w:tr>
      <w:tr>
        <w:trPr>
          <w:trHeight w:val="2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32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0 01  05  02  01  05  0000  6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36945070,14</w:t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  <w:sz w:val="20"/>
          <w:szCs w:val="20"/>
        </w:rPr>
        <w:t>_______</w:t>
      </w:r>
      <w:r>
        <w:rPr>
          <w:sz w:val="20"/>
          <w:szCs w:val="20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9:00:00Z</dcterms:created>
  <dc:creator>Пецина</dc:creator>
  <dc:description/>
  <cp:keywords/>
  <dc:language>en-US</dc:language>
  <cp:lastModifiedBy>Администратор</cp:lastModifiedBy>
  <cp:lastPrinted>2025-03-08T22:59:00Z</cp:lastPrinted>
  <dcterms:modified xsi:type="dcterms:W3CDTF">2025-03-26T09:41:00Z</dcterms:modified>
  <cp:revision>10</cp:revision>
  <dc:subject/>
  <dc:title>Решение</dc:title>
</cp:coreProperties>
</file>