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 №142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ёта об исполнении бюджета муниципального образования «Сенгилеевский район» 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енгилеевский район»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«Сенгилеевский район» Ульяновской области за 2024 год по доходам в сумме 713894712,46 рублей и расходам в сумме 736945070,14 рублей с превышением расходов над доходами (дефицит) в сумме 23050357,68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ходов бюджета муниципального образования «Сенгилеевский район» Ульяновской области за 2024 год по кодам классификации доходов бюдж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сходов бюджета муниципального образования «Сенгилеевский район» Ульяновской области за 2024 год по ведомственной структуре расходов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асходов бюджета муниципального образования «Сенгилеевский район» Ульяновской области за 2024 год по разделам, подразделам классификации расходов бюджетов (приложение № 3)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4. Источников внутреннего финансирования дефицита бюдже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 (приложение № 4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«Сенгилеевский район»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24 апреля  2025 года  № 142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404"/>
        <w:gridCol w:w="1985"/>
        <w:gridCol w:w="850"/>
      </w:tblGrid>
      <w:tr>
        <w:trPr>
          <w:trHeight w:val="28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"Сенгилеевский район"Ульяновской области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 928 3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 158 8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9 1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0 5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 594 4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9 9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3 5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 4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4 9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 42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 1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 8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 9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123 2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735 8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280 1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51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8 6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8 6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99 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60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1 8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 9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9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0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 8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431 2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 051 5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 894 7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нгилеев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4  апреля 2025 года  №142          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.1pt;mso-position-vertical-relative:text;margin-left:33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енгилеев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4  апреля 2025 года  №142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60"/>
        <w:gridCol w:w="766"/>
        <w:gridCol w:w="1366"/>
        <w:gridCol w:w="1843"/>
        <w:gridCol w:w="992"/>
      </w:tblGrid>
      <w:tr>
        <w:trPr>
          <w:trHeight w:val="675" w:hRule="atLeast"/>
        </w:trPr>
        <w:tc>
          <w:tcPr>
            <w:tcW w:w="9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Расходы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"Сенгилеевский район" Ульяновской области за 2024 год</w:t>
            </w:r>
          </w:p>
        </w:tc>
      </w:tr>
      <w:tr>
        <w:trPr>
          <w:trHeight w:val="255" w:hRule="atLeast"/>
        </w:trPr>
        <w:tc>
          <w:tcPr>
            <w:tcW w:w="8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,)</w:t>
            </w:r>
          </w:p>
        </w:tc>
      </w:tr>
      <w:tr>
        <w:trPr>
          <w:trHeight w:val="51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6 500 04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6 484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законодательных 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082 1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081 7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072 37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057 0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3 124 9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2 923 3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695 7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494 1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0 175 99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0 175 9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1 455 60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1 437 8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37 591 5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37 591 1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293 65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276 2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7 941 7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7 240 2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8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690 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3 415 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2 748 0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"/>
        <w:gridCol w:w="580"/>
        <w:gridCol w:w="140"/>
        <w:gridCol w:w="340"/>
        <w:gridCol w:w="200"/>
        <w:gridCol w:w="360"/>
        <w:gridCol w:w="1033"/>
        <w:gridCol w:w="1418"/>
        <w:gridCol w:w="850"/>
      </w:tblGrid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гилеевский район»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ind w:right="-390" w:hanging="0"/>
              <w:rPr/>
            </w:pPr>
            <w:r>
              <w:rPr/>
              <w:t>от 24 апреля 2025 года   №142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 муниципального образования «Сенгилеевский район» Ульяновской области  за 2024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Администрация МО «Сенгилеев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696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203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438 6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438 6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1 6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1 6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0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0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2 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948 9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747 35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 7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1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0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0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2 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2 7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96 4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96 42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7 1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7 1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х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1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96 7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29 78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1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12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3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35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2 4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42 5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2 5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о-счетная палата</w:t>
            </w:r>
            <w:r>
              <w:rPr>
                <w:b/>
                <w:bCs/>
                <w:sz w:val="18"/>
                <w:szCs w:val="18"/>
              </w:rPr>
              <w:t xml:space="preserve"> МО "Сенгилеевский район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законодательных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515 12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515 4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b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50 4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50 4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 58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 580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71 27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1 27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делам культуры и организации досуга населе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337 2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337 2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72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272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кинематография,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 753 1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 700 84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 108 12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 090 4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318 8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318 5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3 6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2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44 9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10 4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енгилее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4 апреля 2025 года № 142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71"/>
        <w:gridCol w:w="1523"/>
        <w:gridCol w:w="1077"/>
        <w:gridCol w:w="2386"/>
        <w:gridCol w:w="1701"/>
      </w:tblGrid>
      <w:tr>
        <w:trPr>
          <w:trHeight w:val="255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6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2228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</w:p>
          <w:p>
            <w:pPr>
              <w:pStyle w:val="Normal"/>
              <w:ind w:firstLine="2228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л.администрато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0  00  00  0000  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050357,68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2  01  05  0000  5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13894712,4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2  01  05  0000  61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6945070,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0:00Z</dcterms:created>
  <dc:creator>Пецина</dc:creator>
  <dc:description/>
  <cp:keywords/>
  <dc:language>en-US</dc:language>
  <cp:lastModifiedBy>Администратор</cp:lastModifiedBy>
  <cp:lastPrinted>2025-03-24T07:52:00Z</cp:lastPrinted>
  <dcterms:modified xsi:type="dcterms:W3CDTF">2025-04-22T11:39:00Z</dcterms:modified>
  <cp:revision>11</cp:revision>
  <dc:subject/>
  <dc:title>Решение</dc:title>
</cp:coreProperties>
</file>