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преля  2025 года                                                                                       № 14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bookmarkStart w:id="0" w:name="_Hlk196224045"/>
      <w:r>
        <w:rPr>
          <w:rFonts w:cs="PT Astra Serif" w:ascii="PT Astra Serif" w:hAnsi="PT Astra Serif"/>
          <w:b/>
          <w:sz w:val="28"/>
          <w:szCs w:val="28"/>
        </w:rPr>
        <w:t xml:space="preserve">перспективах развития Сенгилеевского отделения ОГБПОУ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"Ульяновский социально-педагогический колледж" на 2025-2026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0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нять к сведению информацию о перспективах развития Сенгилеевского отделения ОГБПОУ "Ульяновский социально-педагогический колледж" на 2025-2026 годы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 Кудряш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rFonts w:cs="PT Astra Serif" w:ascii="PT Astra Serif" w:hAnsi="PT Astra Serif"/>
        </w:rPr>
        <w:t>ПРИЛОЖЕНИЕ                                                                                                                    к решению Совета депутатов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  образования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«Сенгилеевский район»  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апреля 2025 года № 14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ерспективах развития Сенгилеевского отделения ОГБПО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"Ульяновский социально-педагогический колледж" на 2025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-во сотрудников- 142 (Сенгилеевское отделение- 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студентов- 926 (Сенгилеевское отделение- 232, из них по очной форме обучения обучаются   161, по заочной форме- 7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олодые специалисты ОГБПОУ УСПК (до 35 лет):</w:t>
      </w:r>
    </w:p>
    <w:p>
      <w:pPr>
        <w:pStyle w:val="Normal"/>
        <w:rPr/>
      </w:pPr>
      <w:r>
        <w:rPr>
          <w:b/>
        </w:rPr>
        <w:t>Всего: 12 человек</w:t>
      </w:r>
      <w:r>
        <w:rPr/>
        <w:t xml:space="preserve"> (12+3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706495" cy="208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изводствен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6-2027 гг.  в рамках федерального проекта «Профессионалитет» планируется открытие кластера среднего профессионального образования «Педагогика». Укрупнение профессиональных образовательных организаций позволит не только сохранить наработанную инфраструктуру, но и приумножить ее благодаря федеральным проектам. Это позволит: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 образовательного учреждения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новые специальности: 44.02.04 Специальное дошкольное образование; 44.02.07 Преподавание в основном общем образовании (по профилям): преподавание учебного предмета «Труд (технология)» на уровне основного общего образования (по выбору) (для квалификации «учитель труда (технологии) в основной школе»)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контрольные цифры приёма с 75 человек в 2024-2025 учебном году, до 125 человек в 2025-2026 учебном году; 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цент трудоустройства выпускников по специальности с 50% до 65%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роектах «Первая профессия» (для школьников общеобразовательных организаций 14-16 лет), «Билет в будущее» (для школьников общеобразовательных организаций 6-11 классов)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конкурсах профессионального мастерства по компетенциям «Преподавание в младших классах», «Дополнительное образование детей и взрослых»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проекте «Амбассадоры Профессионалитета». 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в 2025 году УПК (учебно- производственный комплекс)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УП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 производственных участков для подготовки конкурентоспособных специалистов среднего звена в соответствии с требованиями ФГОС СПО и работодателей.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учебно-промышленного комплекса будет способствовать: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вышение качества профессиональной подготовки студент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Комплексы обеспечивают практические навыки, опыт работы, социальную адаптацию и связь с работодателями. 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еспечение трудоустройства выпускник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Студенты могут совмещать учёбу с работой, и при получении диплома у них уже будет первая запись в трудовой книжке. </w:t>
      </w:r>
    </w:p>
    <w:p>
      <w:pPr>
        <w:pStyle w:val="Style19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вышение финансовой устойчивости учрежд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Возможность оказания образовательный услуг населению (дополнительное образование детей дошкольного и младшего школьного возраста) позволяет увеличить доходы, что может повысить финансовую устойчивость учреждения и способность к развитию.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9645" cy="2688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играет ключевую роль в обеспечении качественного образовательного процесса и формировании высокопрофессиональных педагогов. Отделение г. Сенгилея имеет большие возможности для своего дальнейшего развития, учитывая потребности современного российск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направления перспективного развития методической рабо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Современные технологии и цифровизация: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лектронной информационной платформы для сбора, хранения и анализа методических материалов.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цифрового оборудования и программного обеспечения в учебном процессе.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станционных форм обучения, разработка электронных курсов и интерактивных тренажеров.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мониторинга состояния ИКТ-компетентности преподавателей и планомерное повышение этой компетен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вышение квалификации педагогических кадров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ерное проведение тренингов, семинаров, курсов повышения квалификации для всех категорий преподавателей.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 педагогов по освоению новейших методов и инструментов обучения, организация конкурсных мероприятий («Мастер года», «Педагогический дебют»)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0"/>
        <w:ind w:left="426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преподавателей на обучение в крупные регионы, научные конференции и т.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тодические объединения и рабочие группы: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56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стоянных рабочих групп и творческих коллективов преподавателей по разработке новых программ и методических пособий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56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ятельности предметно-методических объединений, регулярное проведение заседаний и обмен лучшими практиками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56" w:before="0" w:after="0"/>
        <w:ind w:left="426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тевого взаимодействия с ведущими вузами и колледжами страны, налаживание контактов с опытными экспертами и учены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Практикоориентированная подготовка студентов: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56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базовых площадок для прохождения производственной практики студентов в школах и детских садах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56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зработка учебно-методических комплектов совместно с практическими работниками образовательных организаций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56" w:before="0" w:after="0"/>
        <w:ind w:left="426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есурсных центров для практической отработки педагогами вновь изученных методик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0"/>
        <w:ind w:left="284" w:right="0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коллективных научных трудов и авторский вклад преподавателей в отраслевые издания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0"/>
        <w:ind w:left="284" w:right="0" w:hanging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эффективности внедряемых нововведений и коррекция образовательного процесса на основе полученных выводов.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0"/>
        <w:ind w:left="284" w:right="0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практических конференций и форумов по вопросам модернизации методической работы.</w:t>
      </w:r>
    </w:p>
    <w:p>
      <w:pPr>
        <w:pStyle w:val="Style19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оспитатель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ГБПОУ УСПК (Сенгилеевское отдел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воспитательная деятельность в Сенгилеевском отделении будет организована по Рабочим программам воспитания для каждой специальности, реализуемой в колледж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ая деятельность в Областном государственном бюджетном профессиональном образовательном учреждении «Ульяновский социально – педагогический колледж» (далее УСПК)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ормативными правовыми актами Российской Федерации в сфере образования цель воспитания обучающихся 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созданию семьи и рождению дет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еализации данной цели и задач в колледже для студентов будут работать следующие студенческие клубы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патриотический клуб «ИСКРА»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луб «ЛИРА» (клуб жестового пения «Сквозь безмолвие», танцевальный коллектив «Цехъ», театральная студия «Барышни»)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ческий спортивный клуб «ОЛИМП»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й клуб «ЭВРИКА»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совет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медиа-центр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действия трудоустройству выпуск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студенты смогут принять участие в работе студенческих отрядов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ий отряд «ТриД»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й отряд «Факел»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ий отряд «Альтаир»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тряд «На волне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к вы видите, внеурочная деятельность довольно разнообразна, каждый студент найдет себе интересное занятие после уроков, что бы не осталось времени на всякие глупост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ОГБПОУ «Ульяновском социально – педагогическом колледже» способствует самоопределению и социализации студентов колледжа, формированию их нравственных и моральных качеств, приобретению социального и профессионального через участие в социально – значимой деятельности, способствует развитию их общих компетен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качественную подготовку специалистов как взаимосвязанный процесс обучения и воспитания, в колледже планомерно создается   социокультурная образовательная среда, направленная на творческое саморазвитие студентов, воспитание гармонично развитой и социально ответственной личности, постоянно совершенствующейся, эрудированной, 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Административно- хозяйственная деятельность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3340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2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  <w:jc w:val="both"/>
    </w:pPr>
    <w:rPr>
      <w:rFonts w:eastAsia="Lucida Sans Unicode"/>
      <w:kern w:val="2"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keepNext w:val="true"/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6:00Z</dcterms:created>
  <dc:creator>Antonova NM</dc:creator>
  <dc:description/>
  <cp:keywords/>
  <dc:language>en-US</dc:language>
  <cp:lastModifiedBy>Администратор</cp:lastModifiedBy>
  <cp:lastPrinted>2024-03-29T11:06:00Z</cp:lastPrinted>
  <dcterms:modified xsi:type="dcterms:W3CDTF">2025-04-22T10:25:00Z</dcterms:modified>
  <cp:revision>6</cp:revision>
  <dc:subject/>
  <dc:title>Главам администраций</dc:title>
</cp:coreProperties>
</file>