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девятнадцатом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 мая  2025 года                                                                                            № 14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bookmarkStart w:id="0" w:name="_Hlk196224045"/>
      <w:r>
        <w:rPr>
          <w:rFonts w:cs="PT Astra Serif" w:ascii="PT Astra Serif" w:hAnsi="PT Astra Serif"/>
          <w:b/>
          <w:sz w:val="28"/>
          <w:szCs w:val="28"/>
        </w:rPr>
        <w:t xml:space="preserve">перспективах развития </w:t>
      </w:r>
      <w:bookmarkEnd w:id="0"/>
      <w:r>
        <w:rPr>
          <w:rFonts w:cs="PT Astra Serif" w:ascii="PT Astra Serif" w:hAnsi="PT Astra Serif"/>
          <w:b/>
          <w:sz w:val="28"/>
          <w:szCs w:val="28"/>
        </w:rPr>
        <w:t>Сенгилеевского отделения подготовки кадров ОГБПОУ «Ульяновский колледж градостроительства и права»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, Совет депутатов муниципального образования «Сенгилеевский район»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инять к сведению информацию о перспективах развития Сенгилеевского отделения подготовки кадров ОГБПОУ «Ульяновский колледж градостроительства и права» на 2025-2026 годы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А.А. Кудряш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                                                                                                                   к решению Совета депутатов</w:t>
      </w:r>
    </w:p>
    <w:p>
      <w:pPr>
        <w:pStyle w:val="Normal"/>
        <w:ind w:left="5812" w:hanging="0"/>
        <w:rPr/>
      </w:pPr>
      <w:r>
        <w:rPr>
          <w:rFonts w:cs="PT Astra Serif" w:ascii="PT Astra Serif" w:hAnsi="PT Astra Serif"/>
        </w:rPr>
        <w:t xml:space="preserve">муниципального   образования                                                                                                                            </w:t>
      </w:r>
    </w:p>
    <w:p>
      <w:pPr>
        <w:pStyle w:val="Normal"/>
        <w:ind w:left="5812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«Сенгилеевский район»  </w:t>
      </w:r>
    </w:p>
    <w:p>
      <w:pPr>
        <w:pStyle w:val="Normal"/>
        <w:ind w:left="581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2 мая 2025 года № 14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ерспективах развития Сенгилеевского отделения подготовки кадров ОГБПОУ «Ульяновский колледж градостроительства и прав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5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Сенгилеевский филиал компании «ЦЕМРОС» испытывает нехватку специалистов по эксплуатации и обслуживанию электротехнического и электромеханического оборудования. Чтобы решить данную проблему, в настоящее время Сенгилеевское отделение подготовки кадров ОГБПОУ «Ульяновский колледж градостроительства и права» занимается подготовкой документации для лицензирования новой специальности 13.02.13 «Эксплуатация и обслуживание электрического и электромеханического оборудования (по отраслям)». Квалификационный уровень выпускника — техник. Лицензия будет получена в сентябре 2025 года, а обучение начнется с 1 сентября 2026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Эта новая специальность вводится по инициативе работодателя («ЦЕМРОС»), который финансирует закупку необходимого учебного оборудования для кабинетов и лабораторий по специальности 13.02.13 «Эксплуатация и обслуживание электрического и электромеханического оборудования (по отраслям)». В настоящий момент сотрудники колледжа собирают коммерческие предложения поставщиков необходимого учебно- лабораторного и учебно-производственного обору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В первой половине 2026 года за счет внебюджетных средств ОГБПОУ «УКГиП» запланирован капитальный ремонт лаборатории «Эксплуатация и обслуживание электрического и электромеханического оборудования», предназначенной для образовательного процес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В настоящее время в Сенгилеевском отделении подготовки кадров ОГБПОУ «УКГиП» активно идет подготовка площадки для проведения государственного итоговой атгестации в виде демонстрационного экзамена по специальности — 35.02.16 «Эксплуатация и ремонт сельскохозяйственной техники и оборудования». Первый экзамен на данной площадке состоится в июне 2025 года. В рамках подготовки предусмотрены мероприятия по замене оконных рам, ремонту помещения и установке специализированного обору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На 2025 — 2026 учебный год утверждены контрольные цифры приема — 75 челов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—</w:t>
      </w:r>
      <w:r>
        <w:rPr>
          <w:rFonts w:cs="PT Astra Serif" w:ascii="PT Astra Serif" w:hAnsi="PT Astra Serif"/>
          <w:sz w:val="28"/>
          <w:szCs w:val="17"/>
        </w:rPr>
        <w:tab/>
        <w:t>35.02.16 Эксплуатация и ремонт сельскохозяйственной техники и оборудования (Квалификация — Техник) (25 человек), срок обучения 3 года 10 месяцев, на базе основного обще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—</w:t>
      </w:r>
      <w:r>
        <w:rPr>
          <w:rFonts w:cs="PT Astra Serif" w:ascii="PT Astra Serif" w:hAnsi="PT Astra Serif"/>
          <w:sz w:val="28"/>
          <w:szCs w:val="17"/>
        </w:rPr>
        <w:tab/>
        <w:t>18.02.05 Производство тугоплавких неметаллических и силикатных материалов и изделий (Квалификация — Техник) (25 человек), срок обучения 3 года 10 месяцев, на базе основного обще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—</w:t>
      </w:r>
      <w:r>
        <w:rPr>
          <w:rFonts w:cs="PT Astra Serif" w:ascii="PT Astra Serif" w:hAnsi="PT Astra Serif"/>
          <w:sz w:val="28"/>
          <w:szCs w:val="17"/>
        </w:rPr>
        <w:tab/>
        <w:t>35.01.01 Мастер по лесному хозяйству (Квалификация — Мастер по лесному хозяйству) (25 человек), срок обучения 1 год 10 месяцев, на базе основного обще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2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20"/>
      <w:jc w:val="both"/>
    </w:pPr>
    <w:rPr>
      <w:rFonts w:eastAsia="Lucida Sans Unicode"/>
      <w:kern w:val="2"/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keepNext w:val="true"/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6:00Z</dcterms:created>
  <dc:creator>Antonova NM</dc:creator>
  <dc:description/>
  <cp:keywords/>
  <dc:language>en-US</dc:language>
  <cp:lastModifiedBy>Администратор</cp:lastModifiedBy>
  <cp:lastPrinted>2024-03-29T11:06:00Z</cp:lastPrinted>
  <dcterms:modified xsi:type="dcterms:W3CDTF">2025-05-20T10:05:00Z</dcterms:modified>
  <cp:revision>7</cp:revision>
  <dc:subject/>
  <dc:title>Главам администраций</dc:title>
</cp:coreProperties>
</file>