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РЕШЕНИЕ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дьмого созыва, принятое на девятнадцатом заседан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мая 2025 года                                                                                             № 15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spacing w:before="240" w:after="0"/>
        <w:ind w:firstLine="709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</w:rPr>
        <w:t xml:space="preserve">О ходе реализации программы </w:t>
      </w:r>
      <w:r>
        <w:rPr>
          <w:rFonts w:cs="PT Astra Serif" w:ascii="PT Astra Serif" w:hAnsi="PT Astra Serif"/>
          <w:b/>
          <w:bCs/>
        </w:rPr>
        <w:t xml:space="preserve">«Противодействие коррупции в муниципальном образовании </w:t>
      </w:r>
      <w:r>
        <w:rPr>
          <w:rFonts w:cs="PT Astra Serif" w:ascii="PT Astra Serif" w:hAnsi="PT Astra Serif"/>
          <w:b/>
        </w:rPr>
        <w:t>«Сенгилеевский район» Ульяновской области на 2019-2024 годы» за 2024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о ходе реализации программы «</w:t>
      </w:r>
      <w:r>
        <w:rPr>
          <w:rFonts w:cs="Times New Roman" w:ascii="Times New Roman" w:hAnsi="Times New Roman"/>
          <w:bCs/>
        </w:rPr>
        <w:t xml:space="preserve">Противодействие коррупции в муниципальном образовании </w:t>
      </w:r>
      <w:r>
        <w:rPr>
          <w:rFonts w:cs="Times New Roman" w:ascii="Times New Roman" w:hAnsi="Times New Roman"/>
        </w:rPr>
        <w:t>«Сенгилеевский район» Ульяновской области на 2019-2024 годы» за 2024 год принять к сведению (приложение).</w:t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 Работу по выполнению мероприятий программы «</w:t>
      </w:r>
      <w:r>
        <w:rPr>
          <w:rFonts w:cs="Times New Roman" w:ascii="Times New Roman" w:hAnsi="Times New Roman"/>
          <w:bCs/>
        </w:rPr>
        <w:t xml:space="preserve">Противодействие коррупции в муниципальном образовании </w:t>
      </w:r>
      <w:r>
        <w:rPr>
          <w:rFonts w:cs="Times New Roman" w:ascii="Times New Roman" w:hAnsi="Times New Roman"/>
        </w:rPr>
        <w:t>«Сенгилеевский район» Ульяновской области на 2019-2024 годы» за 2024 год признать удовлетворительной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Кудряш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риложение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т 22 мая 2025 года  № 1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center"/>
        <w:rPr/>
      </w:pPr>
      <w:r>
        <w:rPr>
          <w:rFonts w:cs="Times New Roman" w:ascii="PT Astra Serif" w:hAnsi="PT Astra Serif"/>
          <w:b/>
        </w:rPr>
        <w:t>О ходе реализации программы «</w:t>
      </w:r>
      <w:r>
        <w:rPr>
          <w:rFonts w:cs="Times New Roman" w:ascii="PT Astra Serif" w:hAnsi="PT Astra Serif"/>
          <w:b/>
          <w:bCs/>
        </w:rPr>
        <w:t xml:space="preserve">Противодействие коррупции в муниципальном образовании </w:t>
      </w:r>
      <w:r>
        <w:rPr>
          <w:rFonts w:cs="Times New Roman" w:ascii="PT Astra Serif" w:hAnsi="PT Astra Serif"/>
          <w:b/>
        </w:rPr>
        <w:t xml:space="preserve">«Сенгилеевский район» </w:t>
      </w:r>
      <w:r>
        <w:rPr>
          <w:rFonts w:cs="PT Astra Serif" w:ascii="PT Astra Serif" w:hAnsi="PT Astra Serif"/>
          <w:b/>
        </w:rPr>
        <w:t>Ульяновской области</w:t>
      </w:r>
      <w:r>
        <w:rPr>
          <w:rFonts w:cs="Times New Roman" w:ascii="PT Astra Serif" w:hAnsi="PT Astra Serif"/>
          <w:b/>
        </w:rPr>
        <w:t xml:space="preserve"> на 2019-2024 годы» за 2024 год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тикоррупционная работа в муниципальном образовании «Сенгилеевский район» за отчетный период проводилась в соответствии с утверждённой Программой «Противодействие коррупции в муниципальном образовании «Сенгилеевский район» Ульяновской области на 2019-2024 годы» (постановление администрации муниципального образования «Сенгилеевский район» от 17.12.2018 года № 613-п «Об утверждении программы «Противодействие коррупции в муниципальном образовании «Сенгилеевский район» Ульяновской области на 2019 - 2024 годы»)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12 месяцев 2024 года были выполнены следующие мероприятия: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ведена </w:t>
      </w:r>
      <w:r>
        <w:rPr>
          <w:rFonts w:eastAsia="Calibri" w:cs="PT Astra Serif" w:ascii="PT Astra Serif" w:hAnsi="PT Astra Serif"/>
          <w:sz w:val="28"/>
          <w:szCs w:val="28"/>
        </w:rPr>
        <w:t>оценка регулирующего воздействия проектов муниципальных нормативных правовых актов для субъектов предпринимательской и инвестиционной деятельности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а антикоррупционная экспертиза 125 проектов нормативных правовых актов Администрации МО «Сенгилеевский район» и 157 проектов в сельских и городских поселениях района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ы нормативных правовых актов муниципального образования Сенгилеевский район» своевременно размещались на официальном сайте администрации района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ялись проекты нормативных правовых актов в органы прокуратуры, исполнительные органы государственной власти, а также учреждения и организации, имеющие отношение к данному акту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казывалась информационная и консультационная поддержка субъектам малого и среднего предпринимательства по вопросам преодоления административных барьеров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ались на официальном сайте Администрации МО «Сенгилеевский район» тексты нормативных правовых актов в сфере противодействия коррупции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ана еженедельная работа «горячей линии» по вопросам противодействия коррупции, тел.: 22088. Данная информация размещена на официальном сайте Администрации района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зданиях администраций муниципальных образований, учебных учреждениях установлены «Ящики доверия». Выемка обращений граждан производится согласно Полож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о 27 сходов граждан, на которых обсуждались вопросы реализации государственной политики в области противодействия коррупции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о 3 заседания Межведомственной комиссии по противодействию коррупции с участием членов Общественной палаты, Совета по вопросам общественного контроля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 всех учреждениях района размещены информационные материалы, в которых указано ФИО ответственного лица и контактные телефоны антикоррупционных линий, в том числе </w:t>
      </w:r>
      <w:r>
        <w:rPr>
          <w:rFonts w:cs="PT Astra Serif" w:ascii="PT Astra Serif" w:hAnsi="PT Astra Serif"/>
          <w:spacing w:val="-4"/>
          <w:sz w:val="28"/>
          <w:szCs w:val="28"/>
        </w:rPr>
        <w:t>органов прокуратуры, органов внутренних дел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- проведено а</w:t>
      </w:r>
      <w:r>
        <w:rPr>
          <w:rFonts w:cs="PT Astra Serif" w:ascii="PT Astra Serif" w:hAnsi="PT Astra Serif"/>
          <w:sz w:val="28"/>
          <w:szCs w:val="28"/>
        </w:rPr>
        <w:t>нкетирование, затрагивающее вопросы коррупции в образовательных учреждениях, среди обучающихся, студентов, родителей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одилось изготовление и распространение среди населения Сенгилеевского района информационных памяток о действиях в случаях незаконных поборов в медицинских учреждениях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лось тестирование муниципальных служащих МО «Сенгилеевский район» на выявление уровня знания ими принципов профессиональной служебной этики и основных правил служебного повед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роведено 5 заседаний комиссии</w:t>
      </w:r>
      <w:r>
        <w:rPr>
          <w:rFonts w:cs="PT Astra Serif" w:ascii="PT Astra Serif" w:hAnsi="PT Astra Serif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ые служащие, впервые поступившие на муниципальную службу для замещения должностей, включенных в перечни, установленные нормативными правовыми актами Российской Федерации, прошли обучение по образовательным программам в области противодействия коррупции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одились проверки соблюдения муниципальными служащими района запретов и ограничений, установленных статьями 13, 14 Федерального закона от 02.03.2007 N 25-ФЗ «О муниципальной службе в Российской Федерации»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 анализ предоставления муниципальными служащими Администрации МО «Сенгилеевский район» сведений о своих доходах, расходах, имуществе и обязательствах имущественного характера, своих супруги (супруга) и несовершеннолетних детей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лся контроль за соблюдением требований к служебному поведению муниципальных служащих органов местного самоуправления МО «Сенгилеевский район»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овано межведомственное взаимодействие при проведении проверок предоставления лицами, поступающими на муниципальную службу, сведений о доходах, расходах, имуществе и обязательствах имущественного характера производилась путем направления  запросов в государственные органы и получения подтверждающих документов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месячно проводится анализ поступивших обращений граждан, которые содержат информацию о фактах совершения коррупции. За отчетный период фактов не выявлено;</w:t>
      </w:r>
    </w:p>
    <w:p>
      <w:pPr>
        <w:pStyle w:val="Conspluscell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- организовано в</w:t>
      </w:r>
      <w:r>
        <w:rPr>
          <w:rFonts w:cs="PT Astra Serif" w:ascii="PT Astra Serif" w:hAnsi="PT Astra Serif"/>
          <w:sz w:val="28"/>
          <w:szCs w:val="28"/>
        </w:rPr>
        <w:t>заимодействие и организация сотрудничества с правоохранительными органами по вопросам реализации антикоррупционной политики путем направления информаци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Conspluscell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о</w:t>
      </w:r>
      <w:r>
        <w:rPr>
          <w:rFonts w:cs="PT Astra Serif" w:ascii="PT Astra Serif" w:hAnsi="PT Astra Serif"/>
          <w:sz w:val="28"/>
          <w:szCs w:val="28"/>
        </w:rPr>
        <w:t>рганиз</w:t>
      </w:r>
      <w:r>
        <w:rPr>
          <w:rFonts w:cs="PT Astra Serif" w:ascii="PT Astra Serif" w:hAnsi="PT Astra Serif"/>
          <w:sz w:val="28"/>
          <w:szCs w:val="28"/>
          <w:lang w:val="ru-RU"/>
        </w:rPr>
        <w:t>овано</w:t>
      </w:r>
      <w:r>
        <w:rPr>
          <w:rFonts w:cs="PT Astra Serif" w:ascii="PT Astra Serif" w:hAnsi="PT Astra Serif"/>
          <w:sz w:val="28"/>
          <w:szCs w:val="28"/>
        </w:rPr>
        <w:t xml:space="preserve"> взаимодействи</w:t>
      </w:r>
      <w:r>
        <w:rPr>
          <w:rFonts w:cs="PT Astra Serif" w:ascii="PT Astra Serif" w:hAnsi="PT Astra Serif"/>
          <w:sz w:val="28"/>
          <w:szCs w:val="28"/>
          <w:lang w:val="ru-RU"/>
        </w:rPr>
        <w:t>е с органами миграционного учета</w:t>
      </w:r>
      <w:r>
        <w:rPr>
          <w:rFonts w:cs="PT Astra Serif" w:ascii="PT Astra Serif" w:hAnsi="PT Astra Serif"/>
          <w:sz w:val="28"/>
          <w:szCs w:val="28"/>
        </w:rPr>
        <w:t>, направленного на профилактику коррупционных проявлений в сфере миграционных правоотношени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Conspluscell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роводился а</w:t>
      </w:r>
      <w:r>
        <w:rPr>
          <w:rFonts w:cs="PT Astra Serif" w:ascii="PT Astra Serif" w:hAnsi="PT Astra Serif"/>
          <w:sz w:val="28"/>
          <w:szCs w:val="28"/>
        </w:rPr>
        <w:t>нализ муниципальных нормативных правовых актов о противодействии коррупци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ведено 26 заседаний комиссий по повышению эффективности осуществления закупок товаров, работ, услуг для обеспечения муниципальных нужд МО «Сенгилеевский район» Ульяновской области. Рассмотрено 42 проекта закупок, на общую сумму </w:t>
      </w:r>
      <w:r>
        <w:rPr>
          <w:rFonts w:cs="Arial" w:ascii="PT Astra Serif" w:hAnsi="PT Astra Serif"/>
          <w:sz w:val="28"/>
          <w:szCs w:val="28"/>
        </w:rPr>
        <w:t>220 млн. 234 тыс. 563</w:t>
      </w:r>
      <w:r>
        <w:rPr>
          <w:rFonts w:cs="PT Astra Serif" w:ascii="PT Astra Serif" w:hAnsi="PT Astra Serif"/>
          <w:sz w:val="28"/>
          <w:szCs w:val="28"/>
        </w:rPr>
        <w:t xml:space="preserve"> руб. Экономический эффект – 13</w:t>
      </w:r>
      <w:r>
        <w:rPr>
          <w:rFonts w:cs="Arial" w:ascii="PT Astra Serif" w:hAnsi="PT Astra Serif"/>
          <w:sz w:val="28"/>
          <w:szCs w:val="28"/>
        </w:rPr>
        <w:t>,3</w:t>
      </w:r>
      <w:r>
        <w:rPr>
          <w:rFonts w:cs="PT Astra Serif" w:ascii="PT Astra Serif" w:hAnsi="PT Astra Serif"/>
          <w:sz w:val="28"/>
          <w:szCs w:val="28"/>
        </w:rPr>
        <w:t xml:space="preserve"> тыс. руб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18"/>
        <w:shd w:fill="FFFFFF" w:val="clear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рольные мероприятия в 2024 году проводились в отношении следующих учреждений:</w:t>
      </w:r>
    </w:p>
    <w:p>
      <w:pPr>
        <w:pStyle w:val="Style18"/>
        <w:shd w:fill="FFFFFF" w:val="clear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дошкольное образовательное учреждение Силикатненский детский сад «Сказка»;</w:t>
      </w:r>
    </w:p>
    <w:p>
      <w:pPr>
        <w:pStyle w:val="Style18"/>
        <w:shd w:fill="FFFFFF" w:val="clear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униципальное общеобразовательное учреждение Елаурская средняя школа имени Героя Советского Союза А.П. Дмитриева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учреждение администрация муниципального образования «Сенгилеевское городское поселение» Сенгилеевского района Ульяновской области;</w:t>
      </w:r>
    </w:p>
    <w:p>
      <w:pPr>
        <w:pStyle w:val="Style18"/>
        <w:shd w:fill="FFFFFF" w:val="clear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ое учреждение «Административно-хозяйственный отдел» муниципального образования «Сенгилеевский район» Ульяновской области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общеобразовательное учреждение Кротковская основная школа Сенгилеевского района Ульяновской области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учреждение культуры «Централизованная библиотечная система» администрации муниципального образования «Сенгилеевский район» Ульяновской области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учреждение администрация муниципального образования Тушнинское сельское поселение Сенгилеевского района Ульяновской области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казенное дошкольное образовательное учреждение Тушнинский детский сад «Рябинка» Сенгилеевского района Ульяновской области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общеобразовательное учреждение Цемзаводская средняя школа Сенгилеевского района Ульяновской области.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ых мероприятий к дисциплинарной ответственности были привлечены 9 работников учреждений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1">
    <w:name w:val="Название Знак1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basedOn w:val="Normal"/>
    <w:qFormat/>
    <w:pPr>
      <w:widowControl w:val="false"/>
      <w:suppressAutoHyphens w:val="true"/>
      <w:spacing w:before="100" w:after="10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1:00Z</dcterms:created>
  <dc:creator>Spec</dc:creator>
  <dc:description/>
  <cp:keywords/>
  <dc:language>en-US</dc:language>
  <cp:lastModifiedBy>Администратор</cp:lastModifiedBy>
  <cp:lastPrinted>2025-05-13T14:17:00Z</cp:lastPrinted>
  <dcterms:modified xsi:type="dcterms:W3CDTF">2025-05-20T10:11:00Z</dcterms:modified>
  <cp:revision>7</cp:revision>
  <dc:subject/>
  <dc:title>Информационно-образовательная программа по противодействию и профилактике коррупции для учащихся старших классов</dc:title>
</cp:coreProperties>
</file>