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 xml:space="preserve">РЕШЕНИЕ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Совета депутатов муниципального образования «Сенгилеев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едьмого созыва, принятое на девятнадцатом заседани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2 мая 2025 года                                                                                             № 153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"/>
        <w:spacing w:before="240" w:after="0"/>
        <w:ind w:firstLine="709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О ходе реализации программы «Обеспечение правопорядка и безопасности жизнедеятельности на территории муниципального образования «Сенгилеевский район» на 2023-2025 годы» за 2024 год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нгилеевский район» Ульяновской области Совет депутатов муниципального образования «Сенгилеевский район» Ульяновской области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РЕШИЛ: 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spacing w:before="0" w:after="0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1. Информацию о ходе реализации программы «Обеспечение правопорядка и безопасности жизнедеятельности на территории муниципального образования «Сенгилеевский район» на 2023-2025 годы» за   2024 год принять к сведению (приложение).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PT Astra Serif" w:hAnsi="PT Astra Serif"/>
        </w:rPr>
        <w:t>2. Работу по выполнению мероприятий программы «Обеспечение правопорядка и безопасности жизнедеятельности на территории муниципального образования «Сенгилеевский район» на 2023-2025 годы» за   2024 год признать удовлетворительной.</w:t>
      </w:r>
    </w:p>
    <w:p>
      <w:pPr>
        <w:pStyle w:val="TextBody"/>
        <w:spacing w:before="0" w:after="0"/>
        <w:rPr/>
      </w:pPr>
      <w:r>
        <w:rPr>
          <w:rFonts w:eastAsia="PT Astra Serif" w:cs="PT Astra Serif" w:ascii="PT Astra Serif" w:hAnsi="PT Astra Serif"/>
          <w:sz w:val="28"/>
          <w:szCs w:val="28"/>
          <w:lang w:val="en-US" w:eastAsia="en-US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 xml:space="preserve"> Настоящее решение вступает в силу со дня его подписания.</w:t>
      </w:r>
    </w:p>
    <w:p>
      <w:pPr>
        <w:pStyle w:val="Subtitle"/>
        <w:rPr>
          <w:rFonts w:ascii="PT Astra Serif" w:hAnsi="PT Astra Serif" w:cs="Times New Roman"/>
          <w:i w:val="false"/>
          <w:i w:val="false"/>
          <w:sz w:val="28"/>
          <w:szCs w:val="28"/>
        </w:rPr>
      </w:pPr>
      <w:r>
        <w:rPr>
          <w:rFonts w:cs="Times New Roman" w:ascii="PT Astra Serif" w:hAnsi="PT Astra Serif"/>
          <w:i w:val="false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Сенгилеевский район»                                                                      А.А.Кудряшов 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Style20"/>
              <w:snapToGrid w:val="false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</w:r>
          </w:p>
          <w:p>
            <w:pPr>
              <w:pStyle w:val="Style20"/>
              <w:snapToGrid w:val="false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</w:r>
          </w:p>
          <w:p>
            <w:pPr>
              <w:pStyle w:val="Style20"/>
              <w:snapToGrid w:val="false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</w:r>
          </w:p>
        </w:tc>
        <w:tc>
          <w:tcPr>
            <w:tcW w:w="3883" w:type="dxa"/>
            <w:tcBorders/>
          </w:tcPr>
          <w:p>
            <w:pPr>
              <w:pStyle w:val="Style20"/>
              <w:snapToGrid w:val="false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Приложение</w:t>
            </w:r>
          </w:p>
          <w:p>
            <w:pPr>
              <w:pStyle w:val="Style2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 xml:space="preserve">к решению Совета депутатов </w:t>
            </w:r>
          </w:p>
          <w:p>
            <w:pPr>
              <w:pStyle w:val="Style2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 xml:space="preserve">муниципального образования «Сенгилеевский район» </w:t>
            </w:r>
          </w:p>
          <w:p>
            <w:pPr>
              <w:pStyle w:val="Style2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от 22 мая 2025 года  № 15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Heading"/>
        <w:spacing w:before="0" w:after="0"/>
        <w:ind w:firstLine="709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О ходе реализации программы «Обеспечение правопорядка и безопасности жизнедеятельности на территории муниципального образования «Сенгилеевский район»  на 2023-2025 годы» за 2024 год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16"/>
          <w:szCs w:val="16"/>
          <w:highlight w:val="cyan"/>
        </w:rPr>
      </w:pPr>
      <w:r>
        <w:rPr>
          <w:rFonts w:cs="PT Astra Serif" w:ascii="PT Astra Serif" w:hAnsi="PT Astra Serif"/>
          <w:b/>
          <w:sz w:val="16"/>
          <w:szCs w:val="16"/>
          <w:highlight w:val="cyan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16"/>
          <w:szCs w:val="16"/>
          <w:highlight w:val="cyan"/>
        </w:rPr>
      </w:pPr>
      <w:r>
        <w:rPr>
          <w:rFonts w:cs="PT Astra Serif" w:ascii="PT Astra Serif" w:hAnsi="PT Astra Serif"/>
          <w:b/>
          <w:sz w:val="16"/>
          <w:szCs w:val="16"/>
          <w:highlight w:val="cyan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снижения темпов роста преступности и повышения эффективности деятельности органов местного самоуправления Сенгилеевского района, правоохранительных органов в сфере профилактики правонарушений постановлением Администрации муниципального образования «Сенгилеевский район» от 02 февраля 2023 года № 50-п утверждена  программа </w:t>
      </w:r>
      <w:r>
        <w:rPr>
          <w:rFonts w:cs="PT Astra Serif" w:ascii="PT Astra Serif" w:hAnsi="PT Astra Serif"/>
          <w:bCs/>
          <w:sz w:val="28"/>
          <w:szCs w:val="28"/>
        </w:rPr>
        <w:t>«Обеспечение правопорядка и безопасности жизнедеятельности на территории муниципального образования «Сенгилеевский район» на 2023-2025 годы».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Программа сформирована с учётом приоритетных задач по охране правопорядка, обеспечению общественной безопасности, противодействию злоупотреблению наркотиками и их незаконному обороту, угрозе террористических ак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Программа представляет собой комплекс организационных, правовых, социальных, информационных, консультационных, образовательных и иных мероприятий, сгруппированных по двум подпрограммам: «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«Сенгилеевский район»» на 2023-2025годы и «Комплексные меры противодействия злоупотреблению наркотиками и их незаконному обороту на территории муниципального образования «Сенгилеевский район»» на 2023-2025го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 2024 году </w:t>
      </w:r>
      <w:r>
        <w:rPr>
          <w:rFonts w:cs="PT Astra Serif" w:ascii="PT Astra Serif" w:hAnsi="PT Astra Serif"/>
          <w:sz w:val="28"/>
          <w:szCs w:val="28"/>
        </w:rPr>
        <w:t>в рамках программы проводились следующие мероприятия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еспечение членов добровольных дружин по охране общественного порядка удостоверениями установленного образца, нарукавными повязками с соответствующей символикой. Обеспечение штабов добровольных дружин необходимой документацией и юридической литературой (пункт 1.3 Программы). На территории района созданы и работают 6 народных дружин: Сенгилеевская народная дружина, состоящая из 27 человек; Новослободская народная дружина, состоящая из 8 человек, Елаурская народная дружина, состоящая из 10 человек, Красногуляевская народная дружина, состоящая из 6 человек, Силикатненская народная дружина, состоящая из 3 человек, Тушнинская народная дружина, состоящая из 8 человек. Данные народные дружины получили свидетельства о регистрации в региональном реестре народных дружин, осуществляют охрану общественного порядка в выходные дни, при проведении мероприятий с массовым пребыванием граждан, </w:t>
      </w:r>
      <w:r>
        <w:rPr>
          <w:rFonts w:cs="PT Astra Serif" w:ascii="PT Astra Serif" w:hAnsi="PT Astra Serif"/>
          <w:sz w:val="28"/>
          <w:szCs w:val="28"/>
        </w:rPr>
        <w:t>дружинники  привлекались в качестве понятых, при осмотре места происшествия, контрольных проверках продажи алкогольной продукции несовершеннолетним, проведении обысков, у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частвовали в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акциях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5"/>
          <w:sz w:val="28"/>
          <w:szCs w:val="28"/>
        </w:rPr>
        <w:t>операциях:</w:t>
      </w:r>
      <w:r>
        <w:rPr>
          <w:rFonts w:cs="PT Astra Serif" w:ascii="PT Astra Serif" w:hAnsi="PT Astra Serif"/>
          <w:sz w:val="28"/>
          <w:szCs w:val="28"/>
        </w:rPr>
        <w:tab/>
        <w:t xml:space="preserve"> «22-00 - Ваши дети дома?», «Автокресло детям!», «Нетрезвый водитель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оводят профилактические беседы в школах района,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иболее отличившиеся дружинники по итогам 2023 года были награждены почетными грамотами начальника МО МВД России «Сенгилеевский»; 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Arial" w:ascii="PT Astra Serif" w:hAnsi="PT Astra Serif"/>
          <w:sz w:val="28"/>
          <w:szCs w:val="28"/>
          <w:shd w:fill="FFFFFF" w:val="clear"/>
        </w:rPr>
        <w:t>риобретены и установлены 10 автономных дымовых 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пожарных</w:t>
      </w:r>
      <w:r>
        <w:rPr>
          <w:rFonts w:cs="Arial" w:ascii="PT Astra Serif" w:hAnsi="PT Astra Serif"/>
          <w:sz w:val="28"/>
          <w:szCs w:val="28"/>
          <w:shd w:fill="FFFFFF" w:val="clear"/>
        </w:rPr>
        <w:t> 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извещателей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в жилых домах, где проживают  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многодетные</w:t>
      </w:r>
      <w:r>
        <w:rPr>
          <w:rFonts w:cs="Arial" w:ascii="PT Astra Serif" w:hAnsi="PT Astra Serif"/>
          <w:sz w:val="28"/>
          <w:szCs w:val="28"/>
          <w:shd w:fill="FFFFFF" w:val="clear"/>
        </w:rPr>
        <w:t> 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семьи</w:t>
      </w:r>
      <w:r>
        <w:rPr>
          <w:rFonts w:cs="Arial" w:ascii="PT Astra Serif" w:hAnsi="PT Astra Serif"/>
          <w:sz w:val="28"/>
          <w:szCs w:val="28"/>
          <w:shd w:fill="FFFFFF" w:val="clear"/>
        </w:rPr>
        <w:t>, 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семьи</w:t>
      </w:r>
      <w:r>
        <w:rPr>
          <w:rFonts w:cs="Arial" w:ascii="PT Astra Serif" w:hAnsi="PT Astra Serif"/>
          <w:sz w:val="28"/>
          <w:szCs w:val="28"/>
          <w:shd w:fill="FFFFFF" w:val="clear"/>
        </w:rPr>
        <w:t>, находящиеся в трудной жизненной ситуации, в социально опасном положении;</w:t>
      </w:r>
      <w:r>
        <w:rPr>
          <w:rFonts w:cs="Arial" w:ascii="PT Astra Serif" w:hAnsi="PT Astra Serif"/>
          <w:sz w:val="26"/>
          <w:szCs w:val="26"/>
          <w:shd w:fill="FFFFFF" w:val="clear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соответствии с программой проводятся межведомственные профилактические мероприятия: месячник по борьбе с пьянством несовершеннолетних, межведомственная профилактическая операция «Подросток»,  антинаркотическая акция «Сообщи, где торгуют смертью!», Всероссийский месячник антинаркотической направленности и популяризации здорового образа жизни, месячник безопасности жизнедеятельности, месячник профилактики вредных привычек несовершеннолетних. В рамках месячников было организовано большое количество мероприятий профилактической направленности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>обеспечение работы «телефонов доверия» при органах местного самоуправления МО «Сенгилеевский район» для подростков, оказавшихся в сложной жизненной ситуации, и их родителей (пункт 3.3 Программы). Еженедельно работает «телефон доверия» 2-11-38 для подростков, оказавшихся в сложной жизненной ситуации, и их родителей. За 2024 год на телефон доверия поступило 11 звонк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водится мониторинг выполнения Закона Ульяновской области № 23-ЗО «О некоторых мерах по предупреждению на территории Ульяновской области причинения вреда здоровью детей, их физическому, интеллектуальному, психическому, духовному и нравственному развитию», результаты рассматриваются на заседании комиссии по делам несовершеннолетних и защите их прав при Администрации МО «Сенгилеевский район», снижению общего числа зарегистрированных преступлений способствует  организация профилактической работы. Всего за 12 месяцев 2024 г комиссией по профилактике безнадзорности и правонарушений среди несовершеннолетних было проведено 23 заседания, на которых рассмотрено 246 вопросов, в т.ч. по защите прав несовершеннолетних – 99. Комиссией проведено 34 комплексные проверки учреждений образования общеобразовательные школы) и учреждений профессионального образования.  Положительные результаты  в профилактической работе оказывают так же совместные рейды. Ведётся работа с 13 семьями, находящимися в социально опасном положении, в которой воспитывается 28 детей. На профилактическом учёте состоит 18 подростков, за подростками закреплены шефы-наставники, общественные воспитател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водится издание и распространение буклетов, памяток по антиалкогольной и антинаркотической пропаганде, рассчитанных на различные возрастные и профессиональные группы насе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 издаются и распространяются памятки для населения по вопросам предупреждения, порядка действий в случае возникновения террористической угрозы;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меняются меры по противодействию обороту контрафактной, фальсифицированной и некачественной продукции на территории района, выявлению и пресечению фактов изготовления и сбыта нелегальной алкогольной продукц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еализуются меры по пресечению торговли вне схем размещения торговых объектов, осуществляется контроль по соблюдению 173-ФЗ «О государственном регулировании производства и оборота этилового спирта, алкогольной и спиртосодержащей продукции» в части осуществления розничной продажи алкогольной продукции в местах нахождения детских, образовательных и медицинских организаций;</w:t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в целях антитеррористической безопасности проводятся проверки подвалов, чердаков многоквартирных домов, бесхозного автотранспорта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водятся профилактические меры, направленные на предупреждение экстремистской деятельност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ализация мероприятий программы в 2024 году  правоохранительными и контролирующими органами, органами местного самоуправления муниципального образования «Сенгилеевский район» позволила не допустить проявлений терроризма и экстремизма на территории муниципального образования «Сенгилеевский район».</w:t>
      </w:r>
    </w:p>
    <w:p>
      <w:pPr>
        <w:pStyle w:val="Normal"/>
        <w:shd w:fill="FFFFFF" w:val="clear"/>
        <w:spacing w:lineRule="exact" w:line="307"/>
        <w:ind w:left="34" w:right="19" w:firstLine="682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лагодаря совместной работе органов местного самоуправления, правоохранительных органов и институтов гражданского общества, в 2024 году на территории МО «Сенгилеевский район» обеспечена стабильная общественно-политическая, социальная и криминогенная обстановка. Не допущено преступлений на почве межнациональной и межконфессиональной розни.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Основой в предупреждении распространения идеологии экстремизма и </w:t>
      </w:r>
      <w:r>
        <w:rPr>
          <w:rFonts w:cs="PT Astra Serif" w:ascii="PT Astra Serif" w:hAnsi="PT Astra Serif"/>
          <w:sz w:val="28"/>
          <w:szCs w:val="28"/>
        </w:rPr>
        <w:t>терроризма, особенно в молодёжной среде, стала проводимая всеми субъектами профилактики работа по патриотическому воспитанию населения.</w:t>
      </w:r>
    </w:p>
    <w:p>
      <w:pPr>
        <w:pStyle w:val="Normal"/>
        <w:shd w:fill="FFFFFF" w:val="clear"/>
        <w:spacing w:lineRule="exact" w:line="307"/>
        <w:ind w:left="5" w:right="10" w:firstLine="667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ольшое воздействие на снижение правонарушений со стороны молодежи оказывают </w:t>
      </w:r>
      <w:r>
        <w:rPr>
          <w:rFonts w:cs="PT Astra Serif" w:ascii="PT Astra Serif" w:hAnsi="PT Astra Serif"/>
          <w:bCs/>
          <w:sz w:val="28"/>
          <w:szCs w:val="28"/>
        </w:rPr>
        <w:t xml:space="preserve">Единые дни безопасности несовершеннолетних, </w:t>
      </w:r>
      <w:r>
        <w:rPr>
          <w:rFonts w:cs="PT Astra Serif" w:ascii="PT Astra Serif" w:hAnsi="PT Astra Serif"/>
          <w:sz w:val="28"/>
          <w:szCs w:val="28"/>
        </w:rPr>
        <w:t xml:space="preserve">проводимые ежемесячно в </w:t>
      </w:r>
      <w:r>
        <w:rPr>
          <w:rFonts w:cs="PT Astra Serif" w:ascii="PT Astra Serif" w:hAnsi="PT Astra Serif"/>
          <w:spacing w:val="-5"/>
          <w:sz w:val="28"/>
          <w:szCs w:val="28"/>
        </w:rPr>
        <w:t>муниципальном образовании, с привлечением правоохранительных органов, органов государственной власти и местного самоуправления, комиссии по делам несовершеннолетних и защите их прав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 xml:space="preserve">В рамках данных дней безопасности учреждениями системы профилактики безнадзорности и правонарушений несовершеннолетних муниципального образования «Сенгилеевский район» проводятся мероприятия среди несовершеннолетних по профилактике табакокурения, алкоголизма, наркомании, токсикомании, наркомании с несовершеннолетними, состоящими на учете в МО МВД России «Сенгилеевский», детьми, оказавшимися в трудной жизненной ситуации.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В 2024 году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было проведено 80 межведомственных рейдов </w:t>
      </w:r>
      <w:r>
        <w:rPr>
          <w:rFonts w:cs="PT Astra Serif" w:ascii="PT Astra Serif" w:hAnsi="PT Astra Serif"/>
          <w:sz w:val="28"/>
          <w:szCs w:val="28"/>
        </w:rPr>
        <w:t xml:space="preserve">в населенные пункты района с посещением 140 семей, состоящих на профилактическом учете, с родителями и несовершеннолетними проводились профилактические  беседы. Проведено  1120 мероприятий  в образовательных учреждениях и учреждениях культуры, роздано более 400 буклетов и брошюрТакже в социальных сетях на сайтах: Управления образования, пресс-службы Сенгилеевского района, социальной защиты населения, центра «Семья», учреждений культуры и др. была размещена профилактическая информация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сведений, предоставленных МО МВД России «Сенгилеевский» за 2024г., динамика зарегистрированных преступлений на территории Сенгилеевского района по сравнению с аналогичным периодом прошлого года снизилась на 26,0 %. (за 12 месяцев 2023г. было снижение на 5,9% по сравнению с аналогичным периодом прошлого года).</w:t>
      </w:r>
    </w:p>
    <w:p>
      <w:pPr>
        <w:pStyle w:val="Normal"/>
        <w:spacing w:before="0" w:after="12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еализацию мероприятий программы в 2024 году было предусмотрено выделение денежных средств в размере 61500,00 рублей из районного бюджета на следующие мероприятия: стимулирование членов народных дружин - п.1.3. (реализовано 4998,00 руб.)</w:t>
      </w:r>
      <w:r>
        <w:rPr>
          <w:rFonts w:cs="PT Astra Serif" w:ascii="PT Astra Serif" w:hAnsi="PT Astra Serif"/>
          <w:color w:val="000000"/>
          <w:sz w:val="28"/>
          <w:szCs w:val="28"/>
        </w:rPr>
        <w:t>; оснащение участковых пунктов полиции - п.1.6., изготовление плакатов, памяток по вопросам профилактики ЧС - п.1.7. (реализовано 2000,00руб.), приобретение пожарных извещателей - п.1.8. (реализовано 10000,00руб.),  приобретение светоотражающих значков - п.3.1. (реализовано 5440,00руб.),  п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роведение совместно с МО МВД России «Сенгилеевский»  и ОМСУ межведомственных профилактических мероприятий </w:t>
      </w:r>
      <w:r>
        <w:rPr>
          <w:rFonts w:cs="PT Astra Serif" w:ascii="PT Astra Serif" w:hAnsi="PT Astra Serif"/>
          <w:color w:val="000000"/>
          <w:sz w:val="28"/>
          <w:szCs w:val="28"/>
        </w:rPr>
        <w:t>«22.00. Ваши дети дома?»,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«Подросток», «Зимние каникулы» в целях предупреждения и пресечения безнадзорности и преступности несовершеннолетних – п.3.2 (реализовано 1250,00руб.), и</w:t>
      </w:r>
      <w:r>
        <w:rPr>
          <w:rFonts w:cs="PT Astra Serif" w:ascii="PT Astra Serif" w:hAnsi="PT Astra Serif"/>
          <w:color w:val="000000"/>
          <w:sz w:val="28"/>
          <w:szCs w:val="28"/>
        </w:rPr>
        <w:t>зготовление памяток по антитеррористической тематике - п.5.2., п.5.5. (реализовано 4000,00руб.), на организацию работы по выявлению и уничтожению наркосодержащих растений – п.3.2.1. (реализовано 2000,00руб.), проведение антинаркотических мероприятий – п.1.2.1., п. 1.3.3., п.1.12.8 (реализовано 2000,00руб.)</w:t>
      </w:r>
      <w:r>
        <w:rPr>
          <w:rFonts w:cs="PT Astra Serif" w:ascii="PT Astra Serif" w:hAnsi="PT Astra Serif"/>
          <w:sz w:val="28"/>
          <w:szCs w:val="28"/>
        </w:rPr>
        <w:t>. Всего было реализовано денежных средств на сумму 31688,00 руб.</w:t>
      </w:r>
    </w:p>
    <w:p>
      <w:pPr>
        <w:pStyle w:val="Normal"/>
        <w:shd w:fill="FFFFFF" w:val="clear"/>
        <w:spacing w:lineRule="exact" w:line="307"/>
        <w:ind w:left="29" w:firstLine="682"/>
        <w:jc w:val="both"/>
        <w:rPr>
          <w:rFonts w:ascii="PT Astra Serif" w:hAnsi="PT Astra Serif" w:cs="PT Astra Serif"/>
          <w:sz w:val="28"/>
          <w:szCs w:val="28"/>
          <w:highlight w:val="cyan"/>
        </w:rPr>
      </w:pPr>
      <w:r>
        <w:rPr>
          <w:rFonts w:cs="PT Astra Serif" w:ascii="PT Astra Serif" w:hAnsi="PT Astra Serif"/>
          <w:sz w:val="28"/>
          <w:szCs w:val="28"/>
        </w:rPr>
        <w:t>В 2025 году будет продолжена работа по профилактике правонарушений,  индивидуальной медицинской профилактике,  лечении пьянства и алкоголизма, широкой пропаганде здорового образа жизни и последствий злоупотребления алкоголем.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Arial" w:hAnsi="Arial" w:eastAsia="MS Mincho;ＭＳ 明朝" w:cs="Tahoma"/>
      <w:sz w:val="28"/>
      <w:szCs w:val="28"/>
      <w:lang w:val="ru-RU" w:bidi="ar-SA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4:00Z</dcterms:created>
  <dc:creator>Spec</dc:creator>
  <dc:description/>
  <cp:keywords/>
  <dc:language>en-US</dc:language>
  <cp:lastModifiedBy>Администратор</cp:lastModifiedBy>
  <cp:lastPrinted>2025-05-13T11:34:00Z</cp:lastPrinted>
  <dcterms:modified xsi:type="dcterms:W3CDTF">2025-05-20T10:14:00Z</dcterms:modified>
  <cp:revision>57</cp:revision>
  <dc:subject/>
  <dc:title>Информационно-образовательная программа по противодействию и профилактике коррупции для учащихся старших классов </dc:title>
</cp:coreProperties>
</file>