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вета депутатов муниципального образования «Сенгилеевский район» седьмого созыва, принятое на двадцатом заседании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т 26 июня 2025 года                                                                                          № 16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 заключения договора купли-продажи имущества, находящегося в собственности муниципального образования «Сенгилеевский район» Ульяновской области, по итогам продажи муниципального имущества по минимально допустимой цен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 соответствии с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унктом 15 статьи 24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Федерального закона от 21.12.2001 № 178-ФЗ «О приватизации государственного и муниципального имущества», Ф</w:t>
      </w:r>
      <w:r>
        <w:rPr>
          <w:rFonts w:cs="PT Astra Serif" w:ascii="PT Astra Serif" w:hAnsi="PT Astra Serif"/>
          <w:sz w:val="28"/>
          <w:szCs w:val="28"/>
        </w:rPr>
        <w:t>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Сенгилеевский район» Ульяновской области, Совет депутатов муниципального образования «Сенгилеевский район»  Ульяновской област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Par11"/>
      <w:bookmarkStart w:id="1" w:name="Par11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Утвердить прилагаемый Порядок заключения договора купли-продажи имущества, находящегося в собственности муниципального образования «Сенгилеевский район» Ульяновской области, по итогам продажи муниципального имущества по минимально допустимой цен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2.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стоящее решение вступает в силу на следующий день после дня его обнародования.</w:t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«Сенгилеевский район»                                                                      А.А.Кудряшов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977" w:hRule="atLeast"/>
        </w:trPr>
        <w:tc>
          <w:tcPr>
            <w:tcW w:w="4680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епутатов муниципального образования «Сенгилеевский район</w:t>
            </w:r>
          </w:p>
          <w:p>
            <w:pPr>
              <w:pStyle w:val="Standard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6 июня 2025 года № 16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я договора купли-продажи имущества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ходящегося в собственности муниципального образования «Сенгилеевский район» Ульяновской области, по итогам продажи муниципального имущества по минимально допустимой цене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Настоящий Порядок определяет процедуру заключения договора купли-продажи имущества, находящегося в собственности муниципального образования «Сенгилеевский район» Ульяновской области, (далее соответственно - договор купли-продажи муниципального имущества, договор, муниципальное имущество) по итогам продажи муниципального имущества по минимально допустимой цене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ункции продавца муниципального имущества осуществляет Администрация муниципального образования «Сенгилеевский район» Ульяновской области в лице Комитета по управлению муниципальным имуществом и земельным отношениям муниципального образования «Сенгилеевский район» (далее - продаве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Д</w:t>
      </w:r>
      <w:r>
        <w:rPr>
          <w:sz w:val="28"/>
          <w:szCs w:val="28"/>
        </w:rPr>
        <w:t>оговор купли-продажи муниципального имущества заключается в форме электронного документа в соответствии с порядком организации и проведения продажи государственного или муниципального имущества в электронной форме, установленным Прави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Договор купли-продажи муниципального имущества должен содержать все существенные условия, предусмотренные для таких договоров Гражданским кодексом Российской Федерации, </w:t>
      </w:r>
      <w:r>
        <w:rPr>
          <w:rFonts w:eastAsia="Times New Roman"/>
          <w:bCs/>
          <w:sz w:val="28"/>
          <w:szCs w:val="28"/>
          <w:lang w:eastAsia="ru-RU"/>
        </w:rPr>
        <w:t>Федеральным законом от 21.12.2001 № 178-ФЗ «О приватизации государственного и муниципального имущества», иными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ключение договора купли-продажи муниципального имущества осуществляется в течение 5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абзацем вторым пункта 4</w:t>
        </w:r>
      </w:hyperlink>
      <w:r>
        <w:rPr>
          <w:rFonts w:eastAsia="Times New Roman"/>
          <w:sz w:val="28"/>
          <w:szCs w:val="28"/>
          <w:lang w:eastAsia="ru-RU"/>
        </w:rPr>
        <w:t xml:space="preserve"> статьи 24 </w:t>
      </w:r>
      <w:r>
        <w:rPr>
          <w:rFonts w:eastAsia="Times New Roman"/>
          <w:bCs/>
          <w:sz w:val="28"/>
          <w:szCs w:val="28"/>
          <w:lang w:eastAsia="ru-RU"/>
        </w:rPr>
        <w:t>Федерального закона от 21.12.2001 № 178-ФЗ «О приватизации государственного и муниципального имущества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 рабочего дня со дня </w:t>
      </w:r>
      <w:r>
        <w:rPr>
          <w:rFonts w:eastAsia="Times New Roman"/>
          <w:sz w:val="28"/>
          <w:szCs w:val="28"/>
          <w:lang w:eastAsia="ru-RU"/>
        </w:rPr>
        <w:t xml:space="preserve">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продавец формирует проект договора купли-продажи муниципального имущества путем включения в него цены приобретения муниципального имущества, предложенной в ходе </w:t>
      </w:r>
      <w:r>
        <w:rPr>
          <w:sz w:val="28"/>
          <w:szCs w:val="28"/>
        </w:rPr>
        <w:t>продажи муниципального имущества по минимально допустимой цене</w:t>
      </w:r>
      <w:r>
        <w:rPr>
          <w:rFonts w:eastAsia="Times New Roman"/>
          <w:sz w:val="28"/>
          <w:szCs w:val="28"/>
          <w:lang w:eastAsia="ru-RU"/>
        </w:rPr>
        <w:t xml:space="preserve"> покупателем либо лицом, признанным единственным участником продажи по минимально допустимой цене, и направляет его посредством электронной площадки для подписания лицу, с которым заключается договор купли-продажи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Лицо, с которым заключается договор купли-продажи муниципального имущества, рассматривает и подписывает указанный договор в пределах срока, установленного для заключения договора пунктом 5 настоящего Порядка, за исключением случая, предусмотренного пунктом 8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в направленном продавцом проекте договора </w:t>
      </w:r>
      <w:r>
        <w:rPr>
          <w:rFonts w:eastAsia="Times New Roman"/>
          <w:sz w:val="28"/>
          <w:szCs w:val="28"/>
          <w:lang w:eastAsia="ru-RU"/>
        </w:rPr>
        <w:t>купли-продажи муниципального имущества</w:t>
      </w:r>
      <w:r>
        <w:rPr>
          <w:sz w:val="28"/>
          <w:szCs w:val="28"/>
        </w:rPr>
        <w:t xml:space="preserve"> информации, не соответствующей информационному сообщению о продаже муниципального имущества по минимально допустимой цене, проекту договора купли-продажи муниципального имущества, размещенному одновременно                                         с информационным сообщением о продаже муниципального имущества по минимально допустимой цене, а также поданным </w:t>
      </w:r>
      <w:r>
        <w:rPr>
          <w:rFonts w:eastAsia="Times New Roman"/>
          <w:sz w:val="28"/>
          <w:szCs w:val="28"/>
          <w:lang w:eastAsia="ru-RU"/>
        </w:rPr>
        <w:t>лицом, с которым заключается договор купли-продажи муниципального имущества,</w:t>
      </w:r>
      <w:r>
        <w:rPr>
          <w:sz w:val="28"/>
          <w:szCs w:val="28"/>
        </w:rPr>
        <w:t xml:space="preserve"> заявке на участие в продаже муниципального имущества и предложению о цене муниципального имущества, лицо, </w:t>
      </w:r>
      <w:r>
        <w:rPr>
          <w:rFonts w:eastAsia="Times New Roman"/>
          <w:sz w:val="28"/>
          <w:szCs w:val="28"/>
          <w:lang w:eastAsia="ru-RU"/>
        </w:rPr>
        <w:t>с которым заключается договор купли-продажи муниципального имущества, в течение 1 рабочего дня со дня получения от продавца проекта договора купли-продажи муниципального имущества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яет продавцу посредством электронной площадки протокол разногласий по проекту договор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1 рабочего дня со дня получения указанного протокола разногласий продавец </w:t>
      </w:r>
      <w:r>
        <w:rPr>
          <w:rFonts w:eastAsia="Times New Roman"/>
          <w:sz w:val="28"/>
          <w:szCs w:val="28"/>
          <w:lang w:eastAsia="ru-RU"/>
        </w:rPr>
        <w:t xml:space="preserve">рассматривает его и направляет посредством электронной площадки для подписания </w:t>
      </w:r>
      <w:r>
        <w:rPr>
          <w:sz w:val="28"/>
          <w:szCs w:val="28"/>
        </w:rPr>
        <w:t xml:space="preserve">лицу, </w:t>
      </w:r>
      <w:r>
        <w:rPr>
          <w:rFonts w:eastAsia="Times New Roman"/>
          <w:sz w:val="28"/>
          <w:szCs w:val="28"/>
          <w:lang w:eastAsia="ru-RU"/>
        </w:rPr>
        <w:t xml:space="preserve">с которым заключается договор купли-продажи муниципального имущества, проект договора с учетом информации, содержащейся в протоколе разногласий, или проект договора без учета либо с частичным учетом информации, содержащейся в протоколе разногласий, с указанием в отдельном документе причин отказа учесть полностью или частично информацию, содержащуюся в протоколе разногласий. В этом случае </w:t>
      </w:r>
      <w:r>
        <w:rPr>
          <w:sz w:val="28"/>
          <w:szCs w:val="28"/>
        </w:rPr>
        <w:t xml:space="preserve">лицо, </w:t>
      </w:r>
      <w:r>
        <w:rPr>
          <w:rFonts w:eastAsia="Times New Roman"/>
          <w:sz w:val="28"/>
          <w:szCs w:val="28"/>
          <w:lang w:eastAsia="ru-RU"/>
        </w:rPr>
        <w:t>с которым заключается договор купли-продажи муниципального имущества, подписывает договор в пределах срока, установленного для заключения договора пунктом 5 настоящего Порядк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rFonts w:eastAsia="SimSun;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eastAsia="SimSun;宋体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1">
    <w:name w:val="Основной текст (11) Знак"/>
    <w:qFormat/>
    <w:rPr>
      <w:rFonts w:eastAsia="SimSun;宋体"/>
      <w:sz w:val="24"/>
      <w:szCs w:val="24"/>
      <w:shd w:fill="FFFFFF" w:val="clear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sz w:val="24"/>
      <w:szCs w:val="24"/>
      <w:lang w:eastAsia="zh-CN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4"/>
      <w:szCs w:val="24"/>
      <w:lang w:val="ru-RU" w:eastAsia="zh-CN" w:bidi="ar-SA"/>
    </w:rPr>
  </w:style>
  <w:style w:type="paragraph" w:styleId="1">
    <w:name w:val="Знак Знак Знак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78"/>
      <w:jc w:val="right"/>
    </w:pPr>
    <w:rPr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11">
    <w:name w:val="Основной текст (11)1"/>
    <w:basedOn w:val="Normal"/>
    <w:qFormat/>
    <w:pPr>
      <w:shd w:fill="FFFFFF" w:val="clear"/>
      <w:spacing w:lineRule="exact" w:line="278"/>
      <w:jc w:val="right"/>
    </w:pPr>
    <w:rPr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77116ED45DEBA4187EEA03557EB574FCDD650964622860748F6FFAC710FBA04A87B42B841EB380EEA9F1330B03B46B203573E054h2o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6:00Z</dcterms:created>
  <dc:creator>Бирюкова Светлана Львовна</dc:creator>
  <dc:description/>
  <cp:keywords/>
  <dc:language>en-US</dc:language>
  <cp:lastModifiedBy>Администратор</cp:lastModifiedBy>
  <cp:lastPrinted>2025-06-17T10:36:00Z</cp:lastPrinted>
  <dcterms:modified xsi:type="dcterms:W3CDTF">2025-06-24T09:27:00Z</dcterms:modified>
  <cp:revision>1478</cp:revision>
  <dc:subject/>
  <dc:title>                                                                                        Проект для муниципальных районов и городских округов</dc:title>
</cp:coreProperties>
</file>