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Совета депутатов муниципального образования «Сенгилеевский район»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седьмого созыва, принятое на двадцатом заседании</w:t>
      </w:r>
    </w:p>
    <w:p>
      <w:pPr>
        <w:pStyle w:val="ConsPlusTitle"/>
        <w:widowControl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от 26 июня 2025 года                                                                                          № 163</w:t>
      </w:r>
    </w:p>
    <w:p>
      <w:pPr>
        <w:pStyle w:val="ConsPlusTitle"/>
        <w:widowControl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б утверждении Плана работы Совета депутатов муниципального образования «Сенгилеевский район» Ульяновской области </w:t>
      </w:r>
    </w:p>
    <w:p>
      <w:pPr>
        <w:pStyle w:val="ConsPlusNonformat"/>
        <w:widowControl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на второе полугодие 2025 года</w:t>
      </w:r>
    </w:p>
    <w:p>
      <w:pPr>
        <w:pStyle w:val="ConsPlusNormal"/>
        <w:widowControl/>
        <w:ind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Сенгилеевский район», Совет депутатов муниципального образования "Сенгилеевский район" Ульяновской области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 Е Ш И Л: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Утвердить План работы Совета депутатов муниципального образования «Сенгилеевский район» Ульяновской области на второе полугодие 2025 года (приложение)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widowControl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widowControl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Сенгилеевский район»                                                                     А.А. Кудряшов</w:t>
      </w:r>
    </w:p>
    <w:p>
      <w:pPr>
        <w:pStyle w:val="TextBody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</w:rPr>
        <w:t xml:space="preserve">                                                                                           </w:t>
      </w:r>
      <w:r>
        <w:rPr>
          <w:rFonts w:cs="PT Astra Serif" w:ascii="PT Astra Serif" w:hAnsi="PT Astra Serif"/>
        </w:rPr>
        <w:t>ПРИЛОЖЕНИЕ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</w:t>
      </w:r>
      <w:r>
        <w:rPr>
          <w:rFonts w:cs="PT Astra Serif" w:ascii="PT Astra Serif" w:hAnsi="PT Astra Serif"/>
        </w:rPr>
        <w:t xml:space="preserve">к решению Совета депутатов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</w:t>
      </w:r>
      <w:r>
        <w:rPr>
          <w:rFonts w:cs="PT Astra Serif" w:ascii="PT Astra Serif" w:hAnsi="PT Astra Serif"/>
        </w:rPr>
        <w:t>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</w:t>
      </w:r>
      <w:r>
        <w:rPr>
          <w:rFonts w:cs="PT Astra Serif" w:ascii="PT Astra Serif" w:hAnsi="PT Astra Serif"/>
        </w:rPr>
        <w:t>«Сенгилеевский район»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</w:t>
      </w:r>
      <w:r>
        <w:rPr>
          <w:rFonts w:cs="PT Astra Serif" w:ascii="PT Astra Serif" w:hAnsi="PT Astra Serif"/>
        </w:rPr>
        <w:t>от 26 июня 2025 года № 163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 Л А Н </w:t>
        <w:br/>
        <w:t>работы Совета депутатов муниципального образования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«Сенгилеевский район» Ульяновской област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второе полугодие 2025 год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1037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1440"/>
        <w:gridCol w:w="245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аименов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рок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1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2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3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4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5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6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Об исполнении бюджета муниципального образования «Сенгилеевский район» за первое полугодие 2025 года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О внесении изменений в решение Совета депутатов МО «Сенгилеевский район» от 30 июня 2017 года № 332 «Об утверждении Положения о финансовом управлении Администрации муниципального образования «Сенгилеевский район» Ульяновской области»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О подготовке объектов жилищно-коммунальной сферы к отопительному сезону 2025-2026 г.г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6"/>
              </w:rPr>
              <w:t>О деятельности контрольно-счётной палаты МО «Сенгилеевский район» за первое полугодие 2025 года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Об итогах завершения учебного года 2024-2025 годов на территории муниципального образования «Сенгилеевский район»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pacing w:val="-1"/>
                <w:sz w:val="26"/>
                <w:szCs w:val="28"/>
              </w:rPr>
            </w:pPr>
            <w:r>
              <w:rPr>
                <w:rFonts w:cs="PT Astra Serif" w:ascii="PT Astra Serif" w:hAnsi="PT Astra Serif"/>
                <w:sz w:val="26"/>
              </w:rPr>
              <w:t>О подготовке учреждений образования к началу нового учебного года.</w:t>
            </w:r>
            <w:r>
              <w:rPr>
                <w:rFonts w:cs="PT Astra Serif" w:ascii="PT Astra Serif" w:hAnsi="PT Astra Serif"/>
                <w:spacing w:val="-1"/>
                <w:sz w:val="26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pacing w:val="-1"/>
                <w:sz w:val="26"/>
                <w:szCs w:val="28"/>
              </w:rPr>
            </w:pPr>
            <w:r>
              <w:rPr>
                <w:rFonts w:cs="PT Astra Serif" w:ascii="PT Astra Serif" w:hAnsi="PT Astra Serif"/>
                <w:spacing w:val="-1"/>
                <w:sz w:val="26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6"/>
              </w:rPr>
              <w:t xml:space="preserve">24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</w:rPr>
            </w:pPr>
            <w:r>
              <w:rPr>
                <w:rFonts w:cs="PT Astra Serif" w:ascii="PT Astra Serif" w:hAnsi="PT Astra Serif"/>
                <w:b/>
                <w:sz w:val="26"/>
              </w:rPr>
              <w:t>июл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</w:rPr>
              <w:t>С.В. Мазина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С.В. Мазина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В.Г. Штырлов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Л.Г. Пахомова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Е.В. Витковская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Е.В. Витковская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</w:tc>
      </w:tr>
      <w:tr>
        <w:trPr>
          <w:trHeight w:val="77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1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 xml:space="preserve">2. 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3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 xml:space="preserve">4. 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5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О ходе выполнения основных показателей социально-экономического развития муниципального образования «Сенгилеевский район» за первое полугодие 2025 год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Об итогах работы жилищно-коммунального комплекса на территории МО «Сенгилеевский район» за сентябрь 2025 года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6"/>
              </w:rPr>
              <w:t>О ходе реализации муниципальной программы «Развитие культуры и туризма муниципального образования «Сенгилеевский район»  Ульяновской области» за 1 полугодие 2025 года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О внесении изменений в решение Совета депутатов муниципального образования «Сенгилеевский район» от 17 декабря 2024 года № 109 «О бюджете муниципального образования «Сенгилеевский район» Ульяновской области на 2025 год и плановый период 2026-2027 годов»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О проекте решения о внесении изменений и дополнений в Устав муниципального образования «Сенгилеевский район» Ульяновской обла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</w:rPr>
            </w:pPr>
            <w:r>
              <w:rPr>
                <w:rFonts w:cs="PT Astra Serif" w:ascii="PT Astra Serif" w:hAnsi="PT Astra Serif"/>
                <w:b/>
                <w:sz w:val="26"/>
              </w:rPr>
              <w:t>25 сентябр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Е.М. Терехина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В.Г. Штырлов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С.К. Мусатова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</w:rPr>
              <w:t>С.В. Мазина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О.В. Николаева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1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2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3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4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5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6"/>
              </w:rPr>
              <w:t>Об исполнении бюджета муниципального образования «Сенгилеевский район» за 9 месяцев 2025 года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О ходе подготовки к снегоуборочным мероприятиям на территории муниципального образования «Сенгилеевский район»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О ходе реализации муниципальной программы «Развитие транспортной системы в муниципальном образовании «Сенгилеевский район» Ульяновской области» за 9 месяцев 2025 года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Об итогах работы жилищно-коммунального комплекса на территории МО «Сенгилеевский район» за октябрь 2025 года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8"/>
              </w:rPr>
            </w:pPr>
            <w:r>
              <w:rPr>
                <w:rFonts w:cs="PT Astra Serif" w:ascii="PT Astra Serif" w:hAnsi="PT Astra Serif"/>
                <w:sz w:val="26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8"/>
              </w:rPr>
              <w:t>Об утверждении прогнозного плана приватизации муниципального имущества муниципального образования «Сенгилеевский район» на 2026 год и плановый период 2027-2028 год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6"/>
              </w:rPr>
              <w:t>2</w:t>
            </w:r>
            <w:r>
              <w:rPr>
                <w:rFonts w:cs="PT Astra Serif" w:ascii="PT Astra Serif" w:hAnsi="PT Astra Serif"/>
                <w:b/>
                <w:sz w:val="26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</w:rPr>
            </w:pPr>
            <w:r>
              <w:rPr>
                <w:rFonts w:cs="PT Astra Serif" w:ascii="PT Astra Serif" w:hAnsi="PT Astra Serif"/>
                <w:b/>
                <w:sz w:val="26"/>
              </w:rPr>
              <w:t>октябр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</w:rPr>
              <w:t>С.В. Мазина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О.А. Самаркин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О.А. Самаркин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В.Г. Штырлов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О.Н. Золо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1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2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3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4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5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О проекте бюджета муниципального образования «Сенгилеевский район» на 2026 год и плановый период 2027-2028 годов.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6"/>
              </w:rPr>
              <w:t>Об утверждении состава репрезентативной системы налогов и расходов, максимального уровня бюджетной обеспеченности для расчета финансовой помощи поселениям муниципального образования «Сенгилеевский район» Ульяновской области на 2026 год и плановый период 2027-2028 годов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 xml:space="preserve">О ходе реализации муниципальной программы «Развитие малого и среднего предпринимательства в муниципальном образовании «Сенгилеевский район»  Ульяновской области» за 9 месяцев 2025 года.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Об итогах работы жилищно-коммунального комплекса на территории МО «Сенгилеевский район» за ноябрь 2025 года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 передаче части полномочий по решению вопросов местного значения от органа местного самоуправления муниципального образования «Сенгилеевский район» Ульяновской области в органы местного самоуправления Елаурского, Новослободского и Тушнинского сельских поселений, входящих в состав муниципального образования «Сенгилеевский район» Ульяновской области на 2026 г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</w:rPr>
            </w:pPr>
            <w:r>
              <w:rPr>
                <w:rFonts w:cs="PT Astra Serif" w:ascii="PT Astra Serif" w:hAnsi="PT Astra Serif"/>
                <w:b/>
                <w:sz w:val="26"/>
              </w:rPr>
              <w:t>2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</w:rPr>
            </w:pPr>
            <w:r>
              <w:rPr>
                <w:rFonts w:cs="PT Astra Serif" w:ascii="PT Astra Serif" w:hAnsi="PT Astra Serif"/>
                <w:b/>
                <w:sz w:val="26"/>
              </w:rPr>
              <w:t>ноябр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</w:rPr>
              <w:t>С.В. Мазина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</w:rPr>
              <w:t>С.В. Мазина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Е.М. Терёхина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В.Г. Штырлов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</w:rPr>
              <w:t>А.В. Назаров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1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2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3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4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5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6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7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О бюджете МО «Сенгилеевский район» на 2026 год и плановый период 2027-2028 годов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О внесении изменений в решение Совета депутатов муниципального образования «Сенгилеевский район» от 17 декабря 2024 года № 109 «О бюджете муниципального образования «Сенгилеевский район» Ульяновской области на 2025 год и плановый период 2026-2027 годов»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О приеме части полномочий по решению вопросов местного значения от органов местного самоуправления городских и сельских поселений, входящих в состав муниципального образования «Сенгилеевский район», в органы местного самоуправления муниципального образования «Сенгилеевский район» Ульяновской области на 2026 год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Об итогах работы жилищно-коммунального комплекса на территории МО «Сенгилеевский район» за декабрь 2025 года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6"/>
              </w:rPr>
              <w:t>О плане работы контрольно-счётной палаты МО «Сенгилеевский район» на 2026 год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 xml:space="preserve">Об утверждении плана работы Совета депутатов МО «Сенгилеевский район» на </w:t>
            </w:r>
            <w:r>
              <w:rPr>
                <w:rFonts w:cs="PT Astra Serif" w:ascii="PT Astra Serif" w:hAnsi="PT Astra Serif"/>
                <w:sz w:val="26"/>
                <w:lang w:val="en-US"/>
              </w:rPr>
              <w:t>I</w:t>
            </w:r>
            <w:r>
              <w:rPr>
                <w:rFonts w:cs="PT Astra Serif" w:ascii="PT Astra Serif" w:hAnsi="PT Astra Serif"/>
                <w:sz w:val="26"/>
              </w:rPr>
              <w:t>- е полугодие 2026 года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 присвоении звания «Почетный гражданин муниципального образования «Сенгилеевский район» Ульяновской област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</w:rPr>
            </w:pPr>
            <w:r>
              <w:rPr>
                <w:rFonts w:cs="PT Astra Serif" w:ascii="PT Astra Serif" w:hAnsi="PT Astra Serif"/>
                <w:b/>
                <w:sz w:val="26"/>
              </w:rPr>
              <w:t>18 декабр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</w:rPr>
              <w:t>С.В. Мазина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С.В. Мазина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А.В. Назаров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В.Г. Штырлов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Л.Г. Пахомова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О.В. Николаева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Н.В. Федоренко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1440"/>
        <w:gridCol w:w="2520"/>
      </w:tblGrid>
      <w:tr>
        <w:trPr>
          <w:trHeight w:val="351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</w:rPr>
            </w:pPr>
            <w:r>
              <w:rPr>
                <w:rFonts w:cs="PT Astra Serif" w:ascii="PT Astra Serif" w:hAnsi="PT Astra Serif"/>
                <w:b/>
                <w:sz w:val="26"/>
              </w:rPr>
              <w:t>2. Работа  постоянных комиссий Совет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</w:rPr>
            </w:pPr>
            <w:r>
              <w:rPr>
                <w:rFonts w:cs="PT Astra Serif" w:ascii="PT Astra Serif" w:hAnsi="PT Astra Serif"/>
                <w:b/>
                <w:sz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2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pacing w:val="-1"/>
                <w:sz w:val="26"/>
              </w:rPr>
            </w:pPr>
            <w:r>
              <w:rPr>
                <w:rFonts w:cs="Arial" w:ascii="PT Astra Serif" w:hAnsi="PT Astra Serif"/>
                <w:spacing w:val="-1"/>
                <w:sz w:val="26"/>
                <w:szCs w:val="22"/>
              </w:rPr>
              <w:t>Разработка и рассмотрение проектов решений Совета депута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по планам работы комисс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Постоянные комисс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О.В. Николае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2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pacing w:val="-1"/>
                <w:sz w:val="26"/>
              </w:rPr>
              <w:t>Работа с обращениями граждан и организаций</w:t>
            </w:r>
            <w:r>
              <w:rPr>
                <w:rStyle w:val="Appleconvertedspace"/>
                <w:rFonts w:cs="Arial" w:ascii="PT Astra Serif" w:hAnsi="PT Astra Serif"/>
                <w:color w:val="000000"/>
                <w:sz w:val="22"/>
                <w:szCs w:val="22"/>
                <w:shd w:fill="FFFFFF" w:val="clear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Постоянные комисс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2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pacing w:val="-1"/>
                <w:sz w:val="26"/>
              </w:rPr>
            </w:pPr>
            <w:r>
              <w:rPr>
                <w:rFonts w:cs="Arial" w:ascii="PT Astra Serif" w:hAnsi="PT Astra Serif"/>
                <w:spacing w:val="-1"/>
                <w:sz w:val="26"/>
                <w:szCs w:val="22"/>
              </w:rPr>
              <w:t>Проведение рабочих совещаний по предварительному рассмотрению вопросов повестки дня засед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по мере необходим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Постоянные комисс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О.В. Николаева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</w:rPr>
            </w:pPr>
            <w:r>
              <w:rPr>
                <w:rFonts w:cs="PT Astra Serif" w:ascii="PT Astra Serif" w:hAnsi="PT Astra Serif"/>
                <w:b/>
                <w:sz w:val="26"/>
              </w:rPr>
              <w:t>3. Депутатская деятельност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</w:rPr>
            </w:pPr>
            <w:r>
              <w:rPr>
                <w:rFonts w:cs="PT Astra Serif" w:ascii="PT Astra Serif" w:hAnsi="PT Astra Serif"/>
                <w:b/>
                <w:sz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 xml:space="preserve">3.1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Работа в избирательных округах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по отдельному графику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депутаты районного Совета депута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3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6"/>
              </w:rPr>
              <w:t>Организация приема граждан МО «Сенгилеевский район» депутатами в своих округах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</w:rPr>
            </w:pPr>
            <w:r>
              <w:rPr>
                <w:rFonts w:cs="PT Astra Serif" w:ascii="PT Astra Serif" w:hAnsi="PT Astra Serif"/>
                <w:b/>
                <w:sz w:val="26"/>
              </w:rPr>
              <w:t>4. Информационно-аналитическая деятельност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</w:rPr>
            </w:pPr>
            <w:r>
              <w:rPr>
                <w:rFonts w:cs="PT Astra Serif" w:ascii="PT Astra Serif" w:hAnsi="PT Astra Serif"/>
                <w:b/>
                <w:sz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4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pacing w:val="-1"/>
                <w:sz w:val="26"/>
                <w:szCs w:val="22"/>
              </w:rPr>
            </w:pPr>
            <w:r>
              <w:rPr>
                <w:rFonts w:cs="Arial" w:ascii="PT Astra Serif" w:hAnsi="PT Astra Serif"/>
                <w:spacing w:val="-1"/>
                <w:sz w:val="26"/>
                <w:szCs w:val="22"/>
              </w:rPr>
              <w:t>Подготовка информационно – аналитических материалов о деятельности депутатов, комиссий районного Совета депута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</w:rPr>
              <w:t>по отдельному пла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О.В. Николае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 xml:space="preserve">4.2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pacing w:val="-1"/>
                <w:sz w:val="26"/>
                <w:szCs w:val="22"/>
              </w:rPr>
            </w:pPr>
            <w:r>
              <w:rPr>
                <w:rFonts w:cs="Arial" w:ascii="PT Astra Serif" w:hAnsi="PT Astra Serif"/>
                <w:spacing w:val="-1"/>
                <w:sz w:val="26"/>
                <w:szCs w:val="22"/>
              </w:rPr>
              <w:t>Обновление интернет-сайта в разделе «Совет депутат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еженедель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О.В. Николаева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pacing w:val="-1"/>
                <w:sz w:val="26"/>
                <w:szCs w:val="22"/>
              </w:rPr>
            </w:pPr>
            <w:r>
              <w:rPr>
                <w:rFonts w:cs="Arial" w:ascii="PT Astra Serif" w:hAnsi="PT Astra Serif"/>
                <w:b/>
                <w:spacing w:val="-1"/>
                <w:sz w:val="26"/>
                <w:szCs w:val="22"/>
              </w:rPr>
              <w:t>5. Взаимодействие с представительными органами городских и сельских поселени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pacing w:val="-1"/>
                <w:sz w:val="26"/>
                <w:szCs w:val="22"/>
              </w:rPr>
            </w:pPr>
            <w:r>
              <w:rPr>
                <w:rFonts w:cs="PT Astra Serif" w:ascii="PT Astra Serif" w:hAnsi="PT Astra Serif"/>
                <w:b/>
                <w:spacing w:val="-1"/>
                <w:sz w:val="26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5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pacing w:val="-1"/>
                <w:sz w:val="26"/>
                <w:szCs w:val="22"/>
              </w:rPr>
            </w:pPr>
            <w:r>
              <w:rPr>
                <w:rFonts w:cs="Arial" w:ascii="PT Astra Serif" w:hAnsi="PT Astra Serif"/>
                <w:spacing w:val="-1"/>
                <w:sz w:val="26"/>
                <w:szCs w:val="22"/>
              </w:rPr>
              <w:t>Совещания с главами муниципальных образований и председателями представительных органов муниципальных образований, депутатами и работниками представительных органов муниципальных образований посел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по отдельному пла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А.А. Кудряшов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О.В. Николае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5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pacing w:val="-1"/>
                <w:sz w:val="26"/>
                <w:szCs w:val="22"/>
              </w:rPr>
            </w:pPr>
            <w:r>
              <w:rPr>
                <w:rFonts w:cs="Arial" w:ascii="PT Astra Serif" w:hAnsi="PT Astra Serif"/>
                <w:spacing w:val="-1"/>
                <w:sz w:val="26"/>
                <w:szCs w:val="22"/>
              </w:rPr>
              <w:t>Оказание методической и практической помощи в организации работы представительных органов муниципальных образований</w:t>
            </w:r>
            <w:r>
              <w:rPr>
                <w:rStyle w:val="Appleconvertedspace"/>
                <w:rFonts w:cs="Arial" w:ascii="PT Astra Serif" w:hAnsi="PT Astra Serif"/>
                <w:spacing w:val="-1"/>
                <w:sz w:val="26"/>
                <w:szCs w:val="22"/>
              </w:rPr>
              <w:t> посел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 xml:space="preserve">постоянн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О.В. Николае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5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pacing w:val="-1"/>
                <w:sz w:val="26"/>
                <w:szCs w:val="22"/>
              </w:rPr>
            </w:pPr>
            <w:r>
              <w:rPr>
                <w:rFonts w:cs="Arial" w:ascii="PT Astra Serif" w:hAnsi="PT Astra Serif"/>
                <w:spacing w:val="-1"/>
                <w:sz w:val="26"/>
                <w:szCs w:val="22"/>
              </w:rPr>
              <w:t>Участие в мероприятиях, проводимых муниципальными образованиями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 xml:space="preserve">постоянн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депутаты районного Совета депутатов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</w:rPr>
            </w:pPr>
            <w:r>
              <w:rPr>
                <w:rFonts w:cs="PT Astra Serif" w:ascii="PT Astra Serif" w:hAnsi="PT Astra Serif"/>
                <w:b/>
                <w:sz w:val="26"/>
              </w:rPr>
              <w:t>6. Прочие мероприят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</w:rPr>
            </w:pPr>
            <w:r>
              <w:rPr>
                <w:rFonts w:cs="PT Astra Serif" w:ascii="PT Astra Serif" w:hAnsi="PT Astra Serif"/>
                <w:b/>
                <w:sz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</w:rPr>
              <w:t>6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pacing w:val="-1"/>
                <w:sz w:val="26"/>
                <w:szCs w:val="22"/>
              </w:rPr>
            </w:pPr>
            <w:r>
              <w:rPr>
                <w:rFonts w:cs="Arial" w:ascii="PT Astra Serif" w:hAnsi="PT Astra Serif"/>
                <w:spacing w:val="-1"/>
                <w:sz w:val="26"/>
                <w:szCs w:val="22"/>
              </w:rPr>
              <w:t>Участие в работе межведомственных комиссий, созданных районной Администраци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постоянно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депутаты районного Совета депута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</w:rPr>
              <w:t>6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" w:hAnsi="PT Astra Serif"/>
                <w:spacing w:val="-1"/>
                <w:sz w:val="26"/>
                <w:szCs w:val="22"/>
              </w:rPr>
              <w:t>Участие в подготовке и проведении государственных праздников и памятных дат Российской Федерации, дней воинской славы России, профессиональных и традиционных праздников, праздников и памятных дат Ульяновской области и Сенгилеевского райо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по отдельному плану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</w:rPr>
              <w:t>6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6"/>
              </w:rPr>
              <w:t>Проведение публичных слушаний по обсуждению проектов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- изменений и дополнений в Устав МО «Сенгилеевский район»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6"/>
              </w:rPr>
              <w:t>- бюджета МО «Сенгилеевский район» на 2026 год и плановый период 2027-2028 год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по мере необходимости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А.А. Кудряшов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О.В. Николае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Комиссия по бюджетной политик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</w:rPr>
              <w:t>6.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pacing w:val="-1"/>
                <w:sz w:val="26"/>
              </w:rPr>
              <w:t>Работа с обращениями граждан и организаций</w:t>
            </w:r>
            <w:r>
              <w:rPr>
                <w:rStyle w:val="Appleconvertedspace"/>
                <w:rFonts w:cs="Arial" w:ascii="PT Astra Serif" w:hAnsi="PT Astra Serif"/>
                <w:color w:val="000000"/>
                <w:sz w:val="22"/>
                <w:szCs w:val="22"/>
                <w:shd w:fill="FFFFFF" w:val="clear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А.А. Кудряшов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О.В. Николае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PT Astra Serif" w:ascii="PT Astra Serif" w:hAnsi="PT Astra Serif"/>
        </w:rPr>
        <w:t>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tylus Helv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22" w:after="0"/>
      <w:jc w:val="both"/>
    </w:pPr>
    <w:rPr>
      <w:rFonts w:ascii="Stylus Helv;Arial" w:hAnsi="Stylus Helv;Arial" w:cs="Stylus Helv;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4:40:00Z</dcterms:created>
  <dc:creator>Mashburo</dc:creator>
  <dc:description/>
  <cp:keywords/>
  <dc:language>en-US</dc:language>
  <cp:lastModifiedBy>Администратор</cp:lastModifiedBy>
  <cp:lastPrinted>2010-09-20T13:53:00Z</cp:lastPrinted>
  <dcterms:modified xsi:type="dcterms:W3CDTF">2025-06-24T09:37:00Z</dcterms:modified>
  <cp:revision>302</cp:revision>
  <dc:subject/>
  <dc:title>РЕШЕНИЕ</dc:title>
</cp:coreProperties>
</file>