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едьмого созыва, принятое на двадцать первом заседан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4 июля 2025 года                                                                                          № 164</w:t>
      </w:r>
    </w:p>
    <w:p>
      <w:pPr>
        <w:pStyle w:val="ConsPlusTitle"/>
        <w:widowControl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 Ульяновской области за 1 полугодие 2025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лушав информацию об исполнении бюджета муниципального образования «Сенгилеевский район» Ульяновской области за 1 полугодие 2025 года, Совет депутатов муниципального образования «Сенгилеевский район» Ульяновской области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Информацию об исполнении бюджета муниципального образования «Сенгилеевский район» Ульяновской области за 1 полугодие 2025 года принять к сведению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Кудряшов</w:t>
      </w:r>
    </w:p>
    <w:p>
      <w:pPr>
        <w:pStyle w:val="Normal"/>
        <w:autoSpaceDE w:val="false"/>
        <w:ind w:right="-82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00</wp:posOffset>
                </wp:positionV>
                <wp:extent cx="274320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PT Astra Serif" w:hAnsi="PT Astra Serif" w:cs="Tahoma"/>
                                    </w:rPr>
                                  </w:pPr>
                                  <w:r>
                                    <w:rPr>
                                      <w:rFonts w:cs="Tahoma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PT Astra Serif" w:hAnsi="PT Astra Serif" w:cs="Tahoma"/>
                                    </w:rPr>
                                  </w:pPr>
                                  <w:r>
                                    <w:rPr>
                                      <w:rFonts w:cs="Tahoma" w:ascii="PT Astra Serif" w:hAnsi="PT Astra Serif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ahoma" w:ascii="PT Astra Serif" w:hAnsi="PT Astra Serif"/>
                                    </w:rPr>
                                    <w:t xml:space="preserve">муниципального образования «Сенгилеевский район»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PT Astra Serif" w:hAnsi="PT Astra Serif" w:cs="Tahoma"/>
                                    </w:rPr>
                                  </w:pPr>
                                  <w:r>
                                    <w:rPr>
                                      <w:rFonts w:cs="Tahoma" w:ascii="PT Astra Serif" w:hAnsi="PT Astra Serif"/>
                                    </w:rPr>
                                    <w:t>от 24 июля 2025 года  № 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75pt;mso-wrap-distance-left:9pt;mso-wrap-distance-right:0pt;mso-wrap-distance-top:0pt;mso-wrap-distance-bottom:0pt;margin-top:-4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PT Astra Serif" w:hAnsi="PT Astra Serif" w:cs="Tahoma"/>
                              </w:rPr>
                            </w:pPr>
                            <w:r>
                              <w:rPr>
                                <w:rFonts w:cs="Tahoma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PT Astra Serif" w:hAnsi="PT Astra Serif" w:cs="Tahoma"/>
                              </w:rPr>
                            </w:pPr>
                            <w:r>
                              <w:rPr>
                                <w:rFonts w:cs="Tahoma" w:ascii="PT Astra Serif" w:hAnsi="PT Astra Serif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ahoma" w:ascii="PT Astra Serif" w:hAnsi="PT Astra Serif"/>
                              </w:rPr>
                              <w:t xml:space="preserve">муниципального образования «Сенгилеевский район»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PT Astra Serif" w:hAnsi="PT Astra Serif" w:cs="Tahoma"/>
                              </w:rPr>
                            </w:pPr>
                            <w:r>
                              <w:rPr>
                                <w:rFonts w:cs="Tahoma" w:ascii="PT Astra Serif" w:hAnsi="PT Astra Serif"/>
                              </w:rPr>
                              <w:t>от 24 июля 2025 года  № 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полугодие 2025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отчетный период 2025 года в бюджет муниципального образования «Сенгилеевский район» поступило собственных доходов в сумме 75023,8 тыс. руб., что составило 100,8 % к плану на текущий период и 94,4 % к аналогичному периоду прошл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овые доходы за январь-июнь 2025 года поступили в сумме 65613,7 тыс. руб., план выполнен на 100,3%. К аналогичному периоду прошлого года 106,1%. </w:t>
      </w:r>
      <w:r>
        <w:rPr>
          <w:rFonts w:cs="PT Astra Serif" w:ascii="PT Astra Serif" w:hAnsi="PT Astra Serif"/>
          <w:bCs/>
          <w:sz w:val="28"/>
          <w:szCs w:val="28"/>
        </w:rPr>
        <w:t>Удельный вес в структуре собственных доходов равен 87,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 2025 года поступил в бюджет в сумме 27815,0 тысяч рублей. План выполнен на 100,1%. К аналогичному периоду прошлого года 118,1%. Удельный вес в структуре собственных доходов равен 37,1%. Перевыполнение к аналогичному периоду прошлого года связано с повышением минимального размера оплаты труда и заработной платы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кцизы на нефтепродукты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2025 года поступили в сумме 2921,0 тысяч рублей. План выполнен на 100,0% или 92,2 % к аналогичному периоду прошлого года. </w:t>
      </w:r>
      <w:r>
        <w:rPr>
          <w:rFonts w:cs="PT Astra Serif" w:ascii="PT Astra Serif" w:hAnsi="PT Astra Serif"/>
          <w:bCs/>
          <w:sz w:val="28"/>
          <w:szCs w:val="28"/>
        </w:rPr>
        <w:t>Удельный вес в структуре собственных доходов равен 3,9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rFonts w:cs="PT Astra Serif" w:ascii="PT Astra Serif" w:hAnsi="PT Astra Serif"/>
          <w:bCs/>
          <w:sz w:val="28"/>
          <w:szCs w:val="28"/>
        </w:rPr>
        <w:t>за январь-июнь 2025 года поступил в сумме 11446,8 тысяч рублей. Удельный вес в структуре собственных доходов равен 15,2%. План выполнен на 100,6%</w:t>
      </w:r>
      <w:r>
        <w:rPr>
          <w:rFonts w:cs="PT Astra Serif" w:ascii="PT Astra Serif" w:hAnsi="PT Astra Serif"/>
          <w:sz w:val="28"/>
          <w:szCs w:val="28"/>
        </w:rPr>
        <w:t xml:space="preserve"> или 96,3 % к аналогичному периоду прошлого года. Снижение поступлений к аналогичному периоду прошлого года связано с задолженностью, которая на 01.06.2025 составляет 7268,0 тысяч рублей (КБ района 3634,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Единый налог на вмененный доход</w:t>
      </w:r>
      <w:r>
        <w:rPr>
          <w:rFonts w:cs="PT Astra Serif" w:ascii="PT Astra Serif" w:hAnsi="PT Astra Serif"/>
          <w:sz w:val="28"/>
          <w:szCs w:val="28"/>
        </w:rPr>
        <w:t xml:space="preserve"> поступил за январь-июнь 2025 года в сумме 3,3 тысяч рублей. Данный налог отменен с 01.01.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текущего года поступил в сумме 3269,1 тысяч рублей. План выполнен на 101,3 %. К аналогичному периоду прошлого года 110,3%.  Удельный вес в структуре собственных доходов равен 2,8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Единый сельскохозяйственный налог </w:t>
      </w:r>
      <w:r>
        <w:rPr>
          <w:rFonts w:cs="PT Astra Serif" w:ascii="PT Astra Serif" w:hAnsi="PT Astra Serif"/>
          <w:sz w:val="28"/>
          <w:szCs w:val="28"/>
        </w:rPr>
        <w:t>за январь-июнь 2025 года поступил в сумме 1813,7 тысяч рублей. План выполнен на 100,0%. К аналогичному периоду прошлого года 187,6%. Рост связан с увеличением прибыли сельскохозяйственных пред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лог на добычу полезных ископаемых </w:t>
      </w:r>
      <w:r>
        <w:rPr>
          <w:rFonts w:cs="PT Astra Serif" w:ascii="PT Astra Serif" w:hAnsi="PT Astra Serif"/>
          <w:sz w:val="28"/>
          <w:szCs w:val="28"/>
        </w:rPr>
        <w:t xml:space="preserve">поступил в сумме 13662,0 тысяч рублей. План выполнен на 100,0%. К аналогичному периоду прошлого года 76,2%. Снижение к аналогичному периоду прошлого года связано с поступлением в апреле 2024 года от АО «Кварц» 22792,0 тысяч рублей по камеральной налоговой проверке (КБ района – 11396,0 тысяч рублей). Удельный вес в структуре собственных доходов составил 10,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оспошлина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2025 года поступила в сумме 4682,8 тысяч рублей. План выполнен на 100,4 % или 333,2% к аналогичному периоду прошлого года.  </w:t>
      </w:r>
      <w:r>
        <w:rPr>
          <w:rFonts w:cs="PT Astra Serif" w:ascii="PT Astra Serif" w:hAnsi="PT Astra Serif"/>
          <w:bCs/>
          <w:sz w:val="28"/>
          <w:szCs w:val="28"/>
        </w:rPr>
        <w:t xml:space="preserve">Удельный вес в структуре собственных доходов равен 6,1%. </w:t>
      </w:r>
      <w:r>
        <w:rPr>
          <w:rFonts w:cs="PT Astra Serif" w:ascii="PT Astra Serif" w:hAnsi="PT Astra Serif"/>
          <w:sz w:val="28"/>
          <w:szCs w:val="28"/>
        </w:rPr>
        <w:t>Рост связан с увеличением платы за госпошлину в 10 р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налоговых доходов за январь-июнь 2025 года поступило в сумме 9410,1 тысяч рублей, план  выполнен на 104,9 %. К аналогичному периоду прошлого года 53,5%. </w:t>
      </w:r>
      <w:r>
        <w:rPr>
          <w:rFonts w:cs="PT Astra Serif" w:ascii="PT Astra Serif" w:hAnsi="PT Astra Serif"/>
          <w:bCs/>
          <w:sz w:val="28"/>
          <w:szCs w:val="28"/>
        </w:rPr>
        <w:t>Удельный вес в структуре собственных доходов равен 12,5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от использования имущества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2025 года составили 3462,9 тысяч рублей. План выполнен на 100,0 %. К аналогичному периоду прошлого года 82,1%. </w:t>
      </w:r>
      <w:r>
        <w:rPr>
          <w:rFonts w:cs="PT Astra Serif" w:ascii="PT Astra Serif" w:hAnsi="PT Astra Serif"/>
          <w:bCs/>
          <w:sz w:val="28"/>
          <w:szCs w:val="28"/>
        </w:rPr>
        <w:t>Удельный вес в структуре собственных доходов равен 4,7%. Снижение поступлений к аналогичному периоду прошлого года связано с тем, что в мае 2024 года Сандрейкин М.Ю. заплатил годовую сумму аренды в размере 1000,0 тысяч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лата за негативное воздействие на окружающую среду</w:t>
      </w:r>
      <w:r>
        <w:rPr>
          <w:rFonts w:cs="PT Astra Serif" w:ascii="PT Astra Serif" w:hAnsi="PT Astra Serif"/>
          <w:sz w:val="28"/>
          <w:szCs w:val="28"/>
        </w:rPr>
        <w:t xml:space="preserve"> поступила в сумме 206,3 тысяч рублей. План выполнен на 103,2%. К аналогичному периоду прошлого года 11,2%. Снижение к аналогичному периоду прошлого года связано с разовыми поступлениями от ООО «Сенгилеевский цементный завод» по камеральной проверке в сумме 2945,8 тысяч рублей (КБ района 1767,5 тысяч рублей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ходы от оказания платных услуг</w:t>
      </w:r>
      <w:r>
        <w:rPr>
          <w:rFonts w:cs="PT Astra Serif" w:ascii="PT Astra Serif" w:hAnsi="PT Astra Serif"/>
          <w:b/>
          <w:sz w:val="28"/>
          <w:szCs w:val="28"/>
        </w:rPr>
        <w:t xml:space="preserve"> и компенсации затрат</w:t>
      </w:r>
      <w:r>
        <w:rPr>
          <w:rFonts w:cs="PT Astra Serif" w:ascii="PT Astra Serif" w:hAnsi="PT Astra Serif"/>
          <w:sz w:val="28"/>
          <w:szCs w:val="28"/>
        </w:rPr>
        <w:t xml:space="preserve"> поступили в сумме 200 тысяч рублей. План выполнен на 103,2% или 11,2% к аналогичному периоду прошлого года. </w:t>
      </w:r>
      <w:r>
        <w:rPr>
          <w:rFonts w:cs="PT Astra Serif" w:ascii="PT Astra Serif" w:hAnsi="PT Astra Serif"/>
          <w:bCs/>
          <w:sz w:val="28"/>
          <w:szCs w:val="28"/>
        </w:rPr>
        <w:t xml:space="preserve">Удельный вес в структуре собственных доходов равен 0,3%. Снижение поступлений связано с переводом казенных учреждений образования в бюджетные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ходы от продажи материальных и нематериальных активов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2025 года поступили в сумме 3588,2 тысяч рублей, в том числе продажа муниципального имущества 3588,2 тысяч рублей. Удельный вес в структуре собственных доходов равен 4,7%. План выполнен на 104,2 % или 360,4% к аналогичному периоду прошлого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Штрафы, санкции, возмещение ущерба</w:t>
      </w:r>
      <w:r>
        <w:rPr>
          <w:rFonts w:cs="PT Astra Serif" w:ascii="PT Astra Serif" w:hAnsi="PT Astra Serif"/>
          <w:sz w:val="28"/>
          <w:szCs w:val="28"/>
        </w:rPr>
        <w:t xml:space="preserve"> поступили в сумме 958,2 тысяч рублей. План выполнен на 100,0 %. К аналогичному периоду прошлого года 22,7%. Снижение поступлений к прошлому году обусловлено возмещением ущерба, причиненного окружающей среде в сумме 3903,2 тысяч рублей от АО «Силикатчик» и 92,8 тысяч рублей от ООО «Сенгилеевский цементный завод». Удельный вес в структуре собственных доходов равен 1,2%. 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 xml:space="preserve">Прочие неналоговые доходы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составили 505,1 тысяч рублей, в том числе 505,1 тысяч рублей инициативные платеж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ая помощь муниципальному образованию «Сенгилеевский район» за отчетный период 2025 года составила сумму 269908,0 тыс. рублей. Безвозмездные поступления из областного бюджета и бюджетов поселений сложились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й на выравнивание уровня бюджетной обеспеченности и дотаций на сбалансированность в сумме 91863,0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Субсидий бюджетам муниципальных образований в сумме 16181,5 тыс.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Субвенций бюджетам муниципальных образований в сумме 149656,9 тыс.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Иных межбюджетных трансфертов бюджетам муниципальных образований в сумме 12891,7 тыс.руб.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 в сумме 728,7 тыс.руб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нсорская помощь в сумме 43,6 тыс.руб..</w:t>
      </w:r>
    </w:p>
    <w:p>
      <w:pPr>
        <w:pStyle w:val="Normal"/>
        <w:ind w:lef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По итогам исполнения бюджета общая сумма доходов в отчетном периоде сложилась в размере 344931,8 тыс.руб.</w:t>
      </w:r>
    </w:p>
    <w:p>
      <w:pPr>
        <w:pStyle w:val="Pa5"/>
        <w:ind w:firstLine="2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 отчетным данным с учётом региональной помощи за истекший период текущего года было профинансировано расходов в сумме 336516,1 тыс.руб.</w:t>
      </w:r>
    </w:p>
    <w:p>
      <w:pPr>
        <w:pStyle w:val="Pa5"/>
        <w:ind w:firstLine="2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Бюджет сохранил свою со</w:t>
        <w:softHyphen/>
        <w:t xml:space="preserve">циальную направленность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коло 76,9 %- 258924,4 тыс.руб. от общих расходов направлено на образование, культуру, социаль</w:t>
        <w:softHyphen/>
        <w:t>ную политику и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бщегосударственные расходы – 9,0% или 30435,1 тыс.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реальный сектор экономики направлено 11,6% или 38971,4 тыс.руб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вопросы в области ЖКХ, благоустройства – 0,1% или 210,6 тыс.руб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чие расходы – 2,4% или 7974,6 тыс.руб. (6931,4 финансовая помощь поселениям)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процентном соотношении от общей суммы произведенных расходов в отчетном периоде было направлен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у аванса, начислений на заработную плату - 69,9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коммунальные платежи - 7,0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казание социальной помощи – 2,8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укты питания – 2,1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расходы –18,2 %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редиторская задолженность бюджета района и на 01.07.2025 г. составил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332427,2 тыс.руб.</w:t>
      </w:r>
      <w:r>
        <w:rPr>
          <w:rFonts w:eastAsia="Calibri" w:cs="PT Astra Serif" w:ascii="PT Astra Serif" w:hAnsi="PT Astra Serif"/>
          <w:sz w:val="28"/>
          <w:szCs w:val="28"/>
        </w:rPr>
        <w:t xml:space="preserve"> Основную долю задолженности по муниципальным учреждениям занимает задолженнос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 страховым взносам во внебюджетные фонды - 191768,3тыс. руб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задолженность по коммунальным платежам - 451,8 тыс.руб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 пеням и штрафам – 134058,8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За 2025 год районом погашена задолженность по коммунальным услугам </w:t>
      </w:r>
      <w:r>
        <w:rPr>
          <w:rFonts w:cs="PT Astra Serif" w:ascii="PT Astra Serif" w:hAnsi="PT Astra Serif"/>
          <w:bCs/>
          <w:sz w:val="28"/>
          <w:szCs w:val="28"/>
        </w:rPr>
        <w:t>4700,0 тыс.руб.</w:t>
      </w:r>
      <w:r>
        <w:rPr>
          <w:rFonts w:cs="PT Astra Serif" w:ascii="PT Astra Serif" w:hAnsi="PT Astra Serif"/>
          <w:sz w:val="28"/>
          <w:szCs w:val="28"/>
        </w:rPr>
        <w:t xml:space="preserve">, по расходам на содержание имущества в сумме </w:t>
      </w:r>
      <w:r>
        <w:rPr>
          <w:rFonts w:cs="PT Astra Serif" w:ascii="PT Astra Serif" w:hAnsi="PT Astra Serif"/>
          <w:bCs/>
          <w:sz w:val="28"/>
          <w:szCs w:val="28"/>
        </w:rPr>
        <w:t>1516,3,0 тыс.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Layout">
    <w:name w:val="layout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PetersburgCTT;Times New Roman" w:hAnsi="PetersburgCTT;Times New Roman" w:cs="PetersburgCT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1:00Z</dcterms:created>
  <dc:creator>Башаркина</dc:creator>
  <dc:description/>
  <cp:keywords/>
  <dc:language>en-US</dc:language>
  <cp:lastModifiedBy>Администратор</cp:lastModifiedBy>
  <cp:lastPrinted>2022-03-04T08:57:00Z</cp:lastPrinted>
  <dcterms:modified xsi:type="dcterms:W3CDTF">2025-07-21T11:18:00Z</dcterms:modified>
  <cp:revision>20</cp:revision>
  <dc:subject/>
  <dc:title>Информация о работе межведомственной комиссии</dc:title>
</cp:coreProperties>
</file>