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Heading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Heading"/>
        <w:spacing w:before="0" w:after="0"/>
        <w:jc w:val="center"/>
        <w:rPr/>
      </w:pPr>
      <w:r>
        <w:rPr>
          <w:rFonts w:cs="PT Astra Serif" w:ascii="PT Astra Serif" w:hAnsi="PT Astra Serif"/>
          <w:lang w:val="ru-RU"/>
        </w:rPr>
        <w:t xml:space="preserve">шестого </w:t>
      </w:r>
      <w:r>
        <w:rPr>
          <w:rFonts w:cs="PT Astra Serif" w:ascii="PT Astra Serif" w:hAnsi="PT Astra Serif"/>
        </w:rPr>
        <w:t xml:space="preserve"> созыва,  принятое на </w:t>
      </w:r>
      <w:r>
        <w:rPr>
          <w:rFonts w:cs="PT Astra Serif" w:ascii="PT Astra Serif" w:hAnsi="PT Astra Serif"/>
          <w:lang w:val="ru-RU"/>
        </w:rPr>
        <w:t>пятьдесят пятом</w:t>
      </w:r>
      <w:r>
        <w:rPr>
          <w:rFonts w:cs="PT Astra Serif" w:ascii="PT Astra Serif" w:hAnsi="PT Astra Serif"/>
        </w:rPr>
        <w:t xml:space="preserve"> заседании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4 августа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а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№ 401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Здоровый муниципалитет на 2020-2024 годы» муниципального образования «Сенгилеевский район» Ульяновской области»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 Совет депутатов муниципального образования «Сенгилеевский район»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нять к сведению информацию о ходе реализации  муниципальной программы «Здоровый муниципалитет на 2020-2024 годы» муниципального образования «Сенгилеевский район» Ульяновской области» за первое полугодие 2023 год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довлетворительной работу по реализации комплексной муниципальной программы «Здоровый муниципалитет на 2020-2024 годы» муниципального образования «Сенгилеевский район» Ульяновской области» за первое полугодие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социальной политике, местному самоуправлению и правам человека (Шубин С.П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rPr>
          <w:rFonts w:ascii="PT Astra Serif" w:hAnsi="PT Astra Serif" w:eastAsia="MS Mincho;ＭＳ 明朝" w:cs="PT Astra Serif"/>
          <w:i/>
          <w:i/>
          <w:iCs/>
          <w:kern w:val="0"/>
          <w:sz w:val="28"/>
          <w:szCs w:val="28"/>
        </w:rPr>
      </w:pPr>
      <w:r>
        <w:rPr>
          <w:rFonts w:eastAsia="MS Mincho;ＭＳ 明朝" w:cs="PT Astra Serif" w:ascii="PT Astra Serif" w:hAnsi="PT Astra Serif"/>
          <w:i/>
          <w:iCs/>
          <w:kern w:val="0"/>
          <w:sz w:val="28"/>
          <w:szCs w:val="28"/>
        </w:rPr>
      </w:r>
    </w:p>
    <w:p>
      <w:pPr>
        <w:pStyle w:val="TextBody"/>
        <w:rPr>
          <w:rFonts w:ascii="PT Astra Serif" w:hAnsi="PT Astra Serif" w:eastAsia="MS Mincho;ＭＳ 明朝" w:cs="PT Astra Serif"/>
          <w:i/>
          <w:i/>
          <w:iCs/>
          <w:kern w:val="0"/>
          <w:sz w:val="28"/>
          <w:szCs w:val="28"/>
        </w:rPr>
      </w:pPr>
      <w:r>
        <w:rPr>
          <w:rFonts w:eastAsia="MS Mincho;ＭＳ 明朝" w:cs="PT Astra Serif" w:ascii="PT Astra Serif" w:hAnsi="PT Astra Serif"/>
          <w:i/>
          <w:iCs/>
          <w:kern w:val="0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А.А.Кудряш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635</wp:posOffset>
                </wp:positionV>
                <wp:extent cx="251968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8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18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муниципального образования «Сенгилее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8.05pt;mso-wrap-distance-left:9pt;mso-wrap-distance-right:9pt;mso-wrap-distance-top:0pt;mso-wrap-distance-bottom:0pt;margin-top:0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Приложение </w:t>
                      </w:r>
                    </w:p>
                    <w:p>
                      <w:pPr>
                        <w:pStyle w:val="Style18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Style18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муниципального образования «Сенгилее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к решению Совета депутатов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муниципального образования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«Сенгилеевский район»</w:t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lang w:bidi="zxx"/>
        </w:rPr>
        <w:t>от 24 августа 2023 года  № 40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142905891"/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ализации муниципальной программы  «Здоровый муниципалитет на 2020-2024 годы» муниципального образования «Сенгилеевский район» Ульяновской области» за 1 полугодие 2023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Здоровый муниципалитет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муниципального образования «Сенгилеевский район» от 14.10.2019 № 649-п «Об утверждении муниципальной программы «Здоровый муниципалитет» на 2020-2024 гг. муниципального образования «Сенгилеевский район» Ульяновской области».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ирование у населения муниципального образования «Сенгилеевский район» культуры здоровья и ответственного отношения к своему физическому и психологическому здоровью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ирование в муниципальном образовании «Сенгилеевский район»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развитие инфраструктуры для занятий физической культурой и спортом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создание условий для сохранения и укрепления здоровья населения муниципального образования «Сенгилеевский район»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офессиональная подготовка и повышение квалификации кадров по вопросам профилактики негативных явлений и формирования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ивлечение населения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улучшение демографической ситуации в районе, снижение преждевременной смертности, заболеваемости, увеличение средней продолжительности жиз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1 полугодии 2023 года в рамках реализации      данной программы были проведены мероприятия согласно утвержденного план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Для реализации данной  Программы </w:t>
      </w:r>
      <w:r>
        <w:rPr>
          <w:rFonts w:cs="PT Astra Serif" w:ascii="PT Astra Serif" w:hAnsi="PT Astra Serif"/>
          <w:sz w:val="28"/>
          <w:szCs w:val="28"/>
        </w:rPr>
        <w:t xml:space="preserve"> выстроено межведомственное взаимодействие со структурными подразделениями районной администрации, а так же с предприятиями и организациями Сенгилеевского района, ведь вопросы сохранения и укрепления здоровья, мотивации к активному здоровому образу жизни, важны для всех  отраслей нашего район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Программы сгруппированы по таким целевым направлениям, как: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информационная  кампания в интересах здоровья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храна и укрепление здоровья детей и подростков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доровые условия труда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циальная интеграция пожилых людей, людей с ограниченными возможностями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заимодействие в интересах семьи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мероприятия Программы направлены  на создание условий и возможностей для ведения здорового образа жизни, создание целостности культурного пространства и эстетической среды для населения на территории муниципального образования «Сенгилеевский район», увеличение доли граждан, приверженных к здоровому образу жизни, путем формирования ответственного отношения к своему здоровью. на профилактику вредных привычек, правильное питание, профилактику сердечно-сосудистых заболеваний  и гиподинамии.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тяжении уже нескольких лет демографическая ситуация в Сенгилеевском районе, ка ив регионе в целом,   не имеет положительной тенденции.  За последние годы соотношение количества рожденных детей и количество умерших составляет 1:4, 1:5.  Так, за 6 месяцев 2023 года родилось 36 детей (33 за аналогичный период прошлого года), умерло 172 человека  (в прошлом года за полгода умерло 175 человек), т.е. на каждого рожденного ребенка примерно 5 умерших жителей. Таким образом, ежегодно мы теряем наше население. Кроме того, особенно тревожит смертность граждан   в трудоспособном возрасте. Анализ и разбор причин смерти трудоспособного населения показывают, что в значительном количестве случаев умершие жители злоупотребляли алкоголем, курили, вели асоциальный образ жизни. Поэтому, сейчас, как никогда, необходимо информировать население о важности и нужности ведения здорового образа жизни,  мотивировать на создание здоровой семьи и рождение детей. В отчетном периоде 2023 года  в рамках   заседаний Совета по охране здоровья граждан и Демографического Совета муниципального образования «Сенгилеевский район»   рассматривались вопросы демографии, анализ заболеваемости, смертности. Особое внимание уделялось анализу смертности жителей в трудоспособном возрасте. Решения, принятые по итогам заседаний были направлены на формирование системы мотивации к здоровому образу жизни, укрепление общественного здоровья, исполнение целевых показателей национального проекта «Демография».  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1 полугодии текущего года активно велась работа п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нформированию </w:t>
      </w:r>
      <w:r>
        <w:rPr>
          <w:rFonts w:cs="PT Astra Serif" w:ascii="PT Astra Serif" w:hAnsi="PT Astra Serif"/>
          <w:color w:val="000000"/>
          <w:sz w:val="28"/>
          <w:szCs w:val="28"/>
        </w:rPr>
        <w:t>населения по вопросам здорового образа жизни, здорового питания, физической активности, бережному отношению к своему здоровью, соблюдению личной гигиены и т.д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и отдела охраны здоровья граждан совместно с сотрудниками ГУЗ Сенгилеевская РБ, фельдшерами ФАП проводилась разъяснительная работа с населением о здоровом образе жизни, отказе от курения, профилактике туберкулеза, вакцинации и другое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чреждениях здравоохранения района оформлялись информационные уголки по тематике «Здоровый образ жизни», «Профилактика сердечно-сосудистых заболеваний», «Профилактика туберкулеза» и т.д.. Был организован и проведен цикл мероприятий «Школа здоровья», для беременных, для больных сахарным диабетом, и др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ыли организованы встречи медицинских работников со школьниками и студентами.  Медицинскими работниками ГУЗ Сенгилеевская РБ врачами- гинекологами, терапевтами, педиатрами в образовательных организациях района проведены беседы с учащимися по профилактике асоциальных привычек, сохранению репродуктивного здоровь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 в  1 полугодии 2023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охраны здоровья граждан Администрации МО «Сенгилеевский район»  проведено 16 тематических мероприятий. Были проведены  встречи со студентами Сенгилеевского педагогического и Сенгилеевского технологического техникумов   по теме профилактики наркомании, алкоголизма и  табакокурения. Проведены профилактические акции со  школьниками и студентами по профилактике туберкулеза. Еженедельно проводились информационно-агитационные акции в общественных местах населенных пунктов Сенгилеевского района.  Отметим некоторые из них. Так, </w:t>
      </w:r>
      <w:r>
        <w:rPr>
          <w:rFonts w:cs="Times New Roman" w:ascii="Times New Roman" w:hAnsi="Times New Roman"/>
          <w:sz w:val="28"/>
          <w:szCs w:val="28"/>
        </w:rPr>
        <w:t>03.02.2023   (учреждения, организации г.Сенгилея)  проведена информационно–агитационная акция «Найдите время для своего здоровья» в рамках тематической недели профилактики онкологических заболеваний, приуроченной к  Международному дню борьбы против рака.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3 года в целях пропаганды здорового образа жизни, в рамках тематической недели национального проекта «Здравоохранение», в рамках месячника по профилактике туберкулеза «Дыши легко», в Сенгилеевском педагогическом техникуме прошла  информационно–агитационная акция «Что ты знаешь о туберкулезе». В ходе мероприятия студенты узнали о причинах развития туберкулёза, его осложнениях и о мерах его профилактики. 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тематической недели национального проекта «Здравоохранение» и Всемирного дня здоровья с 1 по 10 апреля текущего года в Ульяновской области  прошла декада  здоровья «Здоровье для всех».   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ведения тематической недели нацпроекта "Здравоохранение" 4 апреля в Центре активного долголетия "Бодрость" г. Сенгилей прошел мастер- класс по правильному измерению артериального давления. Медицинский работник Сенгилеевской районной больницы подробно рассказала  участникам мероприятия как правильно измерить артериальное давление, когда это нужно делать, и напомнила всем о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повышенного давления. Всем желающим был проведен контроль артериального давления и даны консультации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, во Всемирный день здоровья, в городе Сенгилей традиционно прошла единая общегородская физкультурно-спортивная акция «Зарядка для всех». В мероприятии приняли  участие    школьники, студенты Сенгилеевских техникумов, трудовых коллективы и члены Центра активного долголетия «Бодрость» г. Сенгилей.</w:t>
      </w:r>
    </w:p>
    <w:p>
      <w:pPr>
        <w:pStyle w:val="Style20"/>
        <w:spacing w:lineRule="atLeast" w:line="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араллельно с зарядкой работала  площадка здоровья «Здоровье для всех», где  каждый  мог проверить свое артериальное давление и получить консультацию медицинского работника.</w:t>
      </w:r>
    </w:p>
    <w:p>
      <w:pPr>
        <w:pStyle w:val="Normal"/>
        <w:shd w:fill="FFFFFF" w:val="clear"/>
        <w:spacing w:lineRule="atLeast" w:line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наркотикам НЕТ»-Акция под таким название прошла в Сенгилее 12 мая 2023. Цель мероприятия - пропаганда здорового образа жизни, ознакомление с последствиями употребления наркотиков, формирование негативного отношения к пробе наркотических средств. В ходе акции специалист районной администрации напомнила жителям о том, какой вред здоровью человека особенно молодому, наносит наркотические препа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 мая –Всемирный день без табака. В этот ​ день ​ сотрудники районной администрации совместно с волонтерами ​ Сенгилеевского педагогического техникума​ вышли на улицы города ​ с тематическими ​ буклетами, напоминая жителям о ​ вреде курения и призывая курильщиков хотя бы на один день воздержаться от пагубной привычки, а тех, кто не курит, никогда не брать в руки сигарету. Эмблема «Курить не модно, дыши свободно» стала символом проведенной акции. 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6 мая по 26 июня 2023 года на территории муниципального образования «Сенгилеевский район» прошел Всероссийский месячник  антинаркотической направленности и популяризации здорового образа жизни. Цель снижение уровня наркотизации населения Сенгилеевского района, участие граждан в деле профилактики и борьбы с наркомани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кажи наркотикам НЕТ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ция под таким название прошла в Сенгилее 26 мая 202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июня сотрудники   отдела охраны здоровья граждан  районной администрации пригласили на информационный час «Моё безопасное лето» детей летнего оздоровительного лагеря   при Сенгилеевской средней школе. </w:t>
      </w:r>
    </w:p>
    <w:p>
      <w:pPr>
        <w:pStyle w:val="Style20"/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В отчетный период</w:t>
      </w:r>
      <w:r>
        <w:rPr>
          <w:rFonts w:cs="PT Astra Serif" w:ascii="PT Astra Serif" w:hAnsi="PT Astra Serif"/>
          <w:sz w:val="28"/>
          <w:szCs w:val="28"/>
        </w:rPr>
        <w:t xml:space="preserve">  продолжилась работа </w:t>
      </w:r>
      <w:r>
        <w:rPr>
          <w:rFonts w:cs="PT Astra Serif" w:ascii="PT Astra Serif" w:hAnsi="PT Astra Serif"/>
          <w:color w:val="00000A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предприятиями и организациями, расположенными на территории Сенгилеевского района по оформлению и обновлению Паспортов «Здоровое предприятие».  Регулярно в адрес руководителей предприятий и организаций направляются  письма с рекомендациями по внедрению корпоративных программ для работников по укреплению здоровья.    По состоянию на 1 июля 2023г на 2 предприятиях, расположенных на территории МО «Сенгилеевский район», продолжается внедрение корпоративных программ (ООО «Сенгилеевский цементный завод» и Волжская инвестиционная кампания)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ктивная работа по пропаганде активного образа жизни, увеличения продолжительности жизни ведется  среди лиц старшего поколения, осуществляется регулярное взаимодействие с  Центрами Активного Долголетия (ЦАД). </w:t>
      </w:r>
      <w:r>
        <w:rPr>
          <w:rFonts w:cs="PT Astra Serif" w:ascii="PT Astra Serif" w:hAnsi="PT Astra Serif"/>
          <w:sz w:val="28"/>
          <w:szCs w:val="28"/>
        </w:rPr>
        <w:t xml:space="preserve">В настоящее время в МО «Сенгилеевский район»  5866 граждан старшего поколения, из них  в возрасте до 80 лет- 4829 человек (82%). Проектами «Тимуровцы информационного общества», «Социальный туризм», «Серебряное волонтёрство», «Туристические слеты» и другими мероприятиями  охвачено 58% граждан старшего поколения от числа пенсионеров района до 80 лет.  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Члены Центров Активного Долголетия очень активно участвуют и в проектной деятельности, и в спортивных соревнованиях, и культурно-массовой работе. В рамках взаимодействия организуются встречи участников ЦАД с медицинским работниками в рамках проведения диспансеризации. Организуется работа прививочных бригад и медицинских специалистов  с выходом в ЦАД, в Пункты здоровья, что очень удобно и особо приветствуется лицами старшего поколения. 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ая работа по информированию населения о здоровом образе жизни и здоровом питании проводилась в Центральной модельной библиотеке (г. Сенгилей), в сельских библиотеках, где были организованы книжные выставки на темы: здоровое питание, укрепление общественного здоровья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дна из первоочередных задач, которые решаются на территории района, - это создание для населения благоприятных условий занятий спортом, физической активности, отдыха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01.07.2023 года количество жителей занимающихся регулярно физкультурой и спортом, ведущих активный образ жизни составляет  9107 человек или 51,3% от общего количества населения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календарным планом спортивно-массовых мероприятий проводятся спортивные мероприятия с участием учащихся образовательных организаций и молодежи, коллективов предприятий и организаци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бразовательных учреждениях реализуется проект «Спортивная суббота», в рамках которого проводятся активные игры с учащимися и родителями на спортивных объектах и на свежем воздухе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ым вопросом в настоящее время является организация и проведение диспансеризации взрослого населения, в том числе работающего.  Здесь особо хочется отметить, что информированность населения о необходимости и важности своевременного прохождения диспансеризации и медицинских осмотров дала свои положительные результаты. По итогам 1 полугодия 2023 года в областном рейтинге  итогов диспансеризации  наше муниципальное образование заняло 3 место (в аналогичный период прошлого года место было предпоследнее в области)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, по состоянию на 01.06.2023 года охвачено:  ДД-2871 человек, профосмотрами- 827 человек, углубленную диспансеризацию прошло 414 человек. Впервые выявлено заболевших: онкозаболевания – 9 человек, гипертоническая болезнь- 37 человек, сахарный диабет- 23, болезни органов дыхания-11 человек, болезни органов пищеварения- 9 человек. 1 группа здоровья у 514 чел, 2 группа здоровья- 1057, 3 группа- 2536, 4 гр-5. Всего 4112 человек. Всего выявлено заболевших: 53 человека с  онкозаболеваниями, гипертоническая болезнь-2439 человек, сахарный диабет- 403 человек,. Болезни органов дыхания-188 человек, органов пищеварения-247, прочие 1209 человек. По итогам прохождения первого этапа периодических медицинских осмотров жителями  более 20% граждан  направляются на второй этап для углубленного обследования и лечения выявленных заболеваний (579 человек). 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о отметить, что очень большую роль в достижении хороших показателей в отчетном периоде по проведению диспансеризации сыграла организация регулярных выездов в сельские населенные пункты передвижного мобильного ФАП Сенгилеевской районной больницы, а так же выезды передвижного мобильного комплекса регионального Центра здоровья из г. Ульяновск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полнение целевых показателей за 1 полугодие  2023 г. регионального проекта «Укрепление общественного здоровь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31"/>
        <w:gridCol w:w="1938"/>
        <w:gridCol w:w="1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граммой (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като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 удельного веса населения, систематически занимающегося физической культурой и спортом,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ьшение смертности в трудоспособном возрасте, (% на 1000 нас-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ьшение заболеваемости алкоголизмом ,(% на 100 тыс нас-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</w:tr>
    </w:tbl>
    <w:p>
      <w:pPr>
        <w:pStyle w:val="Style20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Таким образом, все мероприятия здоровьесберегающей муниципальной программы «Здоровый муниципалитет», реализуемые в 1 полугодии 2023 года на территории Сенгилеевского района,  были   направлены на улучшение демографической ситуации, улучшение состояния здоровья граждан, а также на изменение отношения людей к своему здоровью и здоровью своих детей. </w:t>
      </w:r>
      <w:r>
        <w:rPr>
          <w:rFonts w:cs="PT Astra Serif" w:ascii="PT Astra Serif" w:hAnsi="PT Astra Serif"/>
          <w:sz w:val="28"/>
          <w:szCs w:val="28"/>
        </w:rPr>
        <w:t>Реализация мероприятий, согласно утвержденной программы, продолжается.</w:t>
      </w:r>
      <w:bookmarkEnd w:id="0"/>
    </w:p>
    <w:p>
      <w:pPr>
        <w:pStyle w:val="Style20"/>
        <w:spacing w:lineRule="atLeast" w:line="240" w:before="280" w:after="28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eastAsia="MS Mincho;ＭＳ 明朝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7:00Z</dcterms:created>
  <dc:creator>comp</dc:creator>
  <dc:description/>
  <cp:keywords/>
  <dc:language>en-US</dc:language>
  <cp:lastModifiedBy>Николаева</cp:lastModifiedBy>
  <cp:lastPrinted>2022-09-09T08:31:00Z</cp:lastPrinted>
  <dcterms:modified xsi:type="dcterms:W3CDTF">2023-08-24T10:42:00Z</dcterms:modified>
  <cp:revision>26</cp:revision>
  <dc:subject/>
  <dc:title>РЕШЕНИЕ</dc:title>
</cp:coreProperties>
</file>