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ЕШЕНИЕ </w:t>
      </w:r>
    </w:p>
    <w:p>
      <w:pPr>
        <w:pStyle w:val="ConsPlusTitlePage"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ьмом заседан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3 мая 2024 года                                                                                               № 70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 внесении изменений в решение Совета депутатов муниципального образования «Сенгилеевский район» от 21 декабря 2023 года № 23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бюджете муниципального образования «Сенгилеевский 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льяновской области на 2024 год и плановый период 2025-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 Ульяновской области, Совет депутатов муниципального образования «Сенгилеевский район» Ульянов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Сенгилеевский район» Ульяновской области от 21.12.2023 № 23 </w:t>
      </w:r>
      <w:r>
        <w:rPr>
          <w:rFonts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Сенгилеевский  район» Ульяновской области на 2024 год и плановый период 2025-2026 годов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Статью 11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Статья 11. «Особенности использования средств, предоставляемых отдельным юридическим лицам и индивидуальным предпринимателям в 2024 году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становить, что в соответствии со статьёй 242.26 Бюджетного кодекса Российской Федерации казначейскому сопровождению подлежат следующие средств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50000,0 тыс. рублей и боле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50000,0 тыс. рублей и более муниципальными бюджетными и автономными учреждениями, лицевые счета которым открыты в Министерстве финансов Ульяновской области и (или) Управлении Федерального казначейства по Ульяновской области, источником финансового обеспечения которых являются субсидии, предоставляемые в соответствии с абзацем вторым пункта 1 статьи 781 и статьёй 782 Бюджетного кодекс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государственных контрактов (контрактов, договоров) о поставке товаров, выполнении работ, оказании услуг, договоров (соглашений) о предоставлении субсидий, концессионных соглаш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счеты по муниципальным контрактам о поставке товаров, выполнении работ, оказании услуг, заключаемым на сумму 50000,0 тыс. рублей и более в рамках национального проекта «Жилье и городская среда», а также расчетов по контрактам (договорам) о поставке товаров, выполнении работ, оказании услуг, заключаемым на сумму более 3 000,0 тыс. рублей исполнителями и соисполнителями в рамках исполнения указанных муниципальных контрактов о поставке товаров, выполнении работ, оказании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, что в 2024 году при казначейском сопровождении средств, указанных в пунктах 1 - 4 части 1 настоящей статьи, при исполнении контрактов (договоров), заключаемых в целях приобретения товаров (работ, услуг) при исполнении государственных контрактов, контрактов (договоров)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Ульяновской области документов, подтверждающих поставку това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ложения части 2 настоящей статьи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Установить, что в 2024 году при казначейском сопровождении средств, указанных в пунктах 1 - 4 части 3 настоящей статьи, при исполнении контрактов (договоров), заключаемых в целях выполнения работ, оказания услуг при исполнении государственных контрактов, контрактов (договоров), предметом которых являе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льяновской области, на расчетные счета, открытые подрядчикам (исполнителям) по таким контрактам (договорам)    в    кредитных    организациях,    при    представлен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ами по таким контрактам (договорам) в Управление Федерального казначейства по Ульянов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решения возложить на комиссию по бюджетной политике и управлению муниципальным имуществом (Ушков А.В.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3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бнародования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    А.А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2:00Z</dcterms:created>
  <dc:creator>Пецина</dc:creator>
  <dc:description/>
  <cp:keywords/>
  <dc:language>en-US</dc:language>
  <cp:lastModifiedBy>Николаева</cp:lastModifiedBy>
  <cp:lastPrinted>2024-06-10T11:47:00Z</cp:lastPrinted>
  <dcterms:modified xsi:type="dcterms:W3CDTF">2024-06-10T07:57:00Z</dcterms:modified>
  <cp:revision>9</cp:revision>
  <dc:subject/>
  <dc:title>Р Е Ш Е Н И Е</dc:title>
</cp:coreProperties>
</file>