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есятом 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августа  2024 года                                                                                      № 7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боте Контрольно-счётной палаты муниципального образования «Сенгилеевский район» за первое полугодие  2024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«Сенгилеевский район»  Ульяновской области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сведению информацию о работе Контрольно-счётной палаты муниципального образования «Сенгилеевский район» за первое полугодие 2024 года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                                                                                                    к решению Совета депутатов                                                                                            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«Сенгилеевский район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от 29 августа 2024 года № 79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боте Контрольно-счетной палаты муниципального образования «Сенгилеевский район» за 1 полугодие 202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 полугодие текущего года Контрольно-счётной палатой проведено в соответствии с утвержденным планом 3 контрольных мероприятия, и 7 экспертно-аналитических мероприятия, проведена внешняя проверка годовых отчетов «Об исполнении бюджета поселений и бюджета МО «Сенгилеевский район» за 2023 год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экспертно-аналитического мероприятия проведена оценка полноты исполнения бюджета по объему и структуре доходов, расходных обязательств бюджета, проведен анализ выявленных отклонений, в том числе на предмет выявления случаев нарушения бюджетного законодательства в ходе исполнения бюдж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внешней проверки годового отчета об исполнении бюджета рекомендова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работу по мобилизации доход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меры к повышению уровня эффективности реализации расход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ь меры к устранению нарушений, выявленных по результатам внешней проверки бюджетной отчетности главных администраторов бюджетных средств и подведомственных им учреждений, к недопущению выявленных нарушений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е мероприятия проведены в отношении следующи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униципальное казенное дошкольное образовательное учреждение Силикатненский детский сад «Сказ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е общеобразовательное учреждение Елаурская средняя школа имени Героя Советского Союза А.П.Дмитриева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Муниципальное учреждение администрация МО «Сенгилеевский район» МО «Сенгилеевское городское поселение»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проверенных средств: 166 618,2тыс.рублей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ая сумма нарушений: 12 302,1 тыс.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эффективное использование бюджетных средств – 4 756,2тыс.рублей</w:t>
      </w:r>
    </w:p>
    <w:p>
      <w:pPr>
        <w:pStyle w:val="TextBody"/>
        <w:spacing w:before="0" w:after="0"/>
        <w:ind w:firstLine="88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u w:val="single"/>
        </w:rPr>
        <w:t>.Нарушения при формировании и исполнении бюджетов –0,00тыс.рублей (количественные) допущены всеми Учрежд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пункт 1.2.45. классификато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п. 8 Приказа Министерства финансов № 26н от 14.02.2018года к представленной на утверждение смете не прилагаются обоснования (расчеты) плановых сметных показателей, использованных при изменении сметы, являющихся неотъемлемой частью смет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нкт 1.2.42 несоблюдение порядка составления и ведения сводной бюджетной росписи, в том числе внесение в нее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нкт 1.1.4 несоответствие документов и материалов предоставляемых одновременно с проектом бюджета требованиям законодатель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верке не представлен приказ Администрации Сенгилеевского городского поселения об утверждении Перечня получателей средств бюджета, находящихся в ведении главного распорядителя средств Муниципального казённого учреждения Администрация Сенгилеевского город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бюджетное учреждение «Городская служба благоустрой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 – 11081,3 тыс.рубле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.2 классификатора 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требований предъявляемых к оформлению фактов хозяйственной жизни экономического субъекта первичным учетным документами</w:t>
      </w:r>
    </w:p>
    <w:p>
      <w:pPr>
        <w:pStyle w:val="Style22"/>
        <w:spacing w:lineRule="atLeast" w:line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тский сад «Сказка» - при формировании показателей финансовых активов Баланса (ф.0503130) за 2023год на конец отчетного периода по строке 070 </w:t>
      </w:r>
      <w:r>
        <w:rPr>
          <w:rFonts w:cs="PT Astra Serif" w:ascii="PT Astra Serif" w:hAnsi="PT Astra Serif"/>
          <w:bCs/>
          <w:szCs w:val="28"/>
        </w:rPr>
        <w:t>«Непроизводственные  активы» занижены на сумму 909757,73рублей (или 37%,  то есть от суммы отраженной по данной строке), а именно на счете 103 «Непроизведенные активы» отражен земельный участок стоимостью 1588034,48рублей, подлежало отразить 2497792,21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форма 0503127 «Отчет об исполнении бюджета» задолженность по заработной плате в сумме 0,00рублей на конец года сформирована по учетным данным недостоверно, вместо 57646,31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лаурская СШ - в январе проведена корректировка стоимости земельных участков на сумму 9896756,94рубля методом красное сторно, основание выписки из ЕГРН о кадастровой стоимости, при этом изменения не внесены по счету 210.06 «Расчеты с учредителем» перед составлением годовой бюджетной отчетности пункт 238 Инструкции 157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 данным бухгалтерского учета счета 105,33 остаток ГСМ составил 243,64литров, фактически с путевыми листами материально-ответственных лиц 157,67л., при этом следует отметить, что на 01.11.2024года водитель К. в акте на списание ГСМ остаток на начало дня составляет 129,9литров вместимость топливного бака в соответствии с техническими характеристиками автомобиля составляет 95 литр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нтаризация ГСМ фактически установила в наличии 129,9литров, акты замера топлива (какие технические средства применены), акты проверки исправности спидометров автомобиля не составлены, таким образом инвентаризация ГСМ проведена  формально, невозможно установить каким образом производился фактический замер ГСМ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 «Сенгилеевское городское поселение» в соответствии с договором оказания услуг № 1/106 от 12.05.2023года Исполнитель Разубаева Г.А. были оплачены услуги по транспортировке тела в морг стоимостью 7000,00рублей. В нарушение пункт 1 ст.9 Федерального Закона «О бухгалтерском учете» № 402-ФЗ от 06.12.2011 года   отсутствуют первичные учетные документы свидетельство о смерти, Постановление Администрации. 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коном № 8-ФЗ «О погребении и похоронном деле» от 12.01.1996года установлен предельный размер социального пособия на погребение в 2023году он составлял 7793,48рублей. При этом документы подтверждающие обращение Администрации за получением пособия отсутствую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м проведена уплата транспортного налога, при этом транспортные средства данным Учреждением не использу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  <w:u w:val="single"/>
        </w:rPr>
        <w:t>. Нарушения при осуществлении муниципальных закупок – 1220,8 тыс.руб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44 классификатора –  218,5тыс.рублей - 1колич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ский сад «Сказка» - нарушении ст.34 ФЗ-44 «О контрактной системе в сфере закупок товаров, работ услуг для обеспечения государственных и муниципальных нужд», Заказчиком нарушены сроки оплаты за поставленные товары, выполненные работы,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Сенгилеевское городское поселение» - объем бюджетных ассигнований на закупку товаров работ, услуг по коду бюджетной классификации 503 04 08 9220172370 811 на 01.01.2023года доведен в сумме 1000,0 тыс. рублей, объем в плане графике  установлен в сумме 1000,0 тыс. рублей, по состоянию на 31.12.2023года объем в плане графике 1000,0 тыс.рублей, фактически уточненный план и исполнение составило 2002302,57рублей , т.е. план график  не скорректирован на сумму 1002,3 тыс.рублей.</w:t>
      </w:r>
    </w:p>
    <w:p>
      <w:pPr>
        <w:pStyle w:val="Normal"/>
        <w:tabs>
          <w:tab w:val="clear" w:pos="708"/>
          <w:tab w:val="left" w:pos="1276" w:leader="none"/>
        </w:tabs>
        <w:ind w:right="141" w:firstLine="709"/>
        <w:jc w:val="both"/>
        <w:rPr>
          <w:rFonts w:ascii="PT Astra Serif" w:hAnsi="PT Astra Serif" w:cs="PT Astra Serif"/>
          <w:color w:val="130F26"/>
          <w:sz w:val="28"/>
          <w:szCs w:val="28"/>
        </w:rPr>
      </w:pPr>
      <w:r>
        <w:rPr>
          <w:rFonts w:cs="PT Astra Serif" w:ascii="PT Astra Serif" w:hAnsi="PT Astra Serif"/>
          <w:color w:val="130F26"/>
          <w:sz w:val="28"/>
          <w:szCs w:val="28"/>
        </w:rPr>
        <w:t>Общий объем финансирования, выделенного на закупки, не является чем-то статичным и может меняться в течение года. Заказчик обязан отслеживать эти изменения и приводить план-график в соответствие с уточненными лими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Если заказчик своевременно не откорректирует план-график и проведет закупку с превышением объема финансирования, ему грозит проверка и штраф в размере от 5 тыс. до 30 тыс. рублей (ч. 4 ст. 7.29.3 КоАП РФ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ные в ходе контрольного мероприятия не суммовые наруше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Пункт 2.1классификатора  - 1колич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нарушение п.1 статьи 6  Федерального закона от 06.12.2011 № 402-ФЗ «О бухгалтерском учете» учетная политика Учрежден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четной политике не утверждена форма расчетного листа, переодичность его выдачи, способ передачи работни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ной политикой, графиком документооборота ответственные сотрудники за оформление, проверку, обработку документов не ознакомле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утвержден Порядо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ередачи документов бухгалтерского учета </w:t>
        <w:br/>
        <w:t>при смене руководителя, главного бухгалтер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ует раздел «Бухгалтерская финансовая отчетность Администрации»</w:t>
      </w:r>
      <w:r>
        <w:rPr>
          <w:rFonts w:cs="PT Astra Serif" w:ascii="PT Astra Serif" w:hAnsi="PT Astra Serif"/>
          <w:iCs/>
          <w:sz w:val="28"/>
          <w:szCs w:val="28"/>
        </w:rPr>
        <w:t xml:space="preserve"> утвержденной Приказом Минфина Российской Федерации от 25.03.2011 г. N 33н.,Инструкцией №191н, утвержденной Приказом Минфина России от28.12.2010г. №191н.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. Формы и сроки месячной, квартальной, годовой бухгалтерской отчетности.</w:t>
      </w:r>
    </w:p>
    <w:p>
      <w:pPr>
        <w:pStyle w:val="Style21"/>
        <w:shd w:fill="FFFFFF" w:val="clear"/>
        <w:spacing w:lineRule="atLeast" w:line="220"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едставленной учетной политики, не  определен порядок расчета резерва предстоящей оплаты отпусков за фактически отработанное время и (или) компенсаций за неиспользованные отпуска, в том числе при увольнении, включая платежи на обязательное социальное страх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4 классификатора – нарушение требований предъявляемых к проведению и документальному оформлению результатов инвентаризации активов и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ая средняя школа - Инвентаризация расчетов по счету 205.31 «Расчеты по доходам от оказания платных услуг (работ)» не проводила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ский сад «Сказка» - Инвентаризация имущества проведена с нарушением, нельзя включать в инвентаризационную комиссию материально ответственного работника (Логачева Н.В. председатель комиссии) пункт 2.8, 2.10 Указаний   Минфина РФ от 13.06.1995г. № 49, но присутствовать при инвентаризации он должен обязательно, с подписью м.о.л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Неэффективное использование средств –4756,2 тыс.рублей (1колич.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) пункт 8 Методики определения суммы неэффективного использования сред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ые расходы бюджета (оплата штрафов, пени, госпошлины, судебные издержк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, к лицам допустившим нарушения требований в финансово-бюджетной сфере применены меры дисциплинарного воздействия (замечания с лишением ЕДП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Все материалы экспертно-аналитических и контрольных материалов направлены в Счётную палату Ульяновской области и размещены на сайте МО «Сенгилеевский район», на странице Совет депутатов МО «Сенгилее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териалы контрольных мероприятий направлены в Прокуратуру Сенгилеев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СП в 1 полугодии приняла участие в 14 заседаниях комиссии по повышению эффективности закупок, товаров, работ, услуг для обеспечения муниципальных нужд МО «Сенгилеевский район» Ульяновской области. Рассмотрено 25 вопросов. Закупка на общую сумму 188080,9 тыс.рублей. Экономический эффект – 13,3 тыс.рублей, отклонено 0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cs="Calibri"/>
      <w:sz w:val="28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</w:pPr>
    <w:rPr>
      <w:rFonts w:eastAsia="Andale Sans UI;Arial Unicode MS"/>
      <w:kern w:val="2"/>
      <w:sz w:val="28"/>
      <w:szCs w:val="20"/>
      <w:lang w:val="zxx"/>
    </w:rPr>
  </w:style>
  <w:style w:type="paragraph" w:styleId="Style21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23">
    <w:name w:val="Стиль2"/>
    <w:basedOn w:val="Normal"/>
    <w:qFormat/>
    <w:pPr>
      <w:autoSpaceDE w:val="false"/>
      <w:ind w:firstLine="540"/>
      <w:jc w:val="both"/>
    </w:pPr>
    <w:rPr>
      <w:rFonts w:ascii="Cambria" w:hAnsi="Cambria" w:cs="Cambri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4:00Z</dcterms:created>
  <dc:creator>user</dc:creator>
  <dc:description/>
  <cp:keywords/>
  <dc:language>en-US</dc:language>
  <cp:lastModifiedBy>Николаева</cp:lastModifiedBy>
  <cp:lastPrinted>2024-08-28T14:10:00Z</cp:lastPrinted>
  <dcterms:modified xsi:type="dcterms:W3CDTF">2024-08-28T10:11:00Z</dcterms:modified>
  <cp:revision>16</cp:revision>
  <dc:subject/>
  <dc:title>Информация</dc:title>
</cp:coreProperties>
</file>