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  <w:tab w:val="center" w:pos="467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едьмого созыва, принятое на один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6 сентября 2024 года    </w:t>
        <w:tab/>
        <w:tab/>
        <w:tab/>
        <w:tab/>
        <w:tab/>
        <w:t xml:space="preserve">                                     № 9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безвозмездной передаче муниципального недвижимого имущества из муниципальной собственности муниципального образования «Сенгилеевский район» Ульяновской области в муниципальную собственность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Безвозмездно передать из муниципальной собственности муниципального образования «Сенгилеевский район» Ульяновской области в муниципальную собственность муниципального образования Елаурское сельское поселение Сенгилеевского района Ульяновской области муниципальное недвижимое имущество согласно приложению к настоящему решению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екомендовать Комитету по управлению муниципальным имуществом и земельным отношениям муниципального образования «Сенгилеевский район» внести соответствующие изменения в реестр муниципальной собственности муниципального образования «Сенгилеевский район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Настоящее решение вступает в силу с со дня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район»                                                                        А.А.Кудряш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52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52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епутатов</w:t>
      </w:r>
    </w:p>
    <w:p>
      <w:pPr>
        <w:pStyle w:val="Normal"/>
        <w:ind w:left="652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652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ind w:left="652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6 сентября 2024 года №91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ваемого недвижимого имуществ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из муниципальной собственности муниципального образования «Сенгилеевский район» Ульяновской области в муниципальную собственность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Елаурское сельское поселение Сенгил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302"/>
        <w:gridCol w:w="1242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й площадь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645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ская область, Сенгилеевский район, МО Елаурское сельское поселение,           с. Русская Бектяш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4:051701:1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ли населен-ных пун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итуальная деятельность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0:00Z</dcterms:created>
  <dc:creator>Баранова Елена</dc:creator>
  <dc:description/>
  <cp:keywords/>
  <dc:language>en-US</dc:language>
  <cp:lastModifiedBy>Николаева</cp:lastModifiedBy>
  <cp:lastPrinted>2024-09-23T13:24:00Z</cp:lastPrinted>
  <dcterms:modified xsi:type="dcterms:W3CDTF">2024-09-25T10:44:00Z</dcterms:modified>
  <cp:revision>43</cp:revision>
  <dc:subject/>
  <dc:title>Проект</dc:title>
</cp:coreProperties>
</file>