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седьмого созыва, принятое на одиннадцато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6 сентября 2024 года                                                                                      № 9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 внесении изменений в решение Совета депутатов муниципального образования «Сенгилеевский район» Ульяновской области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29 ноября 2023 года №16 «Об утверждении прогнозного плана приват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труктуры муниципальной собственности, на основании Федерального закона от 21.12.2001 № 178-ФЗ «О приватизации государственного и муниципального имущества в Российской Федерации»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Сенгилеевский район» Ульяновской области от 29 ноября 2023 года №16 «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4-2026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Heading"/>
        <w:tabs>
          <w:tab w:val="clear" w:pos="708"/>
          <w:tab w:val="left" w:pos="7035" w:leader="none"/>
        </w:tabs>
        <w:ind w:right="142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right="142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4-2026 годы»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75"/>
        <w:gridCol w:w="10"/>
        <w:gridCol w:w="2110"/>
        <w:gridCol w:w="867"/>
        <w:gridCol w:w="1559"/>
        <w:gridCol w:w="1701"/>
        <w:gridCol w:w="992"/>
      </w:tblGrid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 xml:space="preserve">Планируемый срок </w:t>
            </w:r>
          </w:p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color w:val="000000"/>
                <w:sz w:val="22"/>
                <w:szCs w:val="22"/>
              </w:rPr>
              <w:t>приватизации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2107, гос. номер Е565СВ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0740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3035313, 2010 год выпуска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Красноармейская, д.74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211440, гос. номер У397АС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144084575048, 2008 год выпус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пл.1Мая,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д выпуска 20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пл.1Мая,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30104:707 площадью 202,4 кв.м, с земельным участком  73:14:030104:315 площадью 1179 кв.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Садовая,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 торгов, в соответствии со ст.3 Федерального закона  159-ФЗ от 22.07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(овощехранилище) 73:14:030103:908, с земельным участком 73:14:030103:11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льяновская область, г.Сенгилей, ул.Советская,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  <w:r>
              <w:rPr>
                <w:bCs/>
                <w:sz w:val="18"/>
                <w:szCs w:val="18"/>
              </w:rPr>
              <w:t>здание детского сада общей площадью 272,7 кв.м., кадастровый номер 73:14:011501:1225,  с земельным участком общей площади 1739 кв.м., кадастровый номер 73:14:011501:12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Екатериновка, ул. Новая Линия, д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земельным участком 73:14:030107:117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.Сенгилей, ул.Новая Линия, д.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+/-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.п.Цемзавод, ул.Кооперативная, д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оответствии со ст. 13 Федерального закона №178-ФЗ от 21.12.200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6г.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енгилеевский район» Ульяновской области, а также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и 10 дней со дня принятия настоящего решения.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 w:val="28"/>
      <w:lang w:val="en-US" w:bidi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Admin</dc:creator>
  <dc:description/>
  <cp:keywords/>
  <dc:language>en-US</dc:language>
  <cp:lastModifiedBy>Николаева</cp:lastModifiedBy>
  <cp:lastPrinted>2024-09-26T13:44:00Z</cp:lastPrinted>
  <dcterms:modified xsi:type="dcterms:W3CDTF">2024-09-26T10:00:00Z</dcterms:modified>
  <cp:revision>12</cp:revision>
  <dc:subject/>
  <dc:title/>
</cp:coreProperties>
</file>