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едьмого созыва, принятое на двенадцатом заседан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24 октября 2024 года                                                                                        № 95 </w:t>
      </w:r>
    </w:p>
    <w:p>
      <w:pPr>
        <w:pStyle w:val="Heading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75" w:leader="none"/>
        </w:tabs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5-2027 годы</w:t>
      </w:r>
    </w:p>
    <w:p>
      <w:pPr>
        <w:pStyle w:val="Heading"/>
        <w:tabs>
          <w:tab w:val="clear" w:pos="708"/>
          <w:tab w:val="left" w:pos="1275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"Об общих принципах организации местного самоуправления в Российской Федерации", Устава </w:t>
      </w:r>
      <w:r>
        <w:rPr>
          <w:color w:val="000000"/>
          <w:sz w:val="28"/>
          <w:szCs w:val="28"/>
        </w:rPr>
        <w:t>муниципального образования «Сенгилеевский район» Ульяновской области,</w:t>
      </w:r>
      <w:r>
        <w:rPr>
          <w:sz w:val="28"/>
          <w:szCs w:val="28"/>
        </w:rPr>
        <w:t xml:space="preserve"> в соответствии с решением Совета депутатов муниципального образования «Сенгилеевский район» Ульяновской области от 15.06.2016 N 248 «Об утверждении Порядка планирования и принятия решений об условиях приватизации муниципального имущества муниципального образования «Сенгилеевский район» Ульяновской област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вет депутатов муниципального образования «Сенгилеевский район» Ульяновской области 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приватизации муниципального имущества  муниципального образования «Сенгилеевский район» Ульяновской области на период 2025-2027 годы согласно приложению к настоящему реш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Совета депутатов муниципального образования» Сенгилеевский район» Ульяновской области от 29 ноября 2023 года №16 «Об утверждении прогнозного плана приватизации муниципального имущества муниципального образования  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период 2024-2026 годы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вступает в силу с 01.01.2025 года, подлежит обнародованию на </w:t>
      </w:r>
      <w:r>
        <w:rPr>
          <w:rFonts w:cs="PT Astra Serif" w:ascii="PT Astra Serif" w:hAnsi="PT Astra Serif"/>
          <w:sz w:val="28"/>
        </w:rPr>
        <w:t xml:space="preserve">официальном сайте Администрации муниципального образования «Сенгилеевский район», </w:t>
      </w:r>
      <w:r>
        <w:rPr>
          <w:rFonts w:cs="PT Astra Serif" w:ascii="PT Astra Serif" w:hAnsi="PT Astra Serif"/>
          <w:sz w:val="28"/>
          <w:szCs w:val="28"/>
        </w:rPr>
        <w:t xml:space="preserve">а также на официальном сайте Российской Федерации в сети "Интернет"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течении 10 дней со дня принятия настоящего реш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нгилеевский район»                                                                      А.А. Кудряшов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 муниципального образования «Сенгилеевский район»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октября 2024 года № 95</w:t>
      </w:r>
    </w:p>
    <w:p>
      <w:pPr>
        <w:pStyle w:val="Heading"/>
        <w:ind w:right="191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гнозный план приватизации муниципального имущества муниципального образования «Сенгилеевский район» 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льяновской области на период 2025-2027 годы</w:t>
      </w:r>
    </w:p>
    <w:p>
      <w:pPr>
        <w:pStyle w:val="Heading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1701"/>
        <w:gridCol w:w="1276"/>
        <w:gridCol w:w="1842"/>
        <w:gridCol w:w="1418"/>
        <w:gridCol w:w="1559"/>
      </w:tblGrid>
      <w:tr>
        <w:trPr>
          <w:trHeight w:val="18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ind w:left="-61" w:right="-156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Ориентировочная рыночная стоимость муниципального имущест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ланируемый срок приватизации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Автобус ПАЗ 32053-70, Гос номерной знак: М515ЕО73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од выпуска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пл.1М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ые помещения с кадастровым номером 73:14:030103:903 общей площадью 155,5 кв.м. с земельным участком 73:14:030103:1147 51/100 доли общей площади 944 кв.м. (бывшие мастерские 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 Советская, д.4, пом. №1,2,3,4,5,6,7,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ежилое здание  Модульная газовая котельная 73:14:030107:651 2004г.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земельным участком 73:14:030107: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.Сенгилей, ул.Новая Линия, д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+/-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50102:214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.п.Цемзавод, ул.Кооперативн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7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Admin</dc:creator>
  <dc:description/>
  <cp:keywords/>
  <dc:language>en-US</dc:language>
  <cp:lastModifiedBy>IT</cp:lastModifiedBy>
  <cp:lastPrinted>2024-09-16T09:19:00Z</cp:lastPrinted>
  <dcterms:modified xsi:type="dcterms:W3CDTF">2024-10-21T05:00:00Z</dcterms:modified>
  <cp:revision>20</cp:revision>
  <dc:subject/>
  <dc:title/>
</cp:coreProperties>
</file>