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а депутатов  муниципального  образования «Сенгилеевский  район»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едьмого созыва, принятое  на двенадцатом  заседан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4 октября 2024 года                                                                                      № 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сполнении бюджета муниципального образования «Сенгилеевский район» за 9 месяцев 2024 год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 муниципального образования «Сенгилеевский район», Совет депутатов муниципального образования «Сенгилеевский район» Ульян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. Информацию об исполнении бюджета муниципального образования «Сенгилеевский район» за 9 месяцев 2024 года принять к сведению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     А.А.Кудряшов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widowControl w:val="false"/>
        <w:autoSpaceDE w:val="false"/>
        <w:ind w:left="609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widowControl w:val="false"/>
        <w:autoSpaceDE w:val="false"/>
        <w:ind w:left="609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вета депутатов</w:t>
      </w:r>
    </w:p>
    <w:p>
      <w:pPr>
        <w:pStyle w:val="Normal"/>
        <w:widowControl w:val="false"/>
        <w:autoSpaceDE w:val="false"/>
        <w:ind w:left="609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autoSpaceDE w:val="false"/>
        <w:ind w:left="609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Сенгилеевский район»</w:t>
      </w:r>
    </w:p>
    <w:p>
      <w:pPr>
        <w:pStyle w:val="Normal"/>
        <w:widowControl w:val="false"/>
        <w:autoSpaceDE w:val="false"/>
        <w:ind w:left="609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4 октября 2024 года  № ___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исполнении бюджета муниципального образования «Сенгилеевский район» за 9 месяцев 2024 года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9 месяцев  2024 года  в бюджет муниципального образования «Сенгилеевский район» поступило собственных доходов в сумме 112923,9 тысяч рублей, что составило 101,4 % к плану на текущий период и 151,5 % к аналогичному периоду прошлого года. Дополнительно поступило в текущем году 1559,1 тыс.руб. и в сравнении с отчетным периодом прошлого года 38386,7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за январь-сентябрь  2024 года поступили в сумме 89653,0 тысяч рублей, план  выполнен на 100,5%. К аналогичному периоду прошлого года 164,8%.</w:t>
      </w:r>
      <w:r>
        <w:rPr>
          <w:bCs/>
          <w:sz w:val="28"/>
          <w:szCs w:val="28"/>
        </w:rPr>
        <w:t>Удельный вес в структуре собственных доходов равен 79,4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за январь-сентябрь  2024 года поступил в бюджет в сумме 38006,9 тысяч рублей. План выполнен на 100,3%. К аналогичному периоду прошлого года 129,8%. Удельный вес в структуре собственных доходов равен 33,7%. Перевыполнение связано с ростом заработной платы, поступлением задолженности бюджетных учреждений в сумме 8686,0 тысяч рублей (МР 1302,9 тысяч рублей). Дивиденды поступили в размере 7628,0 тысяч рублей (МР 1144,2 тыс.рубле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кцизы на нефтепродукты</w:t>
      </w:r>
      <w:r>
        <w:rPr>
          <w:sz w:val="28"/>
          <w:szCs w:val="28"/>
        </w:rPr>
        <w:t xml:space="preserve"> за январь-сентябрь  2024 года поступили в сумме 4706,6 тысяч рублей. План выполнен на 100,9% или 96,7 % к аналогичному периоду прошлого года. </w:t>
      </w:r>
      <w:r>
        <w:rPr>
          <w:bCs/>
          <w:sz w:val="28"/>
          <w:szCs w:val="28"/>
        </w:rPr>
        <w:t xml:space="preserve">Удельный вес в структуре собственных доходов равен 4,2%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Налог, взимаемый в связи с применением упрощенной системы налогообложения </w:t>
      </w:r>
      <w:r>
        <w:rPr>
          <w:bCs/>
          <w:sz w:val="28"/>
          <w:szCs w:val="28"/>
        </w:rPr>
        <w:t>за январь-сентябрь  2024 года поступил в сумме 16875,5 тысяч рублей. Удельный вес в структуре собственных доходов равен  14,9%. План выполнен на 100,0%</w:t>
      </w:r>
      <w:r>
        <w:rPr>
          <w:sz w:val="28"/>
          <w:szCs w:val="28"/>
        </w:rPr>
        <w:t xml:space="preserve"> или 227,7 % к аналогичному периоду прошлого год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диный налог на вмененный доход</w:t>
      </w:r>
      <w:r>
        <w:rPr>
          <w:sz w:val="28"/>
          <w:szCs w:val="28"/>
        </w:rPr>
        <w:t xml:space="preserve"> поступил за январь-сентябрь  2024 года в сумме 9,3 тысяч рублей. Данный налог отменен с 01.01.202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Налог, взимаемый в связи с применением патентной системы налогообложения</w:t>
      </w:r>
      <w:r>
        <w:rPr>
          <w:sz w:val="28"/>
          <w:szCs w:val="28"/>
        </w:rPr>
        <w:t xml:space="preserve"> за январь-сентябрь  текущего года поступил в сумме  3197,2 тысяч рублей. План выполнен на 100,7 %. К аналогичному периоду прошлого года 251,8%. Удельный вес в структуре собственных доходов равен 2,8%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ыполнение плановых назначений по специальным налоговым режимам обусловлено увеличением экспорта товаров.</w:t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 xml:space="preserve">Единый сельскохозяйственный налог </w:t>
      </w:r>
      <w:r>
        <w:rPr>
          <w:sz w:val="28"/>
          <w:szCs w:val="28"/>
        </w:rPr>
        <w:t>за январь-сентябрь  2024 года поступил в сумме 1153,5 тысяч рублей. План выполнен на 114,6% или 68,0 % к аналогичному периоду прошлого года. Снижение поступлений к прошлому году связано с тем, что с/х организация ООО «Победа» получила убыток за 2023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Налог на добычу полезных ископаемых </w:t>
      </w:r>
      <w:r>
        <w:rPr>
          <w:sz w:val="28"/>
          <w:szCs w:val="28"/>
        </w:rPr>
        <w:t>поступил в сумме 23385,6 тысяч рублей. План выполнен на 100,5%. К аналогичному периоду прошлого года 287,0%. Удельный вес в структуре собственных доходов составил 20,7%. Перевыполнение плановых назначений связано с поступлением от АО «Кварц» 24792,0 тысяч рублей по камеральной налоговой проверке (МР – 12396,0 тысяч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спошлина</w:t>
      </w:r>
      <w:r>
        <w:rPr>
          <w:sz w:val="28"/>
          <w:szCs w:val="28"/>
        </w:rPr>
        <w:t xml:space="preserve"> за январь-сентябрь  2024 года поступила в сумме 2289,0 тысяч рублей. План выполнен на 101,3 % или 128,0% к аналогичному периоду прошлого года.  </w:t>
      </w:r>
      <w:r>
        <w:rPr>
          <w:bCs/>
          <w:sz w:val="28"/>
          <w:szCs w:val="28"/>
        </w:rPr>
        <w:t xml:space="preserve">Удельный вес в структуре собственных доходов равен 1,4%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еналоговых доходов за январь-сентябрь  2024 года поступило в сумме 23270,9 тысяч рублей, план  выполнен на 104,8 %. К аналогичному периоду прошлого года 115,5%. </w:t>
      </w:r>
      <w:r>
        <w:rPr>
          <w:bCs/>
          <w:sz w:val="28"/>
          <w:szCs w:val="28"/>
        </w:rPr>
        <w:t>Удельный вес в структуре собственных доходов равен 20,6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ходы от использования имущества</w:t>
      </w:r>
      <w:r>
        <w:rPr>
          <w:sz w:val="28"/>
          <w:szCs w:val="28"/>
        </w:rPr>
        <w:t xml:space="preserve"> за январь-сентябрь  2024 года составили  6194,6 тысяч рублей. План выполнен на 101,2%. К аналогичному периоду прошлого года 104,9%. </w:t>
      </w:r>
      <w:r>
        <w:rPr>
          <w:bCs/>
          <w:sz w:val="28"/>
          <w:szCs w:val="28"/>
        </w:rPr>
        <w:t xml:space="preserve">Удельный вес в структуре собственных доходов равен 5,5%. Перевыполнение плановых назначений обусловлено поступлениями по разовым договорам аренды в сумме 1496,4 тысяч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та за негативное воздействие на окружающую среду</w:t>
      </w:r>
      <w:r>
        <w:rPr>
          <w:sz w:val="28"/>
          <w:szCs w:val="28"/>
        </w:rPr>
        <w:t xml:space="preserve"> поступила в сумме 1892,6 тысяч рублей. Перевыполнение плановых назначений обусловлено поступлением суммы налога за 2023 год от ООО «Сенгилеевский цементный завод» в сумме 2945,8 тысяч рублей (бюджет района 1767,5 тысяч рублей). 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Доходы от оказания платных услуг</w:t>
      </w:r>
      <w:r>
        <w:rPr>
          <w:sz w:val="28"/>
          <w:szCs w:val="28"/>
        </w:rPr>
        <w:t xml:space="preserve"> поступили в сумме 8210,1 тысяч  рублей. План выполнен 100,7% или 90,8% к аналогичному периоду прошлого года. </w:t>
      </w:r>
      <w:r>
        <w:rPr>
          <w:bCs/>
          <w:sz w:val="28"/>
          <w:szCs w:val="28"/>
        </w:rPr>
        <w:t xml:space="preserve">Удельный вес в структуре собственных доходов равен 7,3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ходы от продажи материальных и нематериальных активов</w:t>
      </w:r>
      <w:r>
        <w:rPr>
          <w:sz w:val="28"/>
          <w:szCs w:val="28"/>
        </w:rPr>
        <w:t xml:space="preserve"> за январь-сентябрь  2024 года поступили в сумме 2278,6 тысяч рублей, в том числе продажа муниципального имущества 105,1 тысяч рублей. План выполнен на 170,2%, к аналогичному периоду прошлого года 48,5%. Удельный вес в структуре собственных доходов равен 2,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трафы, санкции, возмещение ущерба</w:t>
      </w:r>
      <w:r>
        <w:rPr>
          <w:sz w:val="28"/>
          <w:szCs w:val="28"/>
        </w:rPr>
        <w:t xml:space="preserve"> поступили в сумме 4299,8 тысяч рублей. План выполнен на 100,7 % или 747,7% к аналогичному периоду прошлого года. Перевыполнение плана обусловлено возмещением ущерба, причиненного окружающей среде в сумме 3903,2 тысяч рублей от АО «Силикатчик», 92,8 тысяч рублей от ООО «Сенгилеевский цементный завод». Удельный вес в структуре собственных доходов равен 3,8%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е неналоговые доход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или 395,2 тысяч рублей-инициативные плате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овая  помощь  муниципальному образованию «Сенгилеевский район» за отчетный период 2024 года  составила сумму 400101,9 тыс. рубле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й на выравнивание уровня бюджетной обеспеченности и дотаций на сбалансированность в сумме 166852,7 тыс.руб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сидии</w:t>
      </w:r>
      <w:r>
        <w:rPr>
          <w:iCs/>
          <w:sz w:val="28"/>
          <w:szCs w:val="28"/>
        </w:rPr>
        <w:t xml:space="preserve"> бюджетам муниципальных образований  в сумме 56460,9 тыс.руб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  <w:szCs w:val="28"/>
        </w:rPr>
        <w:t xml:space="preserve">Субвенций  бюджетам муниципальных образований  в сумме 167199,9 тыс.руб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  <w:szCs w:val="28"/>
        </w:rPr>
        <w:t>Иных межбюджетных трансфертов бюджетам муниципальных образований  в сумме 12599,9 тыс.руб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ходов от возврата остатков субсидий, субвенций и иных межбюджетных трансфертов, имеющих целевое назначение, прошлых лет в сумме - 6399,3 тыс.руб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нсорская помощь в сумме  3387,8 тыс.руб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итогам исполнения бюджета общая сумма доходов в отчетном периоде сложилась в размере 513025,8 тыс.руб.</w:t>
      </w:r>
    </w:p>
    <w:p>
      <w:pPr>
        <w:pStyle w:val="Pa5"/>
        <w:ind w:firstLine="220"/>
        <w:jc w:val="both"/>
        <w:rPr/>
      </w:pPr>
      <w:r>
        <w:rPr>
          <w:rFonts w:eastAsia="PetersburgCTT;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оперативным данным с учётом региональной помощи за истекший период текущего года было профинансировано расходов  в сумме 507881,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Pa5"/>
        <w:ind w:firstLine="2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джет сохранил свою со</w:t>
        <w:softHyphen/>
        <w:t xml:space="preserve">циальную направлен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оло 66,9% - 339953,9 тыс.руб. от общих расходов  направлено на образование, культуру, социаль</w:t>
        <w:softHyphen/>
        <w:t>ную политику и спор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на общегосударственные расходы – 8,6 % или 43923,4 тыс.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на реальный сектор экономики направлено 16,7% или 84929,8 тыс.руб.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на вопросы в области ЖКХ, благоустройства – 5,7% или 28951,6 тыс.руб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прочие расходы – 2,1% или 10122,6 тыс.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нтном соотношении от общей суммы произведенных расходов в отчетном периоде  было направлено на 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лату  аванса, начислений на заработную плату  - 53,4 %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оммунальные платежи -  7,9 %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социальной помощи – 8,9 %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 – 5,3 %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 –24,5 %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диторская задолженность бюджета района и на 01.10.2024 г. составила</w:t>
      </w:r>
      <w:r>
        <w:rPr>
          <w:color w:val="000000"/>
          <w:sz w:val="28"/>
          <w:szCs w:val="28"/>
        </w:rPr>
        <w:t xml:space="preserve">     330369,4 тыс.руб.</w:t>
      </w:r>
      <w:r>
        <w:rPr>
          <w:rFonts w:eastAsia="Calibri"/>
          <w:sz w:val="28"/>
          <w:szCs w:val="28"/>
        </w:rPr>
        <w:t xml:space="preserve"> Основную долю задолженности  по муниципальным учреждениям занимает задолженность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страховым взносам во внебюджетные фонды  -  218623,7 тыс. руб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задолженность по коммунальным платежам  - 3934,7 тыс.руб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ени и штрафы – 91417,6 тыс.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огашена кредиторская задолженность  в сумме 35903,1 тыс.руб. , в том числе  - начисления на выплату по заработной плате в сумме 24607,6 тыс.руб., задолженность по коммунальным услугам 11295,5 тыс.руб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sburgCTT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Layout">
    <w:name w:val="layout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1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rFonts w:ascii="PetersburgCTT;Times New Roman" w:hAnsi="PetersburgCTT;Times New Roman" w:cs="PetersburgCT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24:00Z</dcterms:created>
  <dc:creator>Башаркина</dc:creator>
  <dc:description/>
  <cp:keywords/>
  <dc:language>en-US</dc:language>
  <cp:lastModifiedBy>IT</cp:lastModifiedBy>
  <cp:lastPrinted>2022-03-04T08:57:00Z</cp:lastPrinted>
  <dcterms:modified xsi:type="dcterms:W3CDTF">2024-10-15T04:44:00Z</dcterms:modified>
  <cp:revision>8</cp:revision>
  <dc:subject/>
  <dc:title>Информация о работе межведомственной комиссии</dc:title>
</cp:coreProperties>
</file>