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" w:hAnsi="PT Astra Serif" w:cs="PT Astra Serif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ПРОЕКТ</w:t>
      </w:r>
    </w:p>
    <w:p>
      <w:pPr>
        <w:pStyle w:val="Heading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ета депутатов муниципального образования «Сенгилеевский район» седьмого созыва, принятое на шестнадцатом заседании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т 27 февраля 2025 года                                                                                     № ___</w:t>
      </w:r>
    </w:p>
    <w:p>
      <w:pPr>
        <w:pStyle w:val="Heading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О внесении изменений в решение Совета депутатов муниципального образования «Сенгилеевский район» Ульяновской области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т 24 октября 2024 года №95 «Об утверждении прогнозного плана приват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имущества муниципального образован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Ульяновской области на период 2025-2027 годы»</w:t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птимизации структуры муниципальной собственности, на основании Федерального закона от 21.12.2001 № 178-ФЗ «О приватизации государственного и муниципального имущества в Российской Федерации»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Сенгилеевский район» Ульяновской области от 24 октября 2024 года № 95 «Об утверждении прогнозного плана приватизации муниципального имущества муниципального образования «Сенгилеевский район» Ульяновской области на период 2025-2027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«Прогнозный план приватизации муниципального имущества муниципального образования «Сенгилеевский район» 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Ульяновской области на период 2025-2027 годы</w:t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16"/>
        <w:gridCol w:w="1843"/>
        <w:gridCol w:w="1134"/>
        <w:gridCol w:w="1842"/>
        <w:gridCol w:w="1418"/>
        <w:gridCol w:w="1559"/>
      </w:tblGrid>
      <w:tr>
        <w:trPr>
          <w:trHeight w:val="1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napToGrid w:val="false"/>
              <w:ind w:left="-61" w:right="-156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Ориентировочная рыночная стоимость муниципального имущест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2" w:right="-108" w:firstLine="164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2" w:right="-108" w:firstLine="164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Планируемый срок приватизации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Автобус ПАЗ 32053-70, Гос номерной знак: М515ЕО73,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год выпуска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льяновская область, г.Сенгилей, пл.1М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  <w:r>
              <w:rPr>
                <w:bCs/>
                <w:sz w:val="18"/>
                <w:szCs w:val="18"/>
              </w:rPr>
              <w:t>здание детского сада общей площадью 272,7 кв.м., кадастровый номер 73:14:011501:1225,  с земельным участком общей площади 1739 кв.м., кадастровый номер 73:14:011501: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.Екатериновка, ул. Новая Лини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ежилое здание с кадастровым номером 73:14:030104:707 площадью 202,4 кв.м, с земельным участком  73:14:030104:315 площадью 117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льяновская область, г.Сенгилей, ул.Садов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ез торгов, в соответствии со ст.3 Федерального закона  159-ФЗ от 22.07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ежилые помещения с кадастровым номером 73:14:030103:903 общей площадью 155,5 кв.м. с земельным участком 73:14:030103:1147 51/100 доли общей площади 944 кв.м. (бывшие мастерские ЦД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льяновская область, г.Сенгилей, ул. Советская, д.4, пом. №1,2,3,4,5,6,7,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ежилое здание  Модульная газовая котельная 73:14:030107:651 2004г.,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земельным участком 73:14:030107:1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г.Сенгилей, ул.Новая Линия, д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+/-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ежилое здание с кадастровым номером 73:14:050102:214 с земель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.п.Цемзавод, ул.Кооперативн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7г.</w:t>
            </w:r>
          </w:p>
        </w:tc>
      </w:tr>
    </w:tbl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ной политике и управлению муниципальным имуществом (Ушков А.В.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«Сенгилеевский район» Ульяновской области, а также на официальном сайте Российской Федерации для размещения информации о проведении торгов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и 10 дней со дня принятия настоящего решения.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5:00Z</dcterms:created>
  <dc:creator>Admin</dc:creator>
  <dc:description/>
  <cp:keywords/>
  <dc:language>en-US</dc:language>
  <cp:lastModifiedBy>Администратор</cp:lastModifiedBy>
  <cp:lastPrinted>2025-02-04T11:22:00Z</cp:lastPrinted>
  <dcterms:modified xsi:type="dcterms:W3CDTF">2025-02-20T04:35:00Z</dcterms:modified>
  <cp:revision>22</cp:revision>
  <dc:subject/>
  <dc:title/>
</cp:coreProperties>
</file>