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eastAsia="Calibri" w:cs="PT Astra Serif"/>
          <w:b/>
          <w:b/>
          <w:i/>
          <w:i/>
          <w:iCs/>
          <w:sz w:val="28"/>
          <w:szCs w:val="28"/>
        </w:rPr>
      </w:pPr>
      <w:r>
        <w:rPr>
          <w:rFonts w:eastAsia="Calibri" w:cs="PT Astra Serif" w:ascii="PT Astra Serif" w:hAnsi="PT Astra Serif"/>
          <w:b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а депутатов муниципального образования «Сенгилеевский район» седьмого созыва, принятое на четыр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от 17 декабря 2024 года                                                                                      № ___</w:t>
      </w:r>
    </w:p>
    <w:p>
      <w:pPr>
        <w:pStyle w:val="ConsPlusTitle"/>
        <w:widowControl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лане работы  Контрольно-счётной палаты муниципального образования «Сенгилеевский район» Ульяновской области на 2025 год</w:t>
      </w:r>
    </w:p>
    <w:p>
      <w:pPr>
        <w:pStyle w:val="ConsPlusNormal"/>
        <w:widowControl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"Сенгилеевский район" Ульян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к сведению план работы  Контрольно-счётной палаты муниципального образования «Сенгилеевский район» Ульяновской области на 2025 год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решения возложить на председателя Контрольно-счётной палаты муниципального образования «Сенгилеевский район» Ульяновской области (Пахомова Л.Г.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     А.А.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</w:r>
    </w:p>
    <w:p>
      <w:pPr>
        <w:pStyle w:val="Normal"/>
        <w:ind w:left="576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  <w:t xml:space="preserve">Приложение                                                                                  к решению Совета депутатов  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ind w:left="5760" w:hanging="0"/>
        <w:rPr>
          <w:rFonts w:ascii="PT Astra Serif" w:hAnsi="PT Astra Serif" w:cs="PT Astra Serif"/>
          <w:color w:val="000000"/>
          <w:spacing w:val="-1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  <w:t xml:space="preserve">муниципального образования                                                                           "Сенгилеевский район"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ind w:left="5760" w:hanging="0"/>
        <w:rPr>
          <w:rFonts w:ascii="PT Astra Serif" w:hAnsi="PT Astra Serif" w:cs="PT Astra Serif"/>
          <w:color w:val="000000"/>
          <w:spacing w:val="-1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  <w:t>от 17 декабря 2024 года № ___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ты Контрольно-счётной палат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 на 2025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071"/>
        <w:gridCol w:w="2127"/>
        <w:gridCol w:w="194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Срок провед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Ответственное лицо за исполн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Экспертиза проектов решений и иных нормативных актов по бюджетно-финансовым вопросам, вопросам  управления муниципальной собственностью, вносимых на рассмотрение Совета депутатов муниципального образования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тчёт о работе Контрольно-счётной палаты  муниципального образования «Сенгилеевский район» Ульяновской области за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«Сенгилеевский  район» за 2024 год  и подготовка заключения на проект Решения Совета депутатов МО «Сенгилеевский район» «Об исполнении бюджета МО «Сенгилеевский район» за 2024 год и плановый период 2025-2026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Заключение на проект решения Совета депутатов МО «Сенгилеевский район»  «Об утверждении отчета о выполнении прогнозного плана (программы) приватизации государственного имущества Сенгилеевского района за 2024 год и плановый период 2025-2026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Сенгилеевское городское поселение за 2024 год  и подготовка заключения на проект Решения Совета депутатов МО Сенгилеевское  городское поселение «Об исполнении бюджета МО Сенгилеевское  городское поселение за 2024 год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Тушнинское сельское поселение за 2024 год  и подготовка заключения на проект Решения Совета депутатов МО Тушнинское  сельское  поселение «Об исполнении бюджета МО Тушнинское  сельское  поселение за 2024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Елаурское сельское поселение за 2024год  и подготовка заключения на проект Решения Совета депутатов МО Елаурское сельское  поселение «Об исполнении бюджета МО Елаурское  сельское  поселение за 2024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Новослободское сельское поселение за 2024 год  и подготовка заключения на проект Решения Совета депутатов МО Новослободское сельское  поселение «Об исполнении бюджета МО Новослободское   сельское  поселение за 2023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Силикатненское городское поселение за 2024год  и подготовка заключения на проект Решения Совета депутатов МО Силикатненское городское поселение «Об исполнении бюджета МО Силикатненское городское  поселение за 2024 год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 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Красногуляевское городское поселение за 2024 год  и подготовка заключения на проект Решения Совета депутатов МО Красногуляевское городское поселение «Об исполнении бюджета МО Красногуляевское городское поселение за 2024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 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Заключение на проект решения Совета депутатов МО «Сенгилеевский район» «О прогнозном плане приватизации муниципального имущества МО «Сенгилеевский район» на 2026 год и плановый период 2027-2028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 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«Сенгилеевский район» на 2026 год и плановый период 2027-2028годы, подготовка заключения на проект решения Совета депутатов МО «Сенгилеевский район» «О бюджете муниципального образования «Сенгилеевский район» на 2026 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Сенгилеевское городское поселение на 2026 год и плановый период 2027-2028год, подготовка заключения на проект решения Совета депутатов МО Сенгилеевское городское поселение «О бюджете муниципального образования Сенгилеевское городское поселение на 2026 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Тушнинское сельское  поселение на 2026 год и плановый период 2027-2028годы, подготовка заключения на проект решения Совета депутатов МО Тушнинское сельское  поселение «О бюджете муниципального образования Тушнинское  сельское  поселение на 2026 год 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Елаурское сельское  поселение на 2026 год и плановый период 2027-2028годы, подготовка заключения на проект решения Совета депутатов МО Елаурское сельское  поселение «О бюджете муниципального образования Елаурское сельское  поселение на 2026 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Новослободское сельское  поселение на 2026 год и плановый период 2027-2028год, подготовка заключения на проект решения Совета депутатов МО Новослободское сельское  поселение «О бюджете муниципального образования  Новослободское сельское  поселение на 2026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Внешняя проверка проекта бюджета МО Силикатненское городское поселение на 2026 год и плановый период 2027-2028годы, подготовка заключения на проект решения Совета депутатов МО Силикатненское городское поселение «О бюджете муниципального образования Силикатненское городское поселение на 2026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Красногуляевское городское поселение на 2026 год и плановый период 2027-2028годы, подготовка заключения на проект решения Совета депутатов МО Красногуляевское городское поселение «О бюджете муниципального образования Красногуляевское городское поселение на 2026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культуры «Муниципальный культурный компл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Февраль-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/>
              <w:t xml:space="preserve">Осуществление контроля за законностью, результативностью использования бюджетных средств, муниципального имущества в отношении  Муниципального общеобразовательного учреждения Шиловская средняя ш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 xml:space="preserve"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Администрация МО Елаурское сельское пос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Апрель-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Автономного учреждения «Олимп» Муниципального образования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Июль-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казенного дошкольного общеобразовательного учреждения Сенгилеевский детский сад «Бере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Август - 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культуры «Красногуляевский дом культу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Октябрь -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3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3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Участие в работе Совета депутатов МО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 КРК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3.2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Представление информации о результатах проведенных проверок Главе МО «Сенгилеевский район», Главе администрации МО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 К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6:00Z</dcterms:created>
  <dc:creator>Лариса Геннадьевна</dc:creator>
  <dc:description/>
  <cp:keywords/>
  <dc:language>en-US</dc:language>
  <cp:lastModifiedBy>Администратор</cp:lastModifiedBy>
  <cp:lastPrinted>2016-12-22T16:22:00Z</cp:lastPrinted>
  <dcterms:modified xsi:type="dcterms:W3CDTF">2024-12-10T11:1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Утверждено </dc:title>
</cp:coreProperties>
</file>