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едьмого созыва, принятое на двадцатом заседан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июня 2025 года                                                                                            № __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 xml:space="preserve">О ходе реализации муниципальной программы «Развитие физической культуры и спорта в </w:t>
      </w:r>
      <w:bookmarkStart w:id="0" w:name="_Hlk201241075"/>
      <w:bookmarkStart w:id="1" w:name="_Hlk201241049"/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>муниципальном образовании «Сенгилеевский район» Ульяновской области» за 1 полугодие 2025 года</w:t>
      </w:r>
      <w:bookmarkEnd w:id="0"/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 xml:space="preserve">1. Информацию о ходе реализации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>«Развитие физической культуры и спорта в муниципальном образовании «Сенгилеевский район» Ульяновской области» за 1 полугодие 2025 года</w:t>
      </w:r>
      <w:r>
        <w:rPr>
          <w:rFonts w:cs="Times New Roman" w:ascii="PT Astra Serif" w:hAnsi="PT Astra Serif"/>
        </w:rPr>
        <w:t xml:space="preserve"> принять к сведению (приложение)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2. Работу по выполнению мероприятий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муниципальном образовании «Сенгилеевский район» Ульяновской области» за 1 полугодие 2025 года </w:t>
      </w:r>
      <w:r>
        <w:rPr>
          <w:rFonts w:cs="Times New Roman" w:ascii="PT Astra Serif" w:hAnsi="PT Astra Serif"/>
        </w:rPr>
        <w:t>признать удовлетворительной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6 июня 2025 года  № 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о ходе реализации муниципальной программы «Развитие физической культуры и спорта в муниципальном образовании «Сенгилеевский район» Ульяновской области»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hd w:fill="FFFFFF" w:val="clear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1.Сведения об исполнении расходных обязательств, связанных с реализацией муниципальной программы.</w:t>
      </w:r>
    </w:p>
    <w:p>
      <w:pPr>
        <w:pStyle w:val="Normal"/>
        <w:ind w:firstLine="4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1 полугодии 2025 года израсходовано на реализацию программы из муниципального бюджета и собственных средств 4 млн. 043 тыс. 144 рубля 18 коп.   Обеспечена реализация календарного плана областных, международных, всероссийских физкультурных и массовых спортивных мероприятий (252904,76 рублей, в том числе собственных средств 148403, 76 руб.).  </w:t>
      </w:r>
    </w:p>
    <w:p>
      <w:pPr>
        <w:pStyle w:val="Normal"/>
        <w:ind w:firstLine="4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рамках внедрения Всероссийского  физкультурно-спортивного   комплекса «Готов к труду  и обороне» (ГТО) 1 специалист  прошёл  курсы повышения квалификации  по теме  «Спортивный судья для проведения испытаний  ( тестов) ВФСК «Готов к труду и обороне» ( ГТО) (3394, 0 рубля), на  «Обеспечение  деятельности  и выполнение  функций  АУ «Олимп»  МО «Сенгилеевский район» 3 млн. 786 тыс. 845, 42 рублей. 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</w:t>
      </w:r>
      <w:r>
        <w:rPr>
          <w:rFonts w:cs="PT Astra Serif" w:ascii="PT Astra Serif" w:hAnsi="PT Astra Serif"/>
          <w:b w:val="false"/>
          <w:bCs w:val="false"/>
        </w:rPr>
        <w:t xml:space="preserve">2.  Сведения о достигнутых значениях показателей муниципальной программы за 1 кварта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3"/>
        <w:gridCol w:w="2117"/>
        <w:gridCol w:w="1978"/>
        <w:gridCol w:w="19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/п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е показателя на конец 2025 года  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е показателя  за 1 полугодие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ля граждан, систематически занимающихся  физической культурой и спортом в возрасте 3-79 лет, в общей численности населения  данной категории, (%) (9888 чел от 1644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Выполняе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ля сельского  населения, систематически  занимающихся   физической культурой и спор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1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от 17343 че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9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3. Сведения о выполнении мероприятий и достижении результатов структурных элементов муниципальной программы (по состоянию на 18.06.2025 год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. В рамках реализации комплекса процессных мероприятий «Развитие массового спорта» в 1-ом полугодии обеспечена реализация календарного плана областных, международных, всероссийских физкультурных и массовых спортивных мероприятий, проведены мероприятия по внедрению Всероссийского физкультурно-спортивного   комплекса «Готов к труду и обороне» (ГТ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За 1-ое полугодие 2025 года (на 18.06.2025 года) проведено или принято участие   в 129 мероприятиях с охватом 4298 человек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сероссийские соревнования -7, охват 683 челове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Региональные и межрегиональные -74, охват 1364 челове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униципальные -48, охват 2251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Из Всероссийских мероприятий прошли соревнования по мини-лапте, а именно: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---  спортсменки района по лапте (мини-лапте) в составе сборной команды Ульяновской области  принимали участие в  межрегиональных спортивных   соревнованиях по мини- лапте   среди мальчиков и девочек 11-12 лет , проходивших на базе АУ «Олимп»,   в период с 26 по 31 января 2025 год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Всероссийских спортивных соревнований по мини-лапте среди юношей и девушек 2012-2011 г.р., также проходивших на базе АУ «Олимп»,  с 22 по 28 февраля 2025 год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в Чемпионате России по мини-лапте среди мужских и женских команд в г. Волжский Волгоградской области наша команда заняла 1-ое место, в очередной раз подтвердив звание чемпионок России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Из региональных и межрегиональны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участие хоккейной команды «Колос» в соревнованиях по хоккею НПХЛ Ульяновской области. Команда «Колос» (Елаур) заняла 5 место в сезоне игр 2024-2025 годов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команда района по хоккею в «Кубке Героев Арены», посвященном   памяти погибшим бойцам в зоне СВО, заняла 3-ье место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участие команды района   в региональных соревнованиях «81-я традиционная легкоатлетическая эстафета на приз газеты «Ульяновская правд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Из муниципальных мероприяти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- турнир по хоккею памяти Краснова Ю.В.  и Краснова А.Ю., погибших в зоне проведения специальной военной операции на Украине (с. Алешкино, 07.01.2025),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 Всероссийские массовые лыжные гонки «Лыжня России-2025», приуроченные памяти учителя физической культуры с. Елаур Малышева Евгения Михайловича (с. Елаур, 28.02.2025 года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спартакиада среди воспитанников дошкольных учреждений (26.03.2025года, май 2025 года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-турнир по дзюдо и самбо среди юношей и девушек, посвященный памяти разведчика, снайпера роты специального назначения, кавалера Ордена Мужества, гвардии ефрейтора Волгина С.С. (27.04.2025 г. МУ ДО ДЮСШ),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- спартакиада среди школьных лагерей с дневным пребыванием (17.06.2025),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легкоатлетическая эстафета, посвященная 80-летию Победы советского народа в Великой Отечественной войне 1941-1945 г.г. и друг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 том числе проведены мероприятия по внедрению Всероссийского физкультурно-спортивного комплекса «Готов к труду и обороне» (ГТО), включая соревнования по лыжным гонкам «Лыжня России- 2025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личное первенство в рамках ВФСК «ГТО» среди общеобразовательных организаций 4-5 ступени (13.02.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- </w:t>
      </w:r>
      <w:r>
        <w:rPr>
          <w:rFonts w:cs="PT Astra Serif" w:ascii="PT Astra Serif" w:hAnsi="PT Astra Serif"/>
          <w:b w:val="false"/>
          <w:bCs w:val="false"/>
          <w:lang w:val="en-US"/>
        </w:rPr>
        <w:t>II</w:t>
      </w:r>
      <w:r>
        <w:rPr>
          <w:rFonts w:cs="PT Astra Serif" w:ascii="PT Astra Serif" w:hAnsi="PT Astra Serif"/>
          <w:b w:val="false"/>
          <w:bCs w:val="false"/>
        </w:rPr>
        <w:t xml:space="preserve"> этап фестиваля ВФСК «ГТО» среди обучающихся общеобразовательных организаций в г. Ульяновске (20.02.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чемпионат и Первенство Ульяновской области по многоборью ГТО в помещении (15.03.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региональный этап ВФСК «ГТО» среди трудовых коллективов, государственных и гражданских служащих в г Ульяновске (10.04.20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спортивная площадка ВФСК «ГТО» в рамках районного мероприятия, посвященного 80-й годовщине Победы советского народа в Великой Отечественной войне 1941-1945 г.г. (09.05.20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районный   фестиваль ВФСК «ГТО» среди семейных команд (31.05.2025), ежемесячное вручение знаков отличия ВФСК «ГТО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</w:t>
      </w:r>
      <w:r>
        <w:rPr>
          <w:rFonts w:cs="PT Astra Serif" w:ascii="PT Astra Serif" w:hAnsi="PT Astra Serif"/>
          <w:b w:val="false"/>
          <w:bCs w:val="false"/>
        </w:rPr>
        <w:t xml:space="preserve">3.3. В рамках реализации комплекса   процессных мероприятий «Обеспечение деятельности и выполнение функций АУ «Олимп» МО «Сенгилеевский район израсходовано 3 млн .786 тыс. 845, 42 рубля, в том чис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на коммунальные расходы (оплата за использованные свет, газ, воду, интернет, телефон)-170028,8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содержание и ремонт (техническое обслуживание газового оборудования, кассового аппарата, кнопки тревожной сигнализации 148225,83 рубля,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заработная плата с начислениями     3 млн. 468 тыс. 590,79 рублей.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szCs w:val="24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b w:val="false"/>
      <w:bCs w:val="fals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b w:val="false"/>
      <w:bCs w:val="false"/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1</dc:creator>
  <dc:description/>
  <cp:keywords/>
  <dc:language>en-US</dc:language>
  <cp:lastModifiedBy>Администратор</cp:lastModifiedBy>
  <cp:lastPrinted>2023-03-21T09:23:00Z</cp:lastPrinted>
  <dcterms:modified xsi:type="dcterms:W3CDTF">2025-06-19T12:01:00Z</dcterms:modified>
  <cp:revision>52</cp:revision>
  <dc:subject/>
  <dc:title/>
</cp:coreProperties>
</file>