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седьмого созыва, принятое на семнадцатом заседании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рта 2025 года                                                                                         № ___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lang w:val="en-US"/>
        </w:rPr>
        <w:t>О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б итогах работы МО МВД России «Сенгилеевский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за 2024 год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«Сенгилеевский район» Ульяновской области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en-US"/>
        </w:rPr>
        <w:t>1. Информацию об итогах работы МО МВД России «Сенгилеевский» за 2024 год принять к сведению (приложение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suppressAutoHyphens w:val="true"/>
        <w:spacing w:before="0" w:after="0"/>
        <w:jc w:val="center"/>
        <w:rPr>
          <w:rFonts w:ascii="PT Astra Serif" w:hAnsi="PT Astra Serif" w:eastAsia="MS Mincho;ＭＳ 明朝" w:cs="PT Astra Serif"/>
          <w:iCs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jc w:val="center"/>
        <w:rPr>
          <w:rFonts w:ascii="PT Astra Serif" w:hAnsi="PT Astra Serif" w:eastAsia="MS Mincho;ＭＳ 明朝" w:cs="PT Astra Serif"/>
          <w:iCs/>
          <w:sz w:val="28"/>
          <w:szCs w:val="28"/>
        </w:rPr>
      </w:pPr>
      <w:r>
        <w:rPr>
          <w:rFonts w:eastAsia="MS Mincho;ＭＳ 明朝" w:cs="PT Astra Serif" w:ascii="PT Astra Serif" w:hAnsi="PT Astra Serif"/>
          <w:i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iCs/>
          <w:sz w:val="28"/>
          <w:szCs w:val="28"/>
        </w:rPr>
      </w:pPr>
      <w:r>
        <w:rPr>
          <w:rFonts w:eastAsia="Times New Roman" w:cs="PT Astra Serif" w:ascii="PT Astra Serif" w:hAnsi="PT Astra Serif"/>
          <w:i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    А.А.Кудряшов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PT Astra Serif" w:hAnsi="PT Astra Serif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PT Astra Serif" w:hAnsi="PT Astra Serif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PT Astra Serif" w:hAnsi="PT Astra Serif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PT Astra Serif" w:hAnsi="PT Astra Serif" w:eastAsia="Arial Unicode MS" w:cs="Tahoma"/>
              </w:rPr>
            </w:pPr>
            <w:r>
              <w:rPr>
                <w:rFonts w:eastAsia="Arial Unicode MS" w:cs="Tahoma" w:ascii="PT Astra Serif" w:hAnsi="PT Astra Serif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PT Astra Serif" w:hAnsi="PT Astra Serif" w:eastAsia="Arial Unicode MS" w:cs="Tahoma"/>
              </w:rPr>
            </w:pPr>
            <w:r>
              <w:rPr>
                <w:rFonts w:eastAsia="Arial Unicode MS" w:cs="Tahoma" w:ascii="PT Astra Serif" w:hAnsi="PT Astra Serif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PT Astra Serif" w:hAnsi="PT Astra Serif" w:eastAsia="Arial Unicode MS" w:cs="Tahoma"/>
              </w:rPr>
            </w:pPr>
            <w:r>
              <w:rPr>
                <w:rFonts w:eastAsia="Arial Unicode MS" w:cs="Tahoma" w:ascii="PT Astra Serif" w:hAnsi="PT Astra Serif"/>
              </w:rPr>
              <w:t xml:space="preserve">муниципального образования «Сенгилеевский район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PT Astra Serif" w:hAnsi="PT Astra Serif" w:eastAsia="Arial Unicode MS" w:cs="Tahoma"/>
              </w:rPr>
            </w:pPr>
            <w:r>
              <w:rPr>
                <w:rFonts w:eastAsia="Arial Unicode MS" w:cs="Tahoma" w:ascii="PT Astra Serif" w:hAnsi="PT Astra Serif"/>
              </w:rPr>
              <w:t>от 27 марта 2025 года  № 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Style21"/>
        <w:jc w:val="center"/>
        <w:rPr>
          <w:rStyle w:val="Recbox"/>
        </w:rPr>
      </w:pPr>
      <w:r>
        <w:rPr>
          <w:rStyle w:val="Recbox"/>
          <w:rFonts w:cs="PT Astra Serif" w:ascii="PT Astra Serif" w:hAnsi="PT Astra Serif"/>
          <w:b/>
          <w:sz w:val="28"/>
          <w:szCs w:val="28"/>
        </w:rPr>
        <w:t>об итогах работы МО МВД России «Сенгилеевский» за 2024 год</w:t>
      </w:r>
    </w:p>
    <w:p>
      <w:pPr>
        <w:pStyle w:val="Style21"/>
        <w:rPr>
          <w:rStyle w:val="Recbox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отчетном периоде работа личного состава Межмуниципального отдела, осложнялась рядом субъективных и объективных причин таких как отток квалифицированных кадров, срок выслуги у которых истек, и они ушли на заслуженный отдых. Не все справились с увеличившимися функциями и объемом работы, в результате чего, произошел отток и молодых специалистов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ак следствие, подразделениям полиции пришлось работать в условиях создавшегося некомплекта, на фоне наличия стажеров по должностям, не прошедших первоначальную подготовку и не имеющих профессионального опыта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ством и личным составом Межмуниципального отдела принимались определенные меры к стабилизации криминогенной обстановки на территории обслуживания, укреплению кадрового обеспечения и законности, развитию партнерских отношений с общественными организациями и средствами массовой информации, популяризации государственных услуг в электронном виде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цент оказания государственных услуг в электронном виде составил 96,36%, процент удовлетворенности 99,61% (по Постановлению Правительства от 12 декабря 2012 года № 1284 показатель должен достигнуть не менее 90%), а согласно сайта «Ваш контроль» - 100%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имаемыми мерами не допущено отрицательных отзывов или жалоб об оказании государственных услуг, а также критических публикаций о деятельности ОВД. 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должает функционировать Общественный совет при МО МВД, председатель которого (Мухамедгалиев В.Ю.) активно посещает ОВД, участвуя в заседаниях аттестационной комиссии и выражая свою точку зрения в средствах массовой информации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Члены Общественного совета неоднократно размещали публикации профилактического характера, направленные на противодействие мошенничества, акцентируя внимание на его дистанционном виде.  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4 января 2025 года, в зале оперативных совещаний Межмуниципального Отдела состоялось оперативное совещание, в котором принимали участие прокурор Сенгилеевского района младший советник юстиции А.А. Бакшев, представитель администрации МО «Сенгилеевский район» Я.Е. Макаров, заместитель начальника Штаба Управления Министерства внутренних дел России по Ульяновской области – начальник инспекции штаба полковник внутренней службы В.А. Теплов, председатель Общественного совета при МО МВД В.Ю. Мухамедгалиев, другие представители правоохранительных ведомств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воих отчетах, руководители подразделений отметили, что в отчетном периоде личным составом Межмуниципального отдела принимались определенные меры к стабилизации криминогенной обстановки на территории обслуживания, укреплению кадрового обеспечения и законности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мечено, что принимаемыми мерами не было допущено чрезвычайных происшествий в ходе судебных заседаний, во время конвоирования подозреваемых и обвиняемых, при несении службы дежурных нарядов, а также при охране общественного порядка на территориях прилегающих к объектам Минобороны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далось достичь высокую эффективность раскрытия и расследования преступлений, категории тяжкие и особо тяжкие, составившую 75,3%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 50% снизилось число убийств и покушений на убийства, на 75% фактов умышленного причинения тяжкого вреда здоровью, при 100% эффективности раскрытия и на 100% - разбойных нападений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20,5% уменьшилось число зарегистрированных фактов дистанционных мошенничеств и на 44,4% краж с использованием интернет-технологий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рицательная динамика преступлений, совершенных на улицах составила 47,9%. 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 счет работы, проведенной на территории Сенгилеевского района, положительная динамика преступлений экономической направленности, категории тяжкие составила 128,6%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дчиненными сотрудниками Отдела документировано и сотрудниками следственного управления направлено в суд 13 преступлений (4 фигуранта), совершенных в составе организованных групп на территории обслуживания подчиненного ОВД. 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сечена противоправная деятельность гражданина Египта, совершившего 7 преступлений в сфере НОН на территории Сенгилея, посредством закладок синтетического наркотика. Уголовное дело направлено в суд сотрудниками следственного управления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месте с тем, имеются недостатки и упущения оперативно-служебной деятельности, которые были рассмотрены во второй части оперативного совещания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ству и личному составу Отдела поставлены задачи на профилактике подростковой преступности, пресечении экстремистских проявлений в молодежной среде, раскрытии преступлений имущественного блока, акцентируя внимание на совершенных в сфере компьютерной информации, в том числе тяжких составах, пресечении фактов сбыта (покушение на сбыт) наркотиков, преступлений экономической и коррупционной направленности, а также на повышении уровня следствия и дознания, законности при разрешении сообщений о преступлениях, недопущении фактов искажения государственной статистики, реализации принципа неотвратимости наказания, за совершенные административные правонарушения, комплектовании вакантных должностей и обучении личного состава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ополнительно: следует отметить, что любое сообщение о преступлении или заявление, поступившее в ОВД, будет зарегистрировано и рассмотрено в установленном порядке. Телефоны дежурной части не изменились: 02, 2 13 70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целом, несмотря на отрицательные моменты оперативно -служебной деятельности, следует констатировать, что личный состав, в сложных условиях, в меру своих сил и возможностей, справился с поставленными задачами по поддержанию и обеспечению охраны общественного порядка на территории Сенгилеевского района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собо хочется отметить работу членов добровольных народных дружин, оказывающих реальную помощь в ходе обеспечения правопорядка на территории района в том числе в ходе охраны общественного порядка в период массовых мероприятий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еоценимую поддержку в воспитании и становлении вновь принятых на службу полицейских оказывает Совет ветеранов, возглавляемый Самаркиным Александром Фёдоровичем, а также члены Общественного совета при МО МВД, председателем которого является Мухамедгалиев Владимир Юрьевич, с функциями общественного контроля за деятельностью полиции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актическая помощь в организации административно-хозяйственной деятельности Отдела оказывалась и оказывается и администрацией МО «Сенгилеевский район» и лично Самаркиным Михаилом Николаевичем, за что хотелось бы сердечно поблагодарить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оллектив полиции и впредь готов выполнять поставленные директивными документами задачи, при поддержке Органов местного самоуправления.   </w:t>
      </w:r>
    </w:p>
    <w:p>
      <w:pPr>
        <w:pStyle w:val="Style21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box">
    <w:name w:val="rec_box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i/>
      <w:sz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0" w:after="0"/>
      <w:ind w:firstLine="740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cs="Times New Roman"/>
      <w:i/>
      <w:sz w:val="23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8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51:00Z</dcterms:created>
  <dc:creator>Admin</dc:creator>
  <dc:description/>
  <cp:keywords/>
  <dc:language>en-US</dc:language>
  <cp:lastModifiedBy>Администратор</cp:lastModifiedBy>
  <cp:lastPrinted>2019-01-14T17:36:00Z</cp:lastPrinted>
  <dcterms:modified xsi:type="dcterms:W3CDTF">2025-03-19T05:24:00Z</dcterms:modified>
  <cp:revision>5</cp:revision>
  <dc:subject/>
  <dc:title/>
</cp:coreProperties>
</file>