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Calibri" w:cs="PT Astra Serif"/>
          <w:b/>
          <w:b/>
          <w:i/>
          <w:i/>
          <w:iCs/>
          <w:sz w:val="28"/>
        </w:rPr>
      </w:pPr>
      <w:r>
        <w:rPr>
          <w:rFonts w:eastAsia="Calibri" w:cs="PT Astra Serif" w:ascii="PT Astra Serif" w:hAnsi="PT Astra Serif"/>
          <w:b/>
          <w:i/>
          <w:iCs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Cs/>
          <w:sz w:val="28"/>
        </w:rPr>
        <w:t>Совета депутатов муниципального образования «Сенгилеевский район» седьмого созыва, принятое на шестнадцатом заседании</w:t>
      </w:r>
    </w:p>
    <w:p>
      <w:pPr>
        <w:pStyle w:val="Normal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  <w:t>от 27 февраля 2025 года                                                                                     № ___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</w:rPr>
      </w:pPr>
      <w:r>
        <w:rPr>
          <w:rFonts w:eastAsia="Calibri" w:cs="PT Astra Serif" w:ascii="PT Astra Serif" w:hAnsi="PT Astra Serif"/>
          <w:b/>
          <w:bCs/>
          <w:sz w:val="28"/>
        </w:rPr>
      </w:r>
    </w:p>
    <w:p>
      <w:pPr>
        <w:pStyle w:val="TextBody"/>
        <w:spacing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ходе реализации муниципальной программы </w:t>
      </w:r>
      <w:r>
        <w:rPr>
          <w:rFonts w:cs="Times New Roman" w:ascii="PT Astra Serif" w:hAnsi="PT Astra Serif"/>
          <w:color w:val="0D0D0D"/>
          <w:sz w:val="28"/>
          <w:szCs w:val="28"/>
        </w:rPr>
        <w:t xml:space="preserve">«Экология и окружающая среда муниципального образования «Сенгилеевский район» </w:t>
      </w:r>
    </w:p>
    <w:p>
      <w:pPr>
        <w:pStyle w:val="21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D0D0D"/>
          <w:sz w:val="28"/>
          <w:szCs w:val="28"/>
        </w:rPr>
        <w:t>на 2020-2024 годы»</w:t>
      </w:r>
      <w:r>
        <w:rPr>
          <w:rFonts w:cs="PT Astra Serif" w:ascii="PT Astra Serif" w:hAnsi="PT Astra Serif"/>
          <w:b/>
          <w:sz w:val="28"/>
          <w:szCs w:val="28"/>
        </w:rPr>
        <w:t xml:space="preserve">  за 20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b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, Совет депутатов муниципального образования «Сенгилеевский район» Ульяновской области</w:t>
      </w:r>
    </w:p>
    <w:p>
      <w:pPr>
        <w:pStyle w:val="TextBody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ConsPlusTitle"/>
        <w:widowControl/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Принять к сведению информацию о ходе реализации муниципальной программы </w:t>
      </w:r>
      <w:r>
        <w:rPr>
          <w:rFonts w:cs="Times New Roman" w:ascii="PT Astra Serif" w:hAnsi="PT Astra Serif"/>
          <w:b w:val="false"/>
          <w:color w:val="0D0D0D"/>
          <w:sz w:val="28"/>
          <w:szCs w:val="28"/>
        </w:rPr>
        <w:t>«Экология и окружающая среда муниципального образования «Сенгилеевский район» на 2020-2024 годы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за 2024 год (приложение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удовлетворительной работу по реализации муниципальной программы </w:t>
      </w:r>
      <w:r>
        <w:rPr>
          <w:rFonts w:cs="PT Astra Serif" w:ascii="PT Astra Serif" w:hAnsi="PT Astra Serif"/>
          <w:color w:val="0D0D0D"/>
          <w:sz w:val="28"/>
          <w:szCs w:val="28"/>
        </w:rPr>
        <w:t>«Экология и окружающая среда муниципального образования «Сенгилеевский район» на 2020-2024 годы» за 2024 год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аграрной политике и природопользованию (Казанчев И.Ф.).</w:t>
      </w:r>
    </w:p>
    <w:p>
      <w:pPr>
        <w:pStyle w:val="Style22"/>
        <w:keepNext w:val="false"/>
        <w:widowControl/>
        <w:numPr>
          <w:ilvl w:val="0"/>
          <w:numId w:val="2"/>
        </w:numPr>
        <w:spacing w:lineRule="auto" w:line="192" w:before="0" w:after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Настоящее решение вступает в силу с</w:t>
      </w:r>
      <w:r>
        <w:rPr>
          <w:rFonts w:cs="PT Astra Serif" w:ascii="PT Astra Serif" w:hAnsi="PT Astra Serif"/>
          <w:lang w:val="ru-RU"/>
        </w:rPr>
        <w:t>о дня</w:t>
      </w:r>
      <w:r>
        <w:rPr>
          <w:rFonts w:cs="PT Astra Serif" w:ascii="PT Astra Serif" w:hAnsi="PT Astra Serif"/>
        </w:rPr>
        <w:t xml:space="preserve"> его подписания.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Кудряш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ind w:left="5812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 27 февраля 2025 года  №___</w:t>
      </w:r>
    </w:p>
    <w:p>
      <w:pPr>
        <w:pStyle w:val="Style22"/>
        <w:spacing w:before="24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Style22"/>
        <w:spacing w:before="24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</w:t>
      </w:r>
    </w:p>
    <w:p>
      <w:pPr>
        <w:pStyle w:val="Style22"/>
        <w:spacing w:before="0" w:after="0"/>
        <w:jc w:val="center"/>
        <w:rPr>
          <w:rFonts w:ascii="PT Astra Serif" w:hAnsi="PT Astra Serif" w:cs="PT Astra Serif"/>
          <w:b/>
          <w:b/>
          <w:color w:val="0D0D0D"/>
          <w:lang w:val="ru-RU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о ходе реализации муниципальной программы </w:t>
      </w:r>
      <w:r>
        <w:rPr>
          <w:rFonts w:cs="PT Astra Serif" w:ascii="PT Astra Serif" w:hAnsi="PT Astra Serif"/>
          <w:b/>
          <w:color w:val="0D0D0D"/>
        </w:rPr>
        <w:t xml:space="preserve">«Экология и окружающая среда муниципального образования «Сенгилеевский район» </w:t>
      </w:r>
    </w:p>
    <w:p>
      <w:pPr>
        <w:pStyle w:val="Style22"/>
        <w:spacing w:before="0" w:after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color w:val="0D0D0D"/>
        </w:rPr>
        <w:t>на 2020-2024 годы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lang w:val="ru-RU"/>
        </w:rPr>
        <w:t xml:space="preserve">за 2024 год </w:t>
      </w:r>
    </w:p>
    <w:p>
      <w:pPr>
        <w:pStyle w:val="Subtitle"/>
        <w:spacing w:before="0" w:after="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муниципального образования «Сенгилеевский район» Ульяновской области от 13 февраля 2020 года № 94-п утверждена муниципальная программа </w:t>
      </w:r>
      <w:r>
        <w:rPr>
          <w:rFonts w:cs="PT Astra Serif" w:ascii="PT Astra Serif" w:hAnsi="PT Astra Serif"/>
          <w:color w:val="0D0D0D"/>
          <w:sz w:val="28"/>
          <w:szCs w:val="28"/>
        </w:rPr>
        <w:t>«Экология и окружающая среда муниципального образования «Сенгилеевский район» на 2020-2024 годы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муниципальная программа).</w:t>
      </w:r>
    </w:p>
    <w:p>
      <w:pPr>
        <w:pStyle w:val="Style27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ми задачами муниципальной программы являются: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pacing w:val="8"/>
          <w:sz w:val="28"/>
          <w:szCs w:val="28"/>
        </w:rPr>
        <w:t>Текущее содержание зеленых насаждений, реконструкция, удаление аварийного зеленого фонда.</w:t>
      </w:r>
    </w:p>
    <w:p>
      <w:pPr>
        <w:pStyle w:val="Style24"/>
        <w:spacing w:before="0" w:after="0"/>
        <w:ind w:firstLine="567"/>
        <w:jc w:val="both"/>
        <w:rPr>
          <w:rFonts w:ascii="PT Astra Serif" w:hAnsi="PT Astra Serif" w:cs="PT Astra Serif"/>
          <w:spacing w:val="8"/>
          <w:sz w:val="28"/>
          <w:szCs w:val="28"/>
        </w:rPr>
      </w:pPr>
      <w:r>
        <w:rPr>
          <w:rFonts w:cs="PT Astra Serif" w:ascii="PT Astra Serif" w:hAnsi="PT Astra Serif"/>
          <w:spacing w:val="8"/>
          <w:sz w:val="28"/>
          <w:szCs w:val="28"/>
        </w:rPr>
        <w:t>2. Обустройство мест (площадок) для накопления твердых коммунальных отходов.</w:t>
      </w:r>
    </w:p>
    <w:p>
      <w:pPr>
        <w:pStyle w:val="Style24"/>
        <w:spacing w:before="0" w:after="0"/>
        <w:ind w:firstLine="567"/>
        <w:jc w:val="both"/>
        <w:rPr>
          <w:rFonts w:ascii="PT Astra Serif" w:hAnsi="PT Astra Serif" w:cs="PT Astra Serif"/>
          <w:spacing w:val="8"/>
          <w:sz w:val="28"/>
          <w:szCs w:val="28"/>
        </w:rPr>
      </w:pPr>
      <w:r>
        <w:rPr>
          <w:rFonts w:cs="PT Astra Serif" w:ascii="PT Astra Serif" w:hAnsi="PT Astra Serif"/>
          <w:spacing w:val="8"/>
          <w:sz w:val="28"/>
          <w:szCs w:val="28"/>
        </w:rPr>
        <w:t>3. Ликвидация несанкционированных свалок.</w:t>
      </w:r>
    </w:p>
    <w:p>
      <w:pPr>
        <w:pStyle w:val="Style24"/>
        <w:spacing w:before="0" w:after="0"/>
        <w:ind w:firstLine="567"/>
        <w:jc w:val="both"/>
        <w:rPr>
          <w:rFonts w:ascii="PT Astra Serif" w:hAnsi="PT Astra Serif" w:cs="PT Astra Serif"/>
          <w:spacing w:val="8"/>
          <w:sz w:val="28"/>
          <w:szCs w:val="28"/>
        </w:rPr>
      </w:pPr>
      <w:r>
        <w:rPr>
          <w:rFonts w:cs="PT Astra Serif" w:ascii="PT Astra Serif" w:hAnsi="PT Astra Serif"/>
          <w:spacing w:val="8"/>
          <w:sz w:val="28"/>
          <w:szCs w:val="28"/>
        </w:rPr>
        <w:t>4. Благоустройство род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pacing w:val="8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Экологическое воспитание и </w:t>
      </w:r>
      <w:r>
        <w:rPr>
          <w:rFonts w:cs="Arial" w:ascii="PT Astra Serif" w:hAnsi="PT Astra Serif"/>
          <w:sz w:val="28"/>
          <w:szCs w:val="28"/>
        </w:rPr>
        <w:t>формирование экологической культуры населения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Подготовка декларации безопасности на гидротехнические сооружения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Представлен сводный перечень реализованных в 2024 году средств из</w:t>
      </w:r>
      <w:r>
        <w:rPr>
          <w:rFonts w:cs="PT Astra Serif" w:ascii="PT Astra Serif" w:hAnsi="PT Astra Serif"/>
        </w:rPr>
        <w:t xml:space="preserve">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</w:r>
    </w:p>
    <w:tbl>
      <w:tblPr>
        <w:tblW w:w="10207" w:type="dxa"/>
        <w:jc w:val="left"/>
        <w:tblInd w:w="-7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4111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SimSun;宋体" w:cs="Arial" w:ascii="PT Astra Serif" w:hAnsi="PT Astra Serif"/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Наименование программ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SimSun;宋体" w:cs="PT Astra Serif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SimSun;宋体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Учтено в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Заложено в бюджет М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Реализ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Средства  областного бюдже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Примечание</w:t>
            </w:r>
          </w:p>
        </w:tc>
      </w:tr>
      <w:tr>
        <w:trPr>
          <w:trHeight w:val="9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PT Astra Serif" w:hAnsi="PT Astra Serif" w:eastAsia="SimSun;宋体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  <w:bookmarkStart w:id="0" w:name="Par577"/>
            <w:bookmarkStart w:id="1" w:name="Par511"/>
            <w:bookmarkStart w:id="2" w:name="Par498"/>
            <w:bookmarkStart w:id="3" w:name="Par577"/>
            <w:bookmarkStart w:id="4" w:name="Par511"/>
            <w:bookmarkStart w:id="5" w:name="Par498"/>
            <w:bookmarkEnd w:id="3"/>
            <w:bookmarkEnd w:id="4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устройство мест (площадок) накопления твердых коммунальных отходов по МО «Сенгилеевский район»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7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8,1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bCs/>
                <w:lang w:eastAsia="zh-CN"/>
              </w:rPr>
              <w:t>212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163,4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ей муниципального образования «Сенгилеевский район» было заключено соглашение о софинансировании  расходных обязательств на реализацию мероприятий, направленных на обустройство мест (площадок) накопления  (в том числе раздельного накопления) твердых коммунальных отходов в населенных пунктах Ульяновской области.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исполненных обязательств составила 212491рублей 68 копеек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из них 163,41 тыс. руб. областного бюджета,    49,08 тыс. руб. бюджета  МО «Сенгилеевский район» Ульяновской области. Процент софинансирования составил 77% средства областного бюджета и 23% средства районного бюджета.    В рамках соглашения обустроены площадк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следующим адресам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с. Елаур, ул. Кирова, д. 11-  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онтейнера 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с. Елаур,  ул. Пушкина д. 5- 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онтейнер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- Ульяновская область,  Сенгилеевский район,  с. Елаур,  ул. Ургалкина, д. 2 -2  контейнера;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с. Елаур, ул. Молодежная д. 5-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онтейнера 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с. Елаур,  ул. Советская, д. 4 - 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контейнера;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с. Елаур, ул. Советская, д. 32- 3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онтейнера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с. Елаур,</w:t>
              <w:tab/>
              <w:t>ул. Ленина, д. 50-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онтейнер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PT Astra Serif" w:hAnsi="PT Astra Serif" w:eastAsia="SimSun;宋体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Обустройство мест (площадок) накопления твердых коммунальных отходов по МО «Сенгилеевское городское поселение» Сенгилеевского района Улья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амках исполнения решения суда №2а-218/2019, срок исполнения до 01.12.2019г.   обустроены площадки по следующим адресам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bCs/>
              </w:rPr>
              <w:t>Ульяновская область,  Сенгилеевский район,  г. Сенгилей ул. Красная д. 62-1 контейне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г. Сенгилей, ул. Нефтебазад.1-2 контейнера 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г. Сенгилей, ул. Новая д.2-2 контейнера 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г. Сенгилей, ул. Пугачева, д. 35- 3 контейнер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</w:t>
            </w:r>
            <w:r>
              <w:rPr>
                <w:rFonts w:cs="PT Astra Serif" w:ascii="PT Astra Serif" w:hAnsi="PT Astra Serif"/>
                <w:bCs/>
              </w:rPr>
              <w:t xml:space="preserve">- Ульяновская область,  Сенгилеевский район,  г. Сенгилей, ул. Кирова д.29- 5 контейнер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PT Astra Serif" w:hAnsi="PT Astra Serif" w:eastAsia="SimSun;宋体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  <w:bookmarkStart w:id="6" w:name="Par746"/>
            <w:bookmarkStart w:id="7" w:name="Par620"/>
            <w:bookmarkStart w:id="8" w:name="Par746"/>
            <w:bookmarkStart w:id="9" w:name="Par620"/>
            <w:bookmarkEnd w:id="8"/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Ликвидация несанкционированных свалок, образовавшихся после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2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2024 год ликвидировано 23 несанкционированные свалки, из них 18 в рамках субботников, «санитарных пятниц» с привлечением специальной техники ООО «Сенгилеевский цементный завод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ные несанкционированные свалки были ликвидированы в МО Тушнинское сельское поселение Сенгилеевского района Ульяновской области. с. Тушна (лесополоса «Бригада», за кладбищем, москвическая посадка»), с. Екатериновка (при въезде в село в овраге»).     МО Елаурское сельское поселение Сенгилеевского района Ульяновской области.</w:t>
            </w:r>
          </w:p>
        </w:tc>
      </w:tr>
      <w:tr>
        <w:trPr>
          <w:trHeight w:val="4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PT Astra Serif" w:hAnsi="PT Astra Serif" w:eastAsia="SimSun;宋体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  <w:bookmarkStart w:id="10" w:name="Par759"/>
            <w:bookmarkStart w:id="11" w:name="Par759"/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лагоустройство родников по МО «Сенгилеевский район»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SimSun;宋体" w:cs="Arial" w:ascii="PT Astra Serif" w:hAnsi="PT Astra Serif"/>
                <w:lang w:eastAsia="zh-CN"/>
              </w:rPr>
              <w:t xml:space="preserve">319,9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7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firstLine="78"/>
              <w:jc w:val="both"/>
              <w:rPr>
                <w:rFonts w:ascii="PT Astra Serif" w:hAnsi="PT Astra Serif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4"/>
                <w:szCs w:val="24"/>
                <w:lang w:eastAsia="zh-CN"/>
              </w:rPr>
              <w:t xml:space="preserve">В течение года в рамках реализации </w:t>
            </w:r>
            <w:r>
              <w:rPr>
                <w:rFonts w:eastAsia="SimSun;宋体" w:cs="Arial" w:ascii="PT Astra Serif" w:hAnsi="PT Astra Serif"/>
                <w:bCs/>
                <w:sz w:val="24"/>
                <w:szCs w:val="24"/>
                <w:lang w:eastAsia="zh-CN"/>
              </w:rPr>
              <w:t xml:space="preserve">мероприятий, связанных с  выполнением работ по благоустройству родников в Ульяновской области, используемых населением в качестве источников питьевого водоснабжения на территории  муниципального образования «Сенгилеевский район» в рамках государственной программы  Ульяновской области  «Охрана окружающей среды и восстановление природных ресурсов в Ульяновской области»,  </w:t>
            </w:r>
            <w:r>
              <w:rPr>
                <w:rFonts w:eastAsia="SimSun;宋体" w:cs="Arial" w:ascii="PT Astra Serif" w:hAnsi="PT Astra Serif"/>
                <w:sz w:val="24"/>
                <w:szCs w:val="24"/>
                <w:lang w:eastAsia="zh-CN"/>
              </w:rPr>
              <w:t xml:space="preserve">проведен ремонт родника «Теплый колодец» в с. Кротково на сумму 175,2 тыс. руб.  и безымянный родник в с. Каранино на сумму 114,29 тыс. руб. Процент софинансирования составил 95% средства областного бюджета и 5% средства районного бюджета.    </w:t>
            </w:r>
          </w:p>
          <w:p>
            <w:pPr>
              <w:pStyle w:val="ConsPlusNonformat"/>
              <w:ind w:right="-2" w:firstLine="78"/>
              <w:jc w:val="both"/>
              <w:rPr>
                <w:rFonts w:ascii="PT Astra Serif" w:hAnsi="PT Astra Serif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4"/>
                <w:szCs w:val="24"/>
                <w:lang w:eastAsia="zh-CN"/>
              </w:rPr>
              <w:t xml:space="preserve">В связи с обращениями граждан в                с. Мордовская Бектяшка выполнен ремонт навеса родника на сумму 30,5 тыс. руб.   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360" w:hanging="0"/>
              <w:rPr>
                <w:rFonts w:ascii="PT Astra Serif" w:hAnsi="PT Astra Serif" w:eastAsia="SimSun;宋体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ИТОГО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6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1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12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38,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firstLine="78"/>
              <w:jc w:val="both"/>
              <w:rPr>
                <w:rFonts w:ascii="PT Astra Serif" w:hAnsi="PT Astra Serif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4"/>
                <w:szCs w:val="24"/>
                <w:lang w:eastAsia="zh-CN"/>
              </w:rPr>
              <w:t xml:space="preserve">Фактический процент средств областного бюджета от исполненных расходных обязательств составил 39%. Средства бюджета муниципального образования 61%  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заявлениям жителей в 2024 году проведено обследований 20-ти  деревьев.  Снесено 12 аварийных деревьев и проведена санитарная обрезка в 2024 году  8 деревьев. В рамках федерального проекта «Сохранение уникальных водных объектов», где предусмотрены ежегодные мероприятия по очистке от мусора берегов водных объектов (Всероссийская акция «Вода России») проводились мероприятия по очистке береговой линии р.Волги в г. Сенгилей,   с. Русская Бектяшка, с. Шиловка, озера в п. Силикатный. Информационное освещение мероприятий осуществляется на официальном сайте и в газете «Волжские зор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остижения количественных годовых значений целевых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7"/>
        <w:gridCol w:w="1902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грамм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</w:t>
            </w:r>
            <w:r>
              <w:rPr>
                <w:rFonts w:cs="Times New Roman" w:ascii="PT Astra Serif" w:hAnsi="PT Astra Serif"/>
              </w:rPr>
              <w:t>индикаторов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ённых обследований зелёных насаждений, ( единиц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ревьев и кустарников, в отношении которых выполнена обрезка, от общего количества деревьев и кустарников, нуждающихся в проведении таких работ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далённых аварийных деревьев и кустарников от общего количества аварийных деревьев и кустарников, выявленных по итогам мероприятий по обследованию зелёных насаждений,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мест (площадок) для накопления твёрдых коммунальных отходов, едини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квидированных несанкционированных свалок от общего количества несанкционированных свалок, выявленных после 01.01.2019 года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родников, едини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экологических мероприятий, 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ринявших участие в экологических мероприятиях,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Эффективность программы составила 108,8 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признана эффективной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Arial Unicode MS;Arial" w:cs="Tahoma"/>
      <w:sz w:val="16"/>
      <w:szCs w:val="16"/>
    </w:rPr>
  </w:style>
  <w:style w:type="character" w:styleId="Style18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1380" w:after="17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0:00Z</dcterms:created>
  <dc:creator>Galina</dc:creator>
  <dc:description/>
  <cp:keywords/>
  <dc:language>en-US</dc:language>
  <cp:lastModifiedBy>Администратор</cp:lastModifiedBy>
  <cp:lastPrinted>2025-02-24T14:26:00Z</cp:lastPrinted>
  <dcterms:modified xsi:type="dcterms:W3CDTF">2025-02-24T10:29:00Z</dcterms:modified>
  <cp:revision>6</cp:revision>
  <dc:subject/>
  <dc:title>РЕШЕНИЕ                                                                                                                                                      Совета депутатов муниципального образования «Сенгилеевский район»</dc:title>
</cp:coreProperties>
</file>