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двадцатом заседании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6 июня 2025 года                                                                                            № __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работы Совета депутатов муниципального образования «Сенгилеевский район» Ульяновской области 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5 год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"Сенгилеевский район" Ульян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вета депутатов муниципального образования «Сенгилеевский район» Ульяновской области на второе полугодие 2025 год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А.А. 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6 июня 2025 года № 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Л А Н </w:t>
        <w:br/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4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первое полугодие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О «Сенгилеевский район» от 30 июня 2017 года № 332 «Об утверждении Положения о финансовом управлении Администрации муниципального образования «Сенгилеевский район» Ульяновской области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одготовке объектов жилищно-коммунальной сферы к отопительному сезону 2025-2026 г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деятельности контрольно-счётной палаты МО «Сенгилеевский район» за первое полугодие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завершения учебного года 2024-2025 годов на территории муниципального образования «Сенгиле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</w:rPr>
              <w:t>О подготовке учреждений образования к началу нового учебного года.</w:t>
            </w: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ию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>
          <w:trHeight w:val="7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2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выполнения основных показателей социально-экономического развития муниципального образования «Сенгилеевский район» за первое полугодие 2025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сентябрь 2025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Развитие культуры и туризма муниципального образования «Сенгилеевский район»  Ульяновской области» за 1 полугодие 2025 год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униципального образования «Сенгилеевский район» от 17 декабря 2024 года № 109 «О бюджете муниципального образования «Сенгилеевский район» Ульяновской области на 2025 год и плановый период 2026-2027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оекте решения о внесении изменений и дополнений в Устав муниципального образования «Сенгилеевский район» Ульян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5 сен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М. Тере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К. Мусат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9 месяцев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подготовки к снегоуборочным мероприятиям на территории муниципального образования «Сенгиле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Развитие транспортной системы в муниципальном образовании «Сенгилеевский район» Ульяновской области» за 9 месяцев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октябрь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 утверждении прогнозного плана приватизации муниципального имущества муниципального образования «Сенгилеевский район» на 2026 год и плановый период 2027-2028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</w:t>
            </w:r>
            <w:r>
              <w:rPr>
                <w:rFonts w:cs="PT Astra Serif" w:ascii="PT Astra Serif" w:hAnsi="PT Astra Serif"/>
                <w:b/>
                <w:sz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ок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А. Самарк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А. Самарк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Н. Золо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оекте бюджета муниципального образования «Сенгилеевский район» на 2026 год и плановый период 2027-2028 годов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утверждении состава репрезентативной системы налогов и расходов, максимального уровня бюджетной обеспеченности для расчета финансовой помощи поселениям муниципального образования «Сенгилеевский район» Ульяновской области на 2026 год и плановый период 2027-2028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 ходе реализации муниципальной программы «Развитие малого и среднего предпринимательства в муниципальном образовании «Сенгилеевский район»  Ульяновской области» за 9 месяцев 2025 го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ноябрь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ередаче части полномочий по решению вопросов местного значения от органа местного самоуправления муниципального образования «Сенгилеевский район» Ульяновской области в органы местного самоуправления Елаурского, Новослободского и Тушнинского сельских поселений, входящих в состав муниципального образования «Сенгилеевский район» Ульяновской области на 202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М. Терё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7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бюджете МО «Сенгилеевский район» на 2026 год и плановый период 2027-2028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униципального образования «Сенгилеевский район» от 17 декабря 2024 года № 109 «О бюджете муниципального образования «Сенгилеевский район» Ульяновской области на 2025 год и плановый период 2026-2027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иеме части полномочий по решению вопросов местного значения от органов местного самоуправления городских и сельских поселений, входящих в состав муниципального образования «Сенгилеевский район», в органы местного самоуправления муниципального образования «Сенгилеевский район» Ульяновской области на 2026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декабрь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плане работы контрольно-счётной палаты МО «Сенгилеевский район» на 2026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б утверждении плана работы Совета депутатов МО «Сенгилеевский район» на </w:t>
            </w:r>
            <w:r>
              <w:rPr>
                <w:rFonts w:cs="PT Astra Serif" w:ascii="PT Astra Serif" w:hAnsi="PT Astra Serif"/>
                <w:sz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</w:rPr>
              <w:t>- е полугодие 2026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исвоении звания «Почетный гражданин муниципального образования «Сенгилеевский район» Ульянов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18 дека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.Г. Штыр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Федор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520"/>
      </w:tblGrid>
      <w:tr>
        <w:trPr>
          <w:trHeight w:val="35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. Работа  постоянных комиссий 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Разработка и рассмотрение проектов решений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планам работы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роведение рабочих совещаний по предварительному рассмотрению вопросов повестки дня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3. Депутат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3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абота в избирательных округ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по отдельному графи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рганизация приема граждан МО «Сенгилеевский район» депутатами в своих округ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4. Информационно-аналитиче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одготовка информационно – аналитических материалов о деятельности депутатов, комиссий районного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бновление интернет-сайта в разделе «Совет депут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b/>
                <w:spacing w:val="-1"/>
                <w:sz w:val="26"/>
                <w:szCs w:val="22"/>
              </w:rPr>
              <w:t>5. Взаимодействие с представительными органами городских и 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6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Совещания с главами муниципальных образований и председателями представительных органов муниципальных образований, депутатами и работниками представительных органов муниципальных образований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казание методической и практической помощи в организации работы представительных органов муниципальных образований</w:t>
            </w:r>
            <w:r>
              <w:rPr>
                <w:rStyle w:val="Appleconvertedspace"/>
                <w:rFonts w:cs="Arial" w:ascii="PT Astra Serif" w:hAnsi="PT Astra Serif"/>
                <w:spacing w:val="-1"/>
                <w:sz w:val="26"/>
                <w:szCs w:val="22"/>
              </w:rPr>
              <w:t> 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мероприятиях, проводимых муниципальными образованиям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6. Прочи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работе межведомственных комиссий, созданных районной Администр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подготовке и проведении государственных праздников и памятных дат Российской Федерации, дней воинской славы России, профессиональных и традиционных праздников, праздников и памятных дат Ульяновской области и Сенгилее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Проведение публичных слушаний по обсуждению проект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- изменений и дополнений в Устав МО «Сенгилее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- бюджета МО «Сенгилеевский район» на 2026 год и плановый период 2027-2028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Комиссия по бюджетной поли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ylus 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0"/>
      <w:jc w:val="both"/>
    </w:pPr>
    <w:rPr>
      <w:rFonts w:ascii="Stylus Helv;Arial" w:hAnsi="Stylus Helv;Arial" w:cs="Stylus Helv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0:00Z</dcterms:created>
  <dc:creator>Mashburo</dc:creator>
  <dc:description/>
  <cp:keywords/>
  <dc:language>en-US</dc:language>
  <cp:lastModifiedBy>Администратор</cp:lastModifiedBy>
  <cp:lastPrinted>2010-09-20T13:53:00Z</cp:lastPrinted>
  <dcterms:modified xsi:type="dcterms:W3CDTF">2025-06-18T07:02:00Z</dcterms:modified>
  <cp:revision>301</cp:revision>
  <dc:subject/>
  <dc:title>РЕШЕНИЕ</dc:title>
</cp:coreProperties>
</file>