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девятом заседании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 20 июня 2024 года                                                                                          № ___</w:t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лана работы Совета депутатов муниципального образования «Сенгилеевский район» Ульяновской области </w:t>
      </w:r>
    </w:p>
    <w:p>
      <w:pPr>
        <w:pStyle w:val="ConsPlusNonformat"/>
        <w:widowControl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второе полугодие 2024 года</w:t>
      </w:r>
    </w:p>
    <w:p>
      <w:pPr>
        <w:pStyle w:val="ConsPlusNormal"/>
        <w:widowControl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, Совет депутатов муниципального образования "Сенгилеевский район" Ульяновской област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лан работы Совета депутатов муниципального образования «Сенгилеевский район» Ульяновской области на второе полугодие 2024 года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А.А. Кудряшов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к решению Совета депутатов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</w:rPr>
        <w:t>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</w:rPr>
        <w:t>от 20 июня 2024 года № 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 Л А Н </w:t>
        <w:br/>
        <w:t>работы Совета депутатов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второе полугодие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440"/>
        <w:gridCol w:w="24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6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сполнении бюджета муниципального образования «Сенгилеевский район» за первое полугодие 2024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внесении изменений в решение Совета депутатов МО «Сенгилеевский район» от 21.12.2023 № 23 «О бюджете муниципального образования «Сенгилеевский район» на 2024 год и плановый период 2025-2026 годов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подготовке объектов жилищно-коммунальной сферы к отопительному сезону 2024-2025 г.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 деятельности контрольно-счётной палаты МО «Сенгилеевский район» за первое полугодие 2024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завершения учебного года 2023-2024 годов на территории муниципального образования «Сенгилеевский район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</w:rPr>
              <w:t>О подготовке учреждений образования к началу нового учебного года.</w:t>
            </w:r>
            <w:r>
              <w:rPr>
                <w:rFonts w:cs="PT Astra Serif" w:ascii="PT Astra Serif" w:hAnsi="PT Astra Serif"/>
                <w:spacing w:val="-1"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pacing w:val="-1"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авгус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.А. Цепц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Л.Г. Пахомо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В. Витковска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В. Витковска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>
          <w:trHeight w:val="1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2.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4.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ходе выполнения основных показателей социально-экономического развития муниципального образования «Сенгилеевский район» за первое полугодие 2024 г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 за сентябрь 2024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 ходе реализации муниципальной программы «Культура муниципального образования «Сенгилеевский район» на 2022-2024 годы» за 1 полугодие 2024 года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сполнении бюджета муниципального образования «Сенгилеевский район» за январь-август 2024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О ходе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«Здоровый муниципалитет на 2020-2024 годы муниципального образования «Сенгилеевски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район»Ульяновской области за 8 месяцев 2024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26 сент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М. Терех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.А. Цепц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С.К. Мусато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Е. Нестеров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6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внесении изменений в решение Совета депутатов МО «Сенгилеевский район» от 21.12.2023 № 23 «О бюджете муниципального образования «Сенгилеевский район» на 2024 год и плановый период 2025-2026 годов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б исполнении бюджета муниципального образования «Сенгилеевский район» за первое полугодие 2024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ходе подготовки к снегоуборочным мероприятиям на территории муниципального образования «Сенгилеевский район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ходе реализации муниципальной программы «Безопасные и качественные автомобильные дороги Сенгилеевского района в 2020-2024 годах» за 9 месяцев 2024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 за октябрь 2024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8"/>
              </w:rPr>
            </w:pPr>
            <w:r>
              <w:rPr>
                <w:rFonts w:cs="PT Astra Serif" w:ascii="PT Astra Serif" w:hAnsi="PT Astra Serif"/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8"/>
              </w:rPr>
              <w:t>Об утверждении прогнозного плана приватизации муниципального имущества муниципального образования «Сенгилеевский район» на 2025 год и плановый период 2026-2027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окт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А. Самаркин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А. Самаркин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.А. Цепц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Н. Золо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проекте бюджета муниципального образования «Сенгилеевский район» на 2025 год и плановый период 2026-2027 годов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б утверждении состава репрезентативной системы налогов и расходов, максимального уровня бюджетной обеспеченности для расчета финансовой помощи поселениям муниципального образования «Сенгилеевский район» Ульяновской области на 2024 год и плановый период 2025-2026 год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О ходе реализации муниципальной программы «Развитие малого и среднего предпринимательства в муниципальном образовании «Сенгилеевский район» на 2024-2027 годы» за 9 месяцев 2024 года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 за ноябрь 2024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ередаче части полномочий по решению вопросов местного значения от органа местного самоуправления муниципального образования «Сенгилеевский район» Ульяновской области в органы местного самоуправления Елаурского, Новослободского и Тушнинского сельских поселений, входящих в состав муниципального образования «Сенгилеевский район» Ульяновской области на 2025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ноя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.В. Кульк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.А. Цепц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В. Назаров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6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7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бюджете МО «Сенгилеевский район» на 2025 год и плановый период 2026-2027 год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внесении изменений в решение Совета депутатов МО «Сенгилеевский район» от 21.12.2023 № 23 «О бюджете муниципального образования «Сенгилеевский район» на 2024 год и плановый период 2025-2026 годов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 приеме части полномочий по решению вопросов местного значения от органов местного самоуправления городских и сельских поселений, входящих в состав муниципального образования «Сенгилеевский район», в органы местного самоуправления муниципального образования «Сенгилеевский район» Ульяновской области на 2025 го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б итогах работы жилищно-коммунального комплекса на территории МО «Сенгилеевский район» за ноябрь 2024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 плане работы контрольно-счётной палаты МО «Сенгилеевский район» на 2025 го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Об утверждении плана работы Совета депутатов МО «Сенгилеевский район» на </w:t>
            </w:r>
            <w:r>
              <w:rPr>
                <w:rFonts w:cs="PT Astra Serif" w:ascii="PT Astra Serif" w:hAnsi="PT Astra Serif"/>
                <w:sz w:val="26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6"/>
              </w:rPr>
              <w:t>- е полугодие 2025 го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присвоении звания «Почетный гражданин муниципального образования «Сенгилеевский район» Ульяновской обла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19 декабр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С.В. Мази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В. Назар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.А. Цепцо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Л.Г. Пахомо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Н.В. Федор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440"/>
        <w:gridCol w:w="2520"/>
      </w:tblGrid>
      <w:tr>
        <w:trPr>
          <w:trHeight w:val="35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2. Работа  постоянных комиссий Сов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Разработка и рассмотрение проектов решений Совета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планам работы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pacing w:val="-1"/>
                <w:sz w:val="26"/>
              </w:rPr>
              <w:t>Работа с обращениями граждан и организаций</w:t>
            </w:r>
            <w:r>
              <w:rPr>
                <w:rStyle w:val="Appleconvertedspace"/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стоянные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Проведение рабочих совещаний по предварительному рассмотрению вопросов повестки дня засе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стоянные комисс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3. Депутатская деятель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3.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Работа в избирательных округа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отдельному график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епутаты районного Совета депу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Организация приема граждан МО «Сенгилеевский район» депутатами в своих округ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4. Информационно-аналитическая деятель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Подготовка информационно – аналитических материалов о деятельности депутатов, комиссий районного Совета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4.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Обновление интернет-сайта в разделе «Совет депута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еженед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b/>
                <w:spacing w:val="-1"/>
                <w:sz w:val="26"/>
                <w:szCs w:val="22"/>
              </w:rPr>
              <w:t>5. Взаимодействие с представительными органами городских и сельских посел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"/>
                <w:sz w:val="26"/>
                <w:szCs w:val="22"/>
              </w:rPr>
            </w:pPr>
            <w:r>
              <w:rPr>
                <w:rFonts w:cs="PT Astra Serif" w:ascii="PT Astra Serif" w:hAnsi="PT Astra Serif"/>
                <w:b/>
                <w:spacing w:val="-1"/>
                <w:sz w:val="26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Совещания с главами муниципальных образований и председателями представительных органов муниципальных образований, депутатами и работниками представительных органов муниципальных образований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А. Кудряш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Оказание методической и практической помощи в организации работы представительных органов муниципальных образований</w:t>
            </w:r>
            <w:r>
              <w:rPr>
                <w:rStyle w:val="Appleconvertedspace"/>
                <w:rFonts w:cs="Arial" w:ascii="PT Astra Serif" w:hAnsi="PT Astra Serif"/>
                <w:spacing w:val="-1"/>
                <w:sz w:val="26"/>
                <w:szCs w:val="22"/>
              </w:rPr>
              <w:t> 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Участие в мероприятиях, проводимых муниципальными образованиям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епутаты районного Совета депутато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  <w:t>6. Прочие мероприя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</w:rPr>
            </w:pPr>
            <w:r>
              <w:rPr>
                <w:rFonts w:cs="PT Astra Serif" w:ascii="PT Astra Serif" w:hAnsi="PT Astra Serif"/>
                <w:b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Участие в работе межведомственных комиссий, созданных районной Администрац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стоян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епутаты районного Совета депут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pacing w:val="-1"/>
                <w:sz w:val="26"/>
                <w:szCs w:val="22"/>
              </w:rPr>
            </w:pPr>
            <w:r>
              <w:rPr>
                <w:rFonts w:cs="Arial" w:ascii="PT Astra Serif" w:hAnsi="PT Astra Serif"/>
                <w:spacing w:val="-1"/>
                <w:sz w:val="26"/>
                <w:szCs w:val="22"/>
              </w:rPr>
              <w:t>Участие в подготовке и проведении государственных праздников и памятных дат Российской Федерации, дней воинской славы России, профессиональных и традиционных праздников, праздников и памятных дат Ульяновской области и Сенгилеев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отдельному план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Проведение публичных слушаний по обсуждению проектов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- изменений и дополнений в Устав МО «Сенгилеев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</w:rPr>
              <w:t>- бюджета МО «Сенгилеевский район» на 2025 год и плановый период 2026-2027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по мере необходимост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А. Кудряш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Комиссия по бюджетной полити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</w:rPr>
              <w:t>6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pacing w:val="-1"/>
                <w:sz w:val="26"/>
              </w:rPr>
              <w:t>Работа с обращениями граждан и организаций</w:t>
            </w:r>
            <w:r>
              <w:rPr>
                <w:rStyle w:val="Appleconvertedspace"/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А.А. Кудряш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  <w:t>О.В. Никола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ylus 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2" w:after="0"/>
      <w:jc w:val="both"/>
    </w:pPr>
    <w:rPr>
      <w:rFonts w:ascii="Stylus Helv;Arial" w:hAnsi="Stylus Helv;Arial" w:cs="Stylus Helv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0:00Z</dcterms:created>
  <dc:creator>Mashburo</dc:creator>
  <dc:description/>
  <cp:keywords/>
  <dc:language>en-US</dc:language>
  <cp:lastModifiedBy>Николаева</cp:lastModifiedBy>
  <cp:lastPrinted>2010-09-20T13:53:00Z</cp:lastPrinted>
  <dcterms:modified xsi:type="dcterms:W3CDTF">2024-06-14T12:08:00Z</dcterms:modified>
  <cp:revision>297</cp:revision>
  <dc:subject/>
  <dc:title>РЕШЕНИЕ</dc:title>
</cp:coreProperties>
</file>