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 депутатов  муниципального  образования «Сенгилеевский 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 на семнадцатом 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рта 2025 года                                                                                         № 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екта отчёта об исполнении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ий район» Ульяновской обла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  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роект отчета об исполнении бюджета муниципального образования «Сенгилеевский район» Ульяновской области за 2024 год по доходам в сумме 713894712,46  рублей и расходам в сумме 736345070,14 рублей с превышением расходов над доходами (дефицит) в сумме 23050357,68 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ходов бюджета муниципального образования «Сенгилеевский район» Ульяновской области за 2024 год по кодам классификации доходов бюджета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сходов бюджета муниципального образования «Сенгилеевский район» Ульяновской области за 2024 год по ведомственной структуре расходов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Расходов бюджета муниципального образования «Сенгилеевский район» Ульяновской области за 2024 год по разделам, подразделам классификации расходов бюджетов (приложение № 3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4. Источников внутреннего финансирования дефицита бюджета муниципального образования «Сенгилеевский район» Ульяновской области за 2024 год по кодам классификации источников финансирования дефицитов бюджета (приложение № 4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 Назначить публичные слушания проекта отчета об исполнении бюджета муниципального образования « Сенгилеевский район» Ульяновской области  за 2024 год на 18 апреля 2025 года  по адресу: г.Сенгилей, площадь  1 Мая, д.2, зал заседаний администрации муниципального образования «Сенгилеевский район» Ульяновской области в 15 часов 00 мину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значить председательствующего публичных слушаний по проекту отчета об исполнении бюджета муниципального образования «Сенгилеевский район» Ульяновской области за 2024 год А.А.Кудряшова - Главу, председателя Совета депутатов муниципального образования «Сенгилеевский район»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на следующий день после его опубликования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</w:p>
    <w:p>
      <w:pPr>
        <w:pStyle w:val="Normal"/>
        <w:ind w:left="5954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№1                                                                                                         к решению Совета депутатов                                                                                                      муниципального образования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«Сенгилеевский район»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 27 марта 2025 года  № 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404"/>
        <w:gridCol w:w="1985"/>
        <w:gridCol w:w="850"/>
      </w:tblGrid>
      <w:tr>
        <w:trPr>
          <w:trHeight w:val="28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"Сенгилеевский район" Ульяновской области за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T Astra Serif" w:hAnsi="PT Astra Serif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16"/>
                <w:szCs w:val="16"/>
              </w:rPr>
            </w:pPr>
            <w:r>
              <w:rPr>
                <w:rFonts w:cs="Arial CYR" w:ascii="PT Astra Serif" w:hAnsi="PT Astra Serif"/>
                <w:sz w:val="16"/>
                <w:szCs w:val="16"/>
              </w:rPr>
              <w:t>( руб.)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br/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2 928 32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7 158 8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 51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 709 14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58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060 52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07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594 4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90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 349 9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 42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5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53 5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072 4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394 96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6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57 42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610 16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 027 88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3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432 9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4 25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9 4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3 123 22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56 735 8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1 280 13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61 051 2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 521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 521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 45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9 45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84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 84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 318 6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 318 6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2 499 9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37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 37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60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 60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1 08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11 08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165 1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 165 13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2 760 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52 531 88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3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 341 9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75 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175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12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12 12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 679 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 679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80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763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 763 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 843 09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084 06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 031 8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12 431 25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16 051 55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13 894 7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енгилеевский райо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27  марта 2025 года  №____           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.1pt;mso-position-vertical-relative:text;margin-left:33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Сенгилеевский район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27  марта 2025 года  №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60"/>
        <w:gridCol w:w="766"/>
        <w:gridCol w:w="1508"/>
        <w:gridCol w:w="1559"/>
        <w:gridCol w:w="992"/>
      </w:tblGrid>
      <w:tr>
        <w:trPr>
          <w:trHeight w:val="675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Расходы бюджета муниципального образования "Сенгилеевский район "Ульяновской области за 2024 год</w:t>
            </w:r>
          </w:p>
        </w:tc>
      </w:tr>
      <w:tr>
        <w:trPr>
          <w:trHeight w:val="255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(руб,)</w:t>
            </w:r>
          </w:p>
        </w:tc>
      </w:tr>
      <w:tr>
        <w:trPr>
          <w:trHeight w:val="51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6 500 0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6 484 3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 (представительных) органов 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107 98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107 9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231 67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0 231 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дебная систем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82 1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 081 7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072 3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057 0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29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05 0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9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05 0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702 0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702 0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5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175 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2 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2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6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68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3 124 91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2 923 3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695 7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494 1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д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9 47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89 4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21 0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421 0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 175 9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 175 9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542 71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4 542 7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0 346 9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0 346 9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737 6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9 737 60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 51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91 5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79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 7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 739 7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38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39 70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1 455 6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1 437 89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814 2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 814 2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 591 5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37 591 19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56 14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 756 1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93 6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 276 2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ультура ,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 064 6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 064 6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761 7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761 7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7 941 7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27 240 2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95 1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95 12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724 8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690 2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 415 0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2 748 0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0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 00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тации  бюджетам  субъектов РФ и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межбюджетные трансф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  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39 262 2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36 945 0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80"/>
        <w:gridCol w:w="527"/>
        <w:gridCol w:w="53"/>
        <w:gridCol w:w="480"/>
        <w:gridCol w:w="34"/>
        <w:gridCol w:w="207"/>
        <w:gridCol w:w="319"/>
        <w:gridCol w:w="572"/>
        <w:gridCol w:w="319"/>
        <w:gridCol w:w="1099"/>
        <w:gridCol w:w="319"/>
        <w:gridCol w:w="673"/>
        <w:gridCol w:w="319"/>
      </w:tblGrid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/>
            <w:vAlign w:val="bottom"/>
          </w:tcPr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Приложение № 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/>
            <w:vAlign w:val="bottom"/>
          </w:tcPr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/>
            <w:vAlign w:val="bottom"/>
          </w:tcPr>
          <w:p>
            <w:pPr>
              <w:pStyle w:val="Normal"/>
              <w:ind w:left="-631" w:firstLine="173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ind w:left="-631" w:firstLine="17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«Сенгилеевский район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01" w:type="dxa"/>
            <w:gridSpan w:val="6"/>
            <w:tcBorders/>
            <w:vAlign w:val="bottom"/>
          </w:tcPr>
          <w:p>
            <w:pPr>
              <w:pStyle w:val="Normal"/>
              <w:ind w:left="-631" w:firstLine="173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 xml:space="preserve">от 27 марта 2025 года   №__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1" w:firstLine="17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1" w:firstLine="17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1" w:firstLine="173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едомственная структура расходов  муниципального образования «Сенгилеевский район» Ульяновской области  за 2024 год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испол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 Администрация МО «Сенгилеевский райо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816963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5920394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8 665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41 438 665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231 675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 231 675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дебная систем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0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29 7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5058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 7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5 058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5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02045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02045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ы юсти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75 1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175 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 17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2 17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685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685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2 948 914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2 747 357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695 706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494 149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 473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9 473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21 019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421 019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542 715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 542 715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 296 42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 296 428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 807 120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 807 120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мунальное хох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 512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 512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796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796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739 702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83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39 702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3 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 8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 8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8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 8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3 296 781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2 629 780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95 126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795 126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35 354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35 354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 259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 592 499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4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6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 342 544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 342 544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342 544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 342 544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онтрольно-счетная палата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 МО "Сенгилеевский район"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507 51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 507 51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07 51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овет депутатов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107 9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 107 9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ункционирование законодательных(представительных) органов 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107 98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управление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0 515 121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0 515 44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3 574 282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3 574 606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74 282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 574 606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0 175 998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60 175 998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175 998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 175 998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 050 484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 050 484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930 484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930 484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тации  бюджетам  субъектов РФ и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межбюджетные трансф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262 58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262 58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3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 855 93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 871 27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855 93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871 27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тдел по делам культуры и организации досуга населения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9 337 272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9 337 270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 272 666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6 272 666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272 666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 272 666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ультура ,кинематография,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 064 605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3 064 60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761 718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 761 71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культуры 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тдел образования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19 753 12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19 700 842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15 108 121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15 090 411,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814 266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6 814 266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8 870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21 318 527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81 330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 681 330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293 653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4 276 286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 644 998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4 610 43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89 4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4 895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155 535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 155 535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39 262 248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736 945 07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</w:t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к решению Совета депута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27 марта 2025 года № _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Источники внутреннего финансирования дефицита муниципального образования «Сенгилеевский район» Ульяновской области за 2024 год по кодам классификации источников финансирования дефицитов бюджет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39"/>
        <w:gridCol w:w="1523"/>
        <w:gridCol w:w="628"/>
        <w:gridCol w:w="2551"/>
        <w:gridCol w:w="1843"/>
      </w:tblGrid>
      <w:tr>
        <w:trPr>
          <w:trHeight w:val="255" w:hRule="atLeast"/>
        </w:trPr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22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л.администрато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01  05  00  00  00  0000 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3050357,68</w:t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2</w:t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01  05  02  01  05  0000 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713894712,46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2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01  05  02  01  05  0000  6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36945070,14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0"/>
          <w:szCs w:val="20"/>
        </w:rPr>
        <w:t>_______</w:t>
      </w:r>
      <w:r>
        <w:rPr>
          <w:sz w:val="20"/>
          <w:szCs w:val="20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9:00:00Z</dcterms:created>
  <dc:creator>Пецина</dc:creator>
  <dc:description/>
  <cp:keywords/>
  <dc:language>en-US</dc:language>
  <cp:lastModifiedBy>Администратор</cp:lastModifiedBy>
  <cp:lastPrinted>2025-03-08T22:59:00Z</cp:lastPrinted>
  <dcterms:modified xsi:type="dcterms:W3CDTF">2025-03-19T06:12:00Z</dcterms:modified>
  <cp:revision>6</cp:revision>
  <dc:subject/>
  <dc:title>Решение</dc:title>
</cp:coreProperties>
</file>