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  №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отчёта об исполнении бюджета муниципального образования «Сенгилеевский район» Ульяновской области за 2024 год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Сенгилеевский район»Ульяновской области, Совет депутатов муниципального образования «Сенгилеевский район» Ульяновской области  </w:t>
      </w:r>
    </w:p>
    <w:p>
      <w:pPr>
        <w:pStyle w:val="Normal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 Е Ш И Л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твердить отчет об исполнении бюджета муниципального образования «Сенгилеевский район» Ульяновской области за 2024 год по доходам в сумме 713894712,46 рублей и расходам в сумме 736945070,14 рублей с превышением расходов над доходами (дефицит) в сумме 23050357,68 рублей с показателям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 Доходов бюджета муниципального образования «Сенгилеевский район» Ульяновской области за 2024 год по кодам классификации доходов бюджета (приложение № 1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2. Расходов бюджета муниципального образования «Сенгилеевский район» Ульяновской области за 2024 год по ведомственной структуре расходов (приложение № 2)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3. Расходов бюджета муниципального образования «Сенгилеевский район» Ульяновской области за 2024 год по разделам ,подразделам классификации расходов бюджетов (приложение № 3)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1.4. Источников внутреннего финансирования дефицита бюдже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 (приложение № 4)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color w:val="000000"/>
          <w:sz w:val="28"/>
          <w:szCs w:val="28"/>
        </w:rPr>
        <w:t>на следующий день после дня его официального опубликования (обнародован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Сенгилеевский район»                                                                       А.А.Кудряшов</w:t>
      </w:r>
      <w:r>
        <w:rPr/>
        <w:t xml:space="preserve">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Сенгилеевский район»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24 апреля  2025 года  №__ 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1404"/>
        <w:gridCol w:w="1985"/>
        <w:gridCol w:w="850"/>
      </w:tblGrid>
      <w:tr>
        <w:trPr>
          <w:trHeight w:val="285" w:hRule="atLeast"/>
        </w:trPr>
        <w:tc>
          <w:tcPr>
            <w:tcW w:w="96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оходы бюджета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"Сенгилеевский район"Ульяновской области за 2024 го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 руб.)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очненный 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НАЛОГОВЫЕ И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 928 32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57 158 89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 513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09 14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582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060 52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73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594 458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904 2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349 966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429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51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1 153 56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2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72 49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394 96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4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 67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57 427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610 169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27 88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378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432 97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3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4 256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 465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3 123 2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556 735 819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280 139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 051 20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 521 2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 455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 848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тации бюджетам муниципальных район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00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8 6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 318 620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500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 499 999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370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608 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1 1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611 089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сид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 165 13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760 81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 531 88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0 387 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341 97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субвенци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 120 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679 4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 9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763 06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3 090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4 06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031 815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2 431 258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6 051 55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3 894 71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енгилеевский район»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24  апреля 2025 года  №___           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.1pt;mso-position-vertical-relative:text;margin-left:333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Приложение № 2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к решению Совета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ого 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«Сенгилеевский район»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24  апреля 2025 года  №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960"/>
        <w:gridCol w:w="766"/>
        <w:gridCol w:w="1366"/>
        <w:gridCol w:w="1843"/>
        <w:gridCol w:w="992"/>
      </w:tblGrid>
      <w:tr>
        <w:trPr>
          <w:trHeight w:val="675" w:hRule="atLeast"/>
        </w:trPr>
        <w:tc>
          <w:tcPr>
            <w:tcW w:w="960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 xml:space="preserve">Расходы бюджета муниципального образования </w:t>
            </w:r>
          </w:p>
          <w:p>
            <w:pPr>
              <w:pStyle w:val="Normal"/>
              <w:jc w:val="center"/>
              <w:rPr>
                <w:rFonts w:ascii="PT Astra Serif" w:hAnsi="PT Astra Serif" w:cs="Arial CYR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iCs/>
                <w:sz w:val="28"/>
                <w:szCs w:val="28"/>
              </w:rPr>
              <w:t>"Сенгилеевский район" Ульяновской области за 2024 год</w:t>
            </w:r>
          </w:p>
        </w:tc>
      </w:tr>
      <w:tr>
        <w:trPr>
          <w:trHeight w:val="255" w:hRule="atLeast"/>
        </w:trPr>
        <w:tc>
          <w:tcPr>
            <w:tcW w:w="860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руб,)</w:t>
            </w:r>
          </w:p>
        </w:tc>
      </w:tr>
      <w:tr>
        <w:trPr>
          <w:trHeight w:val="510" w:hRule="atLeast"/>
        </w:trPr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6 500 046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66 484 3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законодательных 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107 9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0 231 67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62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 8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082 123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5 081 7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072 37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9 057 0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29 7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05 058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02 044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ы юсти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175 1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82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44 685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3 124 913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2 923 3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695 706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5 494 149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289 473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421 019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0 175 998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0 175 998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44 542 7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30 346 91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9 737 604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91 512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12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97 79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 </w:t>
            </w:r>
            <w:r>
              <w:rPr>
                <w:b/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39 70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38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1 455 603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1 437 893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66 814 26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37 591 537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37 591 19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 756 145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293 653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4 276 286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9</w:t>
            </w:r>
          </w:p>
        </w:tc>
      </w:tr>
      <w:tr>
        <w:trPr>
          <w:trHeight w:val="42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 ,кинематограф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, кинематограф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7 941 780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27 240 21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95 126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724 817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690 250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3 415 035,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22 748 034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2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 006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и спор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342 54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</w:t>
            </w: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 </w:t>
            </w:r>
            <w:r>
              <w:rPr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180"/>
        <w:gridCol w:w="580"/>
        <w:gridCol w:w="140"/>
        <w:gridCol w:w="340"/>
        <w:gridCol w:w="200"/>
        <w:gridCol w:w="360"/>
        <w:gridCol w:w="1033"/>
        <w:gridCol w:w="1418"/>
        <w:gridCol w:w="850"/>
      </w:tblGrid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№ 3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енгилеевский район»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1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4 апреля 2025 года   №__ </w:t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931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едомственная структура расходов  муниципального образования «Сенгилеевский район» Ульяновской области  за 2024 год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8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5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исполнения</w:t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 Администрация МО «Сенгилеевский район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8169636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92039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438 66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 438 66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ункционирование Правительства РФ, высших  исполнительных органов государственной власти субъектов РФ,  местных администрац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1 675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231 675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дебная систем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1 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50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подготов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 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 058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5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04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204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8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ы юсти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1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5 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гражданская оборон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2 17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7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685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948 91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747 357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5 706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94 149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5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 47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019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019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2 7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542 71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 296 428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296 428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7 120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07 120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х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12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 512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9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79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1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, удаление отходов и очистка сточных в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9 702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 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8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296 78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 629 780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126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5 126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354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5 35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259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592 49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4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6 8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342 5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2 544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342 544,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нтрольно-счетная палата</w:t>
            </w:r>
            <w:r>
              <w:rPr>
                <w:b/>
                <w:bCs/>
                <w:sz w:val="18"/>
                <w:szCs w:val="18"/>
              </w:rPr>
              <w:t xml:space="preserve"> МО "Сенгилеевский район"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8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7 51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вет депутатов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9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законодательных(представительных) органов  государственной власти  и представительных органов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987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7 987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нансовое управление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515 121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 515 44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10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6"/>
                <w:sz w:val="18"/>
                <w:szCs w:val="18"/>
              </w:rPr>
            </w:pPr>
            <w:r>
              <w:rPr>
                <w:b/>
                <w:color w:val="000000"/>
                <w:spacing w:val="16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4 282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74 606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75 998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175 998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50 4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050 4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30 484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714 3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 субъектов РФ и муниципальных образовани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35 9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т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8 4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итет по управлению муниципальным имуществом и земельным отношения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 580,9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62 580,9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71 27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55 936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71 270,6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по делам культуры и организации досуга населе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337 27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 337 270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272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2 66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72 66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,кинематография, средства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064 605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3 064 603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61 71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761 716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культуры , кинематографии, средств массовой информаци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302 88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дел образования администрации МО "Сенгилеевский район"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 753 120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9 700 842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 108 121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15 090 411,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школьно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 814 266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е образовани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318 870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 318 527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81 330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93 653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276 2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44 998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610 431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9 4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4 895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,9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155 535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9 262 248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36 945 070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«Сенгилеевский район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от 24 апреля 2025 года №___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сточники внутреннего финансирования дефицита муниципального образования «Сенгилеевский район» Ульяновской области за 2024 год по кодам классификации источников финансирования дефицитов бюдже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171"/>
        <w:gridCol w:w="1523"/>
        <w:gridCol w:w="1077"/>
        <w:gridCol w:w="2386"/>
        <w:gridCol w:w="1701"/>
      </w:tblGrid>
      <w:tr>
        <w:trPr>
          <w:trHeight w:val="255" w:hRule="atLeast"/>
        </w:trPr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164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2228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                  </w:t>
            </w:r>
          </w:p>
          <w:p>
            <w:pPr>
              <w:pStyle w:val="Normal"/>
              <w:ind w:firstLine="2228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                    </w:t>
            </w:r>
            <w:r>
              <w:rPr>
                <w:rFonts w:cs="PT Astra Serif" w:ascii="PT Astra Serif" w:hAnsi="PT Astra Serif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Гл.администратор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Код источника финансирования по КИВФ, КИВНФ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Исполнено 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0  00  00  0000  00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050357,68</w:t>
            </w:r>
          </w:p>
        </w:tc>
      </w:tr>
      <w:tr>
        <w:trPr>
          <w:trHeight w:val="510" w:hRule="atLeast"/>
        </w:trPr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2  01  05  0000  510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-713894712,46</w:t>
            </w:r>
          </w:p>
        </w:tc>
      </w:tr>
      <w:tr>
        <w:trPr>
          <w:trHeight w:val="270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 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532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00 01  05  02  01  05  0000  610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меньшение прочих остатков денежных средств 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36945070,1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50:00Z</dcterms:created>
  <dc:creator>Пецина</dc:creator>
  <dc:description/>
  <cp:keywords/>
  <dc:language>en-US</dc:language>
  <cp:lastModifiedBy>Администратор</cp:lastModifiedBy>
  <cp:lastPrinted>2025-03-24T07:52:00Z</cp:lastPrinted>
  <dcterms:modified xsi:type="dcterms:W3CDTF">2025-04-14T12:09:00Z</dcterms:modified>
  <cp:revision>8</cp:revision>
  <dc:subject/>
  <dc:title>Решение</dc:title>
</cp:coreProperties>
</file>