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  №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 итогах работы ОГКУ «Кадровый центр Ульяновской области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енгилеевском районе по обеспечению занятости населения муниципального образования «Сенгилеевский район» за 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задачах на 2025 год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Принять к сведению информацию об  итогах работы ОГКУ «Кадровый центр Ульяновской области» в Сенгилеевском районе по обеспечению занятости населения МО «Сенгилеевский район» за 2024 год и задачах на 2025 год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А.А. Кудр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                                                                                                                  к решению Совета депутатов</w:t>
      </w:r>
    </w:p>
    <w:p>
      <w:pPr>
        <w:pStyle w:val="Normal"/>
        <w:ind w:left="5812" w:hanging="0"/>
        <w:rPr/>
      </w:pPr>
      <w:r>
        <w:rPr>
          <w:rFonts w:cs="PT Astra Serif" w:ascii="PT Astra Serif" w:hAnsi="PT Astra Serif"/>
        </w:rPr>
        <w:t xml:space="preserve">муниципального   образования                                                                                                                          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«Сенгилеевский район»  </w:t>
      </w:r>
    </w:p>
    <w:p>
      <w:pPr>
        <w:pStyle w:val="Normal"/>
        <w:ind w:left="581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4 апреля 2025 года № 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тогах работы ОГКУ «Кадровый центр Ульяновской области» в Сенгилеевском районе по обеспечению занятости населения МО «Сенгилеевский район» за 2024 год и задачах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я о ситуации на рынке труда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рынка труда муниципального образования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  <w:shd w:fill="FFFFFF" w:val="clear"/>
          <w:lang w:eastAsia="zxx"/>
        </w:rPr>
      </w:pPr>
      <w:r>
        <w:rPr>
          <w:rFonts w:cs="PT Astra Serif" w:ascii="PT Astra Serif" w:hAnsi="PT Astra Serif"/>
          <w:b/>
          <w:bCs/>
          <w:sz w:val="26"/>
          <w:szCs w:val="26"/>
          <w:shd w:fill="FFFFFF" w:val="clear"/>
          <w:lang w:eastAsia="zxx"/>
        </w:rPr>
        <w:t>по состоянию на 01.01.2025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46"/>
        <w:gridCol w:w="1350"/>
        <w:gridCol w:w="2017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Численность населения МО 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1900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трудоспособного населения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93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занятых на территории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441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занятых за пределами МО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0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за пределами Ульяновской об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7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регистрируемой безработицы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начало года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9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отчётную да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ровень регистрируемой безработицы Ульяновская область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 официально зарегистрированных безработных, в т.ч.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женщины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 (42,2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валиды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(4,4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лодёж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 (42,2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пенсионного возрас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(13,3%)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пределение безработных граждан по образованию, в т.ч.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сше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ее-профессионально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ее общее</w:t>
            </w:r>
          </w:p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новное обще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(17,8%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 (55,6%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(17,8%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 (8,8%)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вакансий в банке данных филиала на отчётную д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граждан, обратившихся за содействием в трудоустройстве в филиал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трудоустроенных граждан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трудоустро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 граждан, получивших государственные услуг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и модернизация новых рабочих ме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 январь-дека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кт на отчётную да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highlight w:val="yellow"/>
              </w:rPr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 исполнения годового плана по созданию НР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2,0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Уровень регистрируемой безработицы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rFonts w:cs="PT Astra Serif" w:ascii="PT Astra Serif" w:hAnsi="PT Astra Serif"/>
        </w:rPr>
        <w:t>и численност</w:t>
      </w:r>
      <w:r>
        <w:rPr/>
        <w:t>ь безработных гражд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04"/>
        <w:gridCol w:w="2091"/>
        <w:gridCol w:w="1704"/>
        <w:gridCol w:w="2080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ое образование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начало год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ётную дату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безработных граждан (чел.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регистрируемой безработицы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личество безработных граждан (чел.)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регистрируемой безработицы (%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0,5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гилеев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5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катнен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сногуляевское город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Новослободское 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шнин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аурское сельское посе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3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йствие занятости населения</w:t>
      </w:r>
    </w:p>
    <w:p>
      <w:pPr>
        <w:pStyle w:val="Normal"/>
        <w:spacing w:lineRule="auto" w:line="228"/>
        <w:ind w:left="10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Calibri"/>
          <w:sz w:val="28"/>
          <w:szCs w:val="17"/>
        </w:rPr>
      </w:pP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4 год в филиал ОГКУ КЦ Ульяновской области в Сенгилеевском районе обратились за содействием 207 человек, признанно безработными 132 человека.    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20"/>
        <w:jc w:val="both"/>
        <w:rPr>
          <w:rFonts w:ascii="PT Astra Serif" w:hAnsi="PT Astra Serif" w:cs="Calibri"/>
          <w:sz w:val="28"/>
          <w:szCs w:val="17"/>
          <w:lang w:eastAsia="ar-SA"/>
        </w:rPr>
      </w:pPr>
      <w:r>
        <w:rPr>
          <w:rFonts w:cs="Calibri" w:ascii="PT Astra Serif" w:hAnsi="PT Astra Serif"/>
          <w:sz w:val="28"/>
          <w:szCs w:val="17"/>
        </w:rPr>
        <w:t xml:space="preserve">Численность граждан, трудоустроенных при содействии филиала в 2024 году составила 96 человек.   Уровень трудоустройства составил 46,4%.  </w:t>
      </w:r>
    </w:p>
    <w:p>
      <w:pPr>
        <w:pStyle w:val="Style18"/>
        <w:ind w:firstLine="720"/>
        <w:jc w:val="both"/>
        <w:rPr>
          <w:rFonts w:ascii="PT Astra Serif" w:hAnsi="PT Astra Serif" w:cs="Calibri"/>
          <w:sz w:val="28"/>
          <w:szCs w:val="17"/>
        </w:rPr>
      </w:pPr>
      <w:r>
        <w:rPr>
          <w:rFonts w:cs="Calibri" w:ascii="PT Astra Serif" w:hAnsi="PT Astra Serif"/>
          <w:sz w:val="28"/>
          <w:szCs w:val="17"/>
          <w:lang w:eastAsia="ar-SA"/>
        </w:rPr>
        <w:t xml:space="preserve">В целях реализации государственной политики в области содействия занятости населения филиалом </w:t>
      </w:r>
      <w:r>
        <w:rPr>
          <w:rFonts w:cs="PT Astra Serif" w:ascii="PT Astra Serif" w:hAnsi="PT Astra Serif"/>
          <w:sz w:val="28"/>
          <w:szCs w:val="28"/>
        </w:rPr>
        <w:t>ОГКУ КЦ Ульяновской области в Сенгилеевском районе</w:t>
      </w:r>
      <w:r>
        <w:rPr>
          <w:rFonts w:cs="Calibri" w:ascii="PT Astra Serif" w:hAnsi="PT Astra Serif"/>
          <w:sz w:val="28"/>
          <w:szCs w:val="17"/>
          <w:lang w:eastAsia="ar-SA"/>
        </w:rPr>
        <w:t xml:space="preserve"> в 2024 году проведена работа по выполнению мероприятий активной политики занятости на рынке тру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Calibri" w:ascii="PT Astra Serif" w:hAnsi="PT Astra Serif"/>
          <w:sz w:val="28"/>
          <w:szCs w:val="17"/>
        </w:rPr>
        <w:t xml:space="preserve">- </w:t>
      </w:r>
      <w:r>
        <w:rPr>
          <w:rFonts w:cs="PT Astra Serif" w:ascii="PT Astra Serif" w:hAnsi="PT Astra Serif"/>
          <w:sz w:val="28"/>
          <w:szCs w:val="17"/>
        </w:rPr>
        <w:t xml:space="preserve">профессиональное обучение - 15 человек. Приступил к обучению 11 человек, в т.ч. 5 безработных граждан, 1 гражданин категории 50+, 5 граждан ищущих работу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17"/>
        </w:rPr>
        <w:t xml:space="preserve">- временное трудоустройство несовершеннолетних граждан в возрасте от 14 до 18 лет в свободное от учебы время 124 человека. Трудоустроено 124 человека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 xml:space="preserve">-временное трудоустройство безработных граждан, испытывающих трудности в поиске работы 4 человека. Трудоустроено 4 безработных граждани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 xml:space="preserve">- организация общественных работ –7 человек. Направлено 3 человек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17"/>
        </w:rPr>
        <w:tab/>
        <w:t>В 2025 году планируется работа по оказанию мер государственной поддержки безработным гражданам и гражданам, ищущим работ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временного трудоустройства несовершеннолетних граждан (147 чел.), трудоустроено 7 челове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профессионального обучения граждан (14 чел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общественных оплачиваемых работ (план не установле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временное трудоустройство граждан, испытывающих трудности в поиске работы (план не установлен), трудоустроен 1 человек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открытых кадровых отборов (ежемесячно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7"/>
        </w:rPr>
      </w:pPr>
      <w:r>
        <w:rPr>
          <w:rFonts w:cs="PT Astra Serif" w:ascii="PT Astra Serif" w:hAnsi="PT Astra Serif"/>
          <w:sz w:val="28"/>
          <w:szCs w:val="17"/>
        </w:rPr>
        <w:t>- организация ярмарок возможности «Работа России» (раз в квартал).</w:t>
      </w:r>
    </w:p>
    <w:p>
      <w:pPr>
        <w:pStyle w:val="Normal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2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  <w:jc w:val="both"/>
    </w:pPr>
    <w:rPr>
      <w:rFonts w:eastAsia="Lucida Sans Unicode"/>
      <w:kern w:val="2"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keepNext w:val="tru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6:00Z</dcterms:created>
  <dc:creator>Antonova NM</dc:creator>
  <dc:description/>
  <cp:keywords/>
  <dc:language>en-US</dc:language>
  <cp:lastModifiedBy>Администратор</cp:lastModifiedBy>
  <cp:lastPrinted>2024-03-29T11:06:00Z</cp:lastPrinted>
  <dcterms:modified xsi:type="dcterms:W3CDTF">2025-04-14T11:48:00Z</dcterms:modified>
  <cp:revision>4</cp:revision>
  <dc:subject/>
  <dc:title>Главам администраций</dc:title>
</cp:coreProperties>
</file>