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  <w:t>ПРОЕКТ</w:t>
      </w:r>
    </w:p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от 23 мая 2024 года                                                                                               № __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решение Совета депутатов муниципального образования «Сенгилеевский район» от 21 декабря 2023 года № 23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бюджете муниципального образования «Сенгилеевский 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на 2024 год и плановый период 2025-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Сенгилеевский район» Ульяновской области от 21.12.2023 № 23 </w:t>
      </w: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Сенгилеевский  район» Ульяновской области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Статью 1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тья 11. «Особенности использования средств, предоставляемых отдельным юридическим лицам и индивидуальным предпринимателям в 2024 году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счеты по муниципальным контрактам о поставке товаров, выполнении работ, оказании услуг, заключаемым на сумму 50000,0 тыс. рублей и более в рамках национального проекта «Жилье и городская сред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4 году при казначейском сопровождении средств, указанных в пунктах 1 - 4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становить, что в 2024 году при казначейском сопровождении средств, указанных в пунктах 1 - 4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3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4:00Z</dcterms:created>
  <dc:creator>Пецина</dc:creator>
  <dc:description/>
  <cp:keywords/>
  <dc:language>en-US</dc:language>
  <cp:lastModifiedBy>Николаева</cp:lastModifiedBy>
  <cp:lastPrinted>2024-05-22T15:36:00Z</cp:lastPrinted>
  <dcterms:modified xsi:type="dcterms:W3CDTF">2024-05-22T11:43:00Z</dcterms:modified>
  <cp:revision>18</cp:revision>
  <dc:subject/>
  <dc:title>Р Е Ш Е Н И Е</dc:title>
</cp:coreProperties>
</file>