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  <w:t>ПРОЕКТ</w:t>
      </w:r>
    </w:p>
    <w:p>
      <w:pPr>
        <w:pStyle w:val="ConsPlusTitlePag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ьмом заседан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от 23 мая 2024 года                                                                                               № __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24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</w:t>
      </w:r>
    </w:p>
    <w:p>
      <w:pPr>
        <w:pStyle w:val="Heading"/>
        <w:spacing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24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1 квартал 2024 года принять к сведению (приложение)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Работу по выполнению мероприятий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1 квартал 2024 года признать удовлетворительной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риложение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т 23 мая 2024 года  № 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 на 2023-2025 годы»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1 квартал 2024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z w:val="16"/>
          <w:szCs w:val="16"/>
          <w:highlight w:val="cy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снижения темпов роста преступности и повышения эффективности деятельности органов местного самоуправления Сенгилеевского района, правоохранительных органов в сфере профилактики правонарушений и в соответствии с постановлением Администрации муниципального образования «Сенгилеевский район» от 24.09.2013 № 706 «Об утверждении Порядка разработки, реализации, оценки эффективности и контроля за ходом реализации муниципальных программ Сенгилеевского района», статьей 43 Устава муниципального образования «Сенгилеевский район», постановлением Администрации муниципального образования «Сенгилеевский район» от 02 февраля 2023 года № 50-п утверждена  программа </w:t>
      </w:r>
      <w:r>
        <w:rPr>
          <w:bCs/>
          <w:sz w:val="28"/>
          <w:szCs w:val="28"/>
        </w:rPr>
        <w:t>«Обеспечение правопорядка и безопасности жизнедеятельности на территории муниципального образования «Сенгилеевский район» на 2023-2025 годы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ограмма сформирована с учётом приоритетных задач по охране правопорядка, обеспечению общественной безопасности, противодействию злоупотреблению наркотиками и их незаконному обороту, угрозе террористических а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организационных, правовых, социальных, информационных, консультационных, образовательных и иных мероприятий, сгруппированных по двум подпрограммам: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Сенгилеевский район»» на 2023-2025годы и «Комплексные меры противодействия злоупотреблению наркотиками и их незаконному обороту на территории муниципального образования «Сенгилеевский район»» на 2023-2025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В 1 квартале 2024 года </w:t>
      </w:r>
      <w:r>
        <w:rPr>
          <w:sz w:val="28"/>
          <w:szCs w:val="28"/>
        </w:rPr>
        <w:t>в рамках программы «Обеспечение правопорядка и безопасности жизнедеятельности на территории муниципального образования «Сенгилеевский район» на 2023-2025 годы проводились следующие мероприятия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членов добровольных дружин по охране общественного порядка удостоверениями установленного образца, нарукавными повязками с соответствующей символикой, обеспечение штабов добровольных дружин необходимой документацией и юридической литературой (пункт 1.3 Программы); на территории района созданы и работают 6 народных дружин: Сенгилеевская народная дружина, состоящая из 26 человек; Новослободская народная дружина, состоящая из 8 человек; Елаурская народная дружина, состоящая из 10 человек; Красногуляевская народная дружина, состоящая из 6 человек; Силикатненская народная дружина, состоящая из 3 человек; Тушнинская народная дружина, состоящая из 8 человек; данные народные дружины получили свидетельства о регистрации в региональном реестре народных дружин, осуществляют охрану общественного порядка в выходные дни, при проведении мероприятий с массовым пребыванием граждан,</w:t>
      </w:r>
      <w:r>
        <w:rPr>
          <w:rFonts w:cs="PT Astra Serif" w:ascii="PT Astra Serif" w:hAnsi="PT Astra Serif"/>
          <w:sz w:val="28"/>
          <w:szCs w:val="28"/>
        </w:rPr>
        <w:t xml:space="preserve"> дружинники  привлекались в качестве понятых, при осмотре места происшествия, контрольных проверках продажи алкогольной продукции несовершеннолетним, проведении обысков, 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аствовали в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акция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5"/>
          <w:sz w:val="28"/>
          <w:szCs w:val="28"/>
        </w:rPr>
        <w:t>операциях:</w:t>
      </w:r>
      <w:r>
        <w:rPr>
          <w:rFonts w:cs="PT Astra Serif" w:ascii="PT Astra Serif" w:hAnsi="PT Astra Serif"/>
          <w:sz w:val="28"/>
          <w:szCs w:val="28"/>
        </w:rPr>
        <w:tab/>
        <w:t xml:space="preserve"> «22-00 - Ваши дети дома?», «Автокресло детям!», «Нетрезвый водитель», </w:t>
      </w:r>
      <w:r>
        <w:rPr>
          <w:color w:val="000000"/>
          <w:sz w:val="28"/>
          <w:szCs w:val="28"/>
        </w:rPr>
        <w:t xml:space="preserve">проводят профилактические беседы в школах района, наиболее отличившиеся дружинники по итогам 2023 года были награждены почетными грамотами начальника МО МВД России «Сенгилеевски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рограммой проведено межведомственное профилактическое мероприятие - антинаркотическая акция «Сообщи, где торгуют смертью!», в рамках которой было организовано большое количество мероприятий профилактической направл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работы «телефонов доверия» при органах местного самоуправления МО «Сенгилеевский район» для подростков, оказавшихся в сложной жизненной ситуации, и их родителей (пункт 3.3 Программы); еженедельно работает «телефон доверия» 2-11-38 для подростков, оказавшихся в сложной жизненной ситуации, и их родителей; за 1 квартал 2024 года на телефон доверия поступило 3 зво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мониторинг выполнения Закона Ульяновской области № 23-ЗО «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», результаты рассматриваются на заседании комиссии по делам несовершеннолетних и защите их прав при Администрации МО «Сенгилеевский район»; снижению общего числа зарегистрированных преступлений способствует организация профилактической работы, всего за 1 квартал 2024 г комиссией по профилактике безнадзорности и правонарушений среди несовершеннолетних было проведено 6 заседаний, на которых рассмотрено 60 вопросов, в т.ч. по защите прав несовершеннолетних – 25; комиссией проведено 6 комплексных проверок учреждений образования (общеобразовательные школы); положительные результаты  в профилактической работе оказывают так же совместные рейды; ведётся работа с 13 семьями, находящимися в социально опасном положении, в которых воспитывается 25 детей; на профилактическом учёте состоит 20 подростков, за которыми закреплены шефы-наставники, общественные воспит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здание и распространение буклетов, памяток по антиалкогольной и антинаркотической пропаганде, рассчитанных на различные возрастные и профессиональные групп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издаются и распространяются памятки для населения по вопросам предупреждения, порядка действий в случае возникновения террористической угрозы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меры по противодействию обороту контрафактной, фальсифицированной и некачественной продукции на территории района, выявлению и пресечению фактов изготовления и сбыта нелегальной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 по пресечению торговли вне схем размещения торговых объектов, осуществляется контроль по соблюдению 173-ФЗ «О государственном регулировании производства и оборота этилового спирта, алкогольной и спиртосодержащей продукции» в части осуществления розничной продажи алкогольной продукции в местах нахождения детских, образовательных и медицинских организаций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антитеррористической безопасности проводятся проверки подвалов, чердаков многоквартирных домов, бесхозного автотран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филактические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первом квартале 2024 года правоохранительными и контролирующими органами, органами государственной власти, органами местного самоуправления муниципального образования «Сенгилеевский район» позволила не допустить проявлений терроризма и экстремизма на территории муниципального образования «Сенгилеевский район».</w:t>
      </w:r>
    </w:p>
    <w:p>
      <w:pPr>
        <w:pStyle w:val="Normal"/>
        <w:shd w:fill="FFFFFF" w:val="clear"/>
        <w:spacing w:lineRule="exact" w:line="307"/>
        <w:ind w:left="34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ой работе органов местного самоуправления, правоохранительных органов и институтов гражданского общества, в 2024 году на территории МО «Сенгилеевский район» обеспечена стабильная общественно-политическая, социальная и криминогенная обстановка. Не допущено преступлений на почве межнациональной и межконфессиональной розни. </w:t>
      </w:r>
      <w:r>
        <w:rPr>
          <w:spacing w:val="-6"/>
          <w:sz w:val="28"/>
          <w:szCs w:val="28"/>
        </w:rPr>
        <w:t xml:space="preserve">Основой в предупреждении распространения идеологии экстремизма и </w:t>
      </w:r>
      <w:r>
        <w:rPr>
          <w:sz w:val="28"/>
          <w:szCs w:val="28"/>
        </w:rPr>
        <w:t>терроризма, особенно в молодёжной среде, стала проводимая всеми субъектами профилактики работа по патриотическому воспитанию населения.</w:t>
      </w:r>
    </w:p>
    <w:p>
      <w:pPr>
        <w:pStyle w:val="Normal"/>
        <w:shd w:fill="FFFFFF" w:val="clear"/>
        <w:spacing w:lineRule="exact" w:line="307"/>
        <w:ind w:left="5" w:right="10" w:firstLine="6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ольшое воздействие на снижение правонарушений со стороны молодежи оказывают </w:t>
      </w:r>
      <w:r>
        <w:rPr>
          <w:bCs/>
          <w:sz w:val="28"/>
          <w:szCs w:val="28"/>
        </w:rPr>
        <w:t xml:space="preserve">Единые дни безопасности несовершеннолетних, </w:t>
      </w:r>
      <w:r>
        <w:rPr>
          <w:sz w:val="28"/>
          <w:szCs w:val="28"/>
        </w:rPr>
        <w:t xml:space="preserve">проводимые ежемесячно в </w:t>
      </w:r>
      <w:r>
        <w:rPr>
          <w:spacing w:val="-5"/>
          <w:sz w:val="28"/>
          <w:szCs w:val="28"/>
        </w:rPr>
        <w:t>муниципальном образовании, с привлечением правоохранительных органов, органов государственной власти и местного самоуправления, комиссии по делам несовершеннолетних и защите их прав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мках данных дней безопасности учреждениями системы профилактики безнадзорности и правонарушений несовершеннолетних муниципального образования «Сенгилеевский район» проводятся мероприятия среди несовершеннолетних по профилактике табакокурения, алкоголизма, наркомании, токсикомании, наркомании с несовершеннолетними, состоящими на учете в МО МВД России «Сенгилеевский», детьми, оказавшимися в трудной жизненной ситуации. </w:t>
      </w:r>
      <w:r>
        <w:rPr>
          <w:spacing w:val="-6"/>
          <w:sz w:val="28"/>
          <w:szCs w:val="28"/>
        </w:rPr>
        <w:t xml:space="preserve">  В 1 квартале 2024 года</w:t>
      </w:r>
      <w:r>
        <w:rPr>
          <w:spacing w:val="-5"/>
          <w:sz w:val="28"/>
          <w:szCs w:val="28"/>
        </w:rPr>
        <w:t xml:space="preserve"> было проведено 6 межведомственных рейдов </w:t>
      </w:r>
      <w:r>
        <w:rPr>
          <w:rFonts w:cs="PT Astra Serif" w:ascii="PT Astra Serif" w:hAnsi="PT Astra Serif"/>
          <w:sz w:val="28"/>
          <w:szCs w:val="28"/>
        </w:rPr>
        <w:t>в населенные пункты района с посещением 33 семей, состоящих на профилактическом учете, с родителями и несовершеннолетними проводились профилактические  беседы. П</w:t>
      </w:r>
      <w:r>
        <w:rPr>
          <w:sz w:val="28"/>
          <w:szCs w:val="28"/>
        </w:rPr>
        <w:t>роведено  1115 мероприятий в образовательных учреждениях и учреждениях культуры, роздано более 400 буклетов и брошюр. Также в</w:t>
      </w:r>
      <w:r>
        <w:rPr>
          <w:rFonts w:cs="PT Astra Serif" w:ascii="PT Astra Serif" w:hAnsi="PT Astra Serif"/>
          <w:sz w:val="28"/>
          <w:szCs w:val="28"/>
        </w:rPr>
        <w:t xml:space="preserve"> социальных сетях на сайтах: Управления образования, пресс-службы Сенгилеевского района, социальной защиты населения, центра «Семья», учреждений культуры и др. была размещена профилактическая информация.  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гласно сведений, предоставленных МО МВД России «Сенгилеевский» за 1 квартал 2024г., динамика зарегистрированных преступлений на территории Сенгилеевского района по сравнению с аналогичным периодом прошлого года понизилась на 17,0 % (за 12 месяцев 2023г. было снижение на 5,9% по сравнению с аналогичным периодом прошлого года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4 году предусмотрено выделение денежных средств в размере 61500,00 рублей из районного бюджета на следующие мероприятия: стимулирование членов народных дружин п.1.3.</w:t>
      </w:r>
      <w:r>
        <w:rPr>
          <w:color w:val="000000"/>
          <w:sz w:val="28"/>
          <w:szCs w:val="28"/>
        </w:rPr>
        <w:t>; оснащение участковых пунктов полиции (п.1.6.), изготовление плакатов, памяток по вопросам профилактики ЧС (п.1.7.), приобретение пожарных извещателей (п.1.8.),  приобретение светоотражающих значков (п.3.1.),  п</w:t>
      </w:r>
      <w:r>
        <w:rPr>
          <w:color w:val="000000"/>
          <w:spacing w:val="-5"/>
          <w:sz w:val="28"/>
          <w:szCs w:val="28"/>
        </w:rPr>
        <w:t xml:space="preserve">роведение совместно с МО МВД России «Сенгилеевский»  и ОМСУ межведомственных профилактических мероприятий </w:t>
      </w:r>
      <w:r>
        <w:rPr>
          <w:color w:val="000000"/>
          <w:sz w:val="28"/>
          <w:szCs w:val="28"/>
        </w:rPr>
        <w:t>«22.00. Ваши дети дома?»,</w:t>
      </w:r>
      <w:r>
        <w:rPr>
          <w:color w:val="000000"/>
          <w:spacing w:val="-5"/>
          <w:sz w:val="28"/>
          <w:szCs w:val="28"/>
        </w:rPr>
        <w:t xml:space="preserve"> «Подросток», «Зимние каникулы» в целях предупреждения и пресечения безнадзорности и преступности несовершеннолетних (пункт 3.2), и</w:t>
      </w:r>
      <w:r>
        <w:rPr>
          <w:color w:val="000000"/>
          <w:sz w:val="28"/>
          <w:szCs w:val="28"/>
        </w:rPr>
        <w:t>зготовление памяток по антитеррористической тематике (п.5.2., п.5.5.), на организацию работы по выявлению и уничтожению наркосодержащих растений (пункт 3.2.1.), проведение антинаркотических мероприятий (пункт 1.2.1., пункт 1.3.3., пункт 1.12.8)</w:t>
      </w:r>
      <w:r>
        <w:rPr>
          <w:sz w:val="28"/>
          <w:szCs w:val="28"/>
        </w:rPr>
        <w:t>. Реализация денежных средства будет продолжена в 2-4 квартале 2024 года, так как это предусмотрено программой, на данный момент израсходовано 4998,00 рублей на организацию деятельности народных дружин, материальное стимулирование отличившихся  дружинников  по итогам 2023г.</w:t>
      </w:r>
    </w:p>
    <w:p>
      <w:pPr>
        <w:pStyle w:val="Normal"/>
        <w:shd w:fill="FFFFFF" w:val="clear"/>
        <w:spacing w:lineRule="exact" w:line="307"/>
        <w:ind w:left="29" w:firstLine="682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2024 году будет продолжена работа по индивидуальной медицинской профилактике и лечении пьянства и алкоголизма, широкой пропаганде здорового образа жизни и последствий злоупотребления алкоголем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4:00Z</dcterms:created>
  <dc:creator>Spec</dc:creator>
  <dc:description/>
  <cp:keywords/>
  <dc:language>en-US</dc:language>
  <cp:lastModifiedBy>Николаева</cp:lastModifiedBy>
  <cp:lastPrinted>2020-05-19T15:12:00Z</cp:lastPrinted>
  <dcterms:modified xsi:type="dcterms:W3CDTF">2024-05-16T07:18:00Z</dcterms:modified>
  <cp:revision>51</cp:revision>
  <dc:subject/>
  <dc:title>Информационно-образовательная программа по противодействию и профилактике коррупции для учащихся старших классов </dc:title>
</cp:coreProperties>
</file>