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i/>
          <w:sz w:val="28"/>
          <w:szCs w:val="28"/>
        </w:rPr>
        <w:t>ПРОЕКТ</w:t>
      </w:r>
    </w:p>
    <w:p>
      <w:pPr>
        <w:pStyle w:val="ConsPlusTitlePag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ЕШЕНИЕ </w:t>
      </w:r>
    </w:p>
    <w:p>
      <w:pPr>
        <w:pStyle w:val="ConsPlusTitlePage"/>
        <w:jc w:val="center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дьмого созыва, принятое на восьмом заседан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3 мая 2024 года                                                                                              № __</w:t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размере ежемесячной платы за пользование жилым помещением (плата за наём) для нанимателей жилых помещений по договорам социального найма и договорам найма жилых помещений, проживающих в домах муниципального фонда на территориях  муниципальных образований  Тушнинское сельское поселение, Новослободское сельское поселение, Елаурское сельское поселение Сенгилеевского района Ульяновской области </w:t>
      </w:r>
    </w:p>
    <w:p>
      <w:pPr>
        <w:pStyle w:val="Normal"/>
        <w:ind w:left="70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Жилищным кодексом Российской Федерации, Приказом Госстроя Российской Федерации от 28.12.2000 №303 «Об утверждении методических рекомендаций по финансовому обоснованию тарифов на содержание и ремонт жилищного фонда», на основании Устава муниципального образования «Сенгилеевский район» Ульяновской области Совет депутатов муниципального образования «Сенгилеевский район» Ульяновской области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становить размер ежемесячной платы за пользование жилым помещением (плата за наём) для нанимателей жилых помещений по договорам социального найма и договорам найма жилых помещений, проживающих в домах муниципального фонда на территориях муниципальных образований Тушнинское сельское поселение, Новослободское сельское поселение, Елаурское сельское поселение Сенгилеевского района Ульяновской области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ешение Совета депутатов муниципального образования «Сенгилеевский район» от 25.03.2022 № 295 «О размере платы за пользование жилым помещением (плата за наём) для нанимателей жилых помещений по договорам социального найма и договорам найма жилых помещений, проживающих в домах муниципального фонда на территории  муниципальных образований Тушнинское сельское поселение, Новослободское сельское поселение, Елаурское сельское поселение Сенгилеевского района Ульяновской области на 2022 год» признать  утратившим силу.</w:t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</w:rPr>
        <w:t>3. Настоящее решение подлежит официальному опубликованию в газете «Волжские зори».</w:t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sz w:val="28"/>
        </w:rPr>
        <w:t>4. Настоящее решение вступает в силу на следующий день после дня его официального опубликования и распространяется на правоотношения, возникшие с 01.01.2023 года.</w:t>
      </w:r>
    </w:p>
    <w:p>
      <w:pPr>
        <w:pStyle w:val="ConsPlusNormal"/>
        <w:tabs>
          <w:tab w:val="clear" w:pos="708"/>
          <w:tab w:val="left" w:pos="871" w:leader="none"/>
        </w:tabs>
        <w:ind w:right="191" w:firstLine="53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871" w:leader="none"/>
        </w:tabs>
        <w:ind w:right="191" w:firstLine="53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871" w:leader="none"/>
        </w:tabs>
        <w:ind w:right="191" w:firstLine="53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  А.А.Кудряш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623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left="623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 депутатов</w:t>
      </w:r>
    </w:p>
    <w:p>
      <w:pPr>
        <w:pStyle w:val="Normal"/>
        <w:ind w:left="623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ind w:left="623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енгилеевский район»</w:t>
      </w:r>
    </w:p>
    <w:p>
      <w:pPr>
        <w:pStyle w:val="Normal"/>
        <w:ind w:left="623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23 мая 2024 года №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мер ежемесячной платы за пользование жилым помещением (плата за наём) для нанимателей жилых помещений по договорам социального найма и договорам найма жилых помещений, проживающих в домах муниципального фонда на территориях  муниципальных образований  Тушнинское сельское поселение, Новослободское сельское поселение, Елаурское сельское поселение Сенгилеевского района Ульяновской области </w:t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ый жилищный фонд по группам жилых зда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азмер платы (руб. за 1 кв.м)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шнинское сельское поселен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пич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нель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3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ревянные и проч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94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овослободское сельское поселен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пич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нель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8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ревянные и проч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лаурское сельское поселен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пич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2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нель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ревянные и проч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eastAsia="Lucida Sans Unicode" w:cs="Tahom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36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36"/>
      <w:szCs w:val="24"/>
    </w:rPr>
  </w:style>
  <w:style w:type="paragraph" w:styleId="TextBodyIndent">
    <w:name w:val="Body Text Indent"/>
    <w:basedOn w:val="Normal"/>
    <w:pPr>
      <w:suppressAutoHyphens w:val="false"/>
      <w:ind w:left="1020" w:hanging="0"/>
      <w:jc w:val="both"/>
    </w:pPr>
    <w:rPr>
      <w:sz w:val="24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0:00Z</dcterms:created>
  <dc:creator>zhuravleva</dc:creator>
  <dc:description/>
  <cp:keywords/>
  <dc:language>en-US</dc:language>
  <cp:lastModifiedBy>Николаева</cp:lastModifiedBy>
  <cp:lastPrinted>2024-05-02T14:11:00Z</cp:lastPrinted>
  <dcterms:modified xsi:type="dcterms:W3CDTF">2024-05-15T06:47:00Z</dcterms:modified>
  <cp:revision>52</cp:revision>
  <dc:subject/>
  <dc:title>РЕШЕНИЕ</dc:title>
</cp:coreProperties>
</file>