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i/>
          <w:i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>ПРОЕКТ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РЕШЕНИЕ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дьмого созыва, принятое на девятнадцатом заседан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2 мая 2025 года                                                                                             № ___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spacing w:before="24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 ходе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тиводействие коррупции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нгилеевский район» Ульяновской области на 2019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, Совет депутатов муниципального образования «Сенгилеевский район» Ульяновской области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ю о ходе реализации программы «</w:t>
      </w:r>
      <w:r>
        <w:rPr>
          <w:rFonts w:cs="Times New Roman" w:ascii="Times New Roman" w:hAnsi="Times New Roman"/>
          <w:bCs/>
        </w:rPr>
        <w:t xml:space="preserve">Противодействие коррупции в муниципальном образовании </w:t>
      </w:r>
      <w:r>
        <w:rPr>
          <w:rFonts w:cs="Times New Roman" w:ascii="Times New Roman" w:hAnsi="Times New Roman"/>
        </w:rPr>
        <w:t>«Сенгилеевский район» Ульяновской области на 2019-2024 годы» за 2024 год принять к сведению (приложение).</w:t>
      </w:r>
    </w:p>
    <w:p>
      <w:pPr>
        <w:pStyle w:val="Head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 Работу по выполнению мероприятий программы «</w:t>
      </w:r>
      <w:r>
        <w:rPr>
          <w:rFonts w:cs="Times New Roman" w:ascii="Times New Roman" w:hAnsi="Times New Roman"/>
          <w:bCs/>
        </w:rPr>
        <w:t xml:space="preserve">Противодействие коррупции в муниципальном образовании </w:t>
      </w:r>
      <w:r>
        <w:rPr>
          <w:rFonts w:cs="Times New Roman" w:ascii="Times New Roman" w:hAnsi="Times New Roman"/>
        </w:rPr>
        <w:t>«Сенгилеевский район» Ульяновской области на 2019-2024 годы» за 2024 год признать удовлетворительной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Сенгилеевский район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А.Кудряшов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  <w:tc>
          <w:tcPr>
            <w:tcW w:w="38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Приложение</w:t>
            </w:r>
          </w:p>
          <w:p>
            <w:pPr>
              <w:pStyle w:val="Style2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к решению Совета депутатов </w:t>
            </w:r>
          </w:p>
          <w:p>
            <w:pPr>
              <w:pStyle w:val="Style2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муниципального образования «Сенгилеевский район» </w:t>
            </w:r>
          </w:p>
          <w:p>
            <w:pPr>
              <w:pStyle w:val="Style20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от 22 мая 2025 года  № 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ind w:firstLine="709"/>
        <w:jc w:val="center"/>
        <w:rPr/>
      </w:pPr>
      <w:r>
        <w:rPr>
          <w:rFonts w:cs="Times New Roman" w:ascii="PT Astra Serif" w:hAnsi="PT Astra Serif"/>
          <w:b/>
        </w:rPr>
        <w:t>О ходе реализации программы «</w:t>
      </w:r>
      <w:r>
        <w:rPr>
          <w:rFonts w:cs="Times New Roman" w:ascii="PT Astra Serif" w:hAnsi="PT Astra Serif"/>
          <w:b/>
          <w:bCs/>
        </w:rPr>
        <w:t xml:space="preserve">Противодействие коррупции в муниципальном образовании </w:t>
      </w:r>
      <w:r>
        <w:rPr>
          <w:rFonts w:cs="Times New Roman" w:ascii="PT Astra Serif" w:hAnsi="PT Astra Serif"/>
          <w:b/>
        </w:rPr>
        <w:t xml:space="preserve">«Сенгилеевский район» </w:t>
      </w:r>
      <w:r>
        <w:rPr>
          <w:rFonts w:cs="PT Astra Serif" w:ascii="PT Astra Serif" w:hAnsi="PT Astra Serif"/>
          <w:b/>
        </w:rPr>
        <w:t>Ульяновской области</w:t>
      </w:r>
      <w:r>
        <w:rPr>
          <w:rFonts w:cs="Times New Roman" w:ascii="PT Astra Serif" w:hAnsi="PT Astra Serif"/>
          <w:b/>
        </w:rPr>
        <w:t xml:space="preserve"> на 2019-2024 годы» за 2024 год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тикоррупционная работа в муниципальном образовании «Сенгилеевский район» за отчетный период проводилась в соответствии с утверждённой Программой «Противодействие коррупции в муниципальном образовании «Сенгилеевский район» Ульяновской области на 2019-2024 годы» (постановление администрации муниципального образования «Сенгилеевский район» от 17.12.2018 года № 613-п «Об утверждении программы «Противодействие коррупции в муниципальном образовании «Сенгилеевский район» Ульяновской области на 2019 - 2024 годы»).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12 месяцев 2024 года были выполнены следующие мероприятия: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оведена </w:t>
      </w:r>
      <w:r>
        <w:rPr>
          <w:rFonts w:eastAsia="Calibri" w:cs="PT Astra Serif" w:ascii="PT Astra Serif" w:hAnsi="PT Astra Serif"/>
          <w:sz w:val="28"/>
          <w:szCs w:val="28"/>
        </w:rPr>
        <w:t>оценка регулирующего воздействия проектов муниципальных нормативных правовых актов для субъектов предпринимательской и инвестиционной деятельности;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дена антикоррупционная экспертиза 125 проектов нормативных правовых актов Администрации МО «Сенгилеевский район» и 157 проектов в сельских и городских поселениях района;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екты нормативных правовых актов муниципального образования Сенгилеевский район» своевременно размещались на официальном сайте администрации района;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правлялись проекты нормативных правовых актов в органы прокуратуры, исполнительные органы государственной власти, а также учреждения и организации, имеющие отношение к данному акту;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казывалась информационная и консультационная поддержка субъектам малого и среднего предпринимательства по вопросам преодоления административных барьеров;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ались на официальном сайте Администрации МО «Сенгилеевский район» тексты нормативных правовых актов в сфере противодействия коррупции;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ована еженедельная работа «горячей линии» по вопросам противодействия коррупции, тел.: 22088. Данная информация размещена на официальном сайте Администрации района;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 зданиях администраций муниципальных образований, учебных учреждениях установлены «Ящики доверия». Выемка обращений граждан производится согласно Положений;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дено 27 сходов граждан, на которых обсуждались вопросы реализации государственной политики в области противодействия коррупции;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дено 3 заседания Межведомственной комиссии по противодействию коррупции с участием членов Общественной палаты, Совета по вопросам общественного контроля;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о всех учреждениях района размещены информационные материалы, в которых указано ФИО ответственного лица и контактные телефоны антикоррупционных линий, в том числе </w:t>
      </w:r>
      <w:r>
        <w:rPr>
          <w:rFonts w:cs="PT Astra Serif" w:ascii="PT Astra Serif" w:hAnsi="PT Astra Serif"/>
          <w:spacing w:val="-4"/>
          <w:sz w:val="28"/>
          <w:szCs w:val="28"/>
        </w:rPr>
        <w:t>органов прокуратуры, органов внутренних дел;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- проведено а</w:t>
      </w:r>
      <w:r>
        <w:rPr>
          <w:rFonts w:cs="PT Astra Serif" w:ascii="PT Astra Serif" w:hAnsi="PT Astra Serif"/>
          <w:sz w:val="28"/>
          <w:szCs w:val="28"/>
        </w:rPr>
        <w:t>нкетирование, затрагивающее вопросы коррупции в образовательных учреждениях, среди обучающихся, студентов, родителей;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лось изготовление и распространение среди населения Сенгилеевского района информационных памяток о действиях в случаях незаконных поборов в медицинских учреждениях;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лось тестирование муниципальных служащих МО «Сенгилеевский район» на выявление уровня знания ими принципов профессиональной служебной этики и основных правил служебного поведения;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проведено 5 заседаний комиссии</w:t>
      </w:r>
      <w:r>
        <w:rPr>
          <w:rFonts w:cs="PT Astra Serif" w:ascii="PT Astra Serif" w:hAnsi="PT Astra Serif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униципальные служащие, впервые поступившие на муниципальную службу для замещения должностей, включенных в перечни, установленные нормативными правовыми актами Российской Федерации, прошли обучение по образовательным программам в области противодействия коррупции;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одились проверки соблюдения муниципальными служащими района запретов и ограничений, установленных статьями 13, 14 Федерального закона от 02.03.2007 N 25-ФЗ «О муниципальной службе в Российской Федерации»;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 анализ предоставления муниципальными служащими Администрации МО «Сенгилеевский район» сведений о своих доходах, расходах, имуществе и обязательствах имущественного характера, своих супруги (супруга) и несовершеннолетних детей;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ялся контроль за соблюдением требований к служебному поведению муниципальных служащих органов местного самоуправления МО «Сенгилеевский район»;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овано межведомственное взаимодействие при проведении проверок предоставления лицами, поступающими на муниципальную службу, сведений о доходах, расходах, имуществе и обязательствах имущественного характера производилась путем направления  запросов в государственные органы и получения подтверждающих документов;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ежемесячно проводится анализ поступивших обращений граждан, которые содержат информацию о фактах совершения коррупции. За отчетный период фактов не выявлено;</w:t>
      </w:r>
    </w:p>
    <w:p>
      <w:pPr>
        <w:pStyle w:val="Conspluscell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  <w:lang w:val="ru-RU"/>
        </w:rPr>
        <w:t>- организовано в</w:t>
      </w:r>
      <w:r>
        <w:rPr>
          <w:rFonts w:cs="PT Astra Serif" w:ascii="PT Astra Serif" w:hAnsi="PT Astra Serif"/>
          <w:sz w:val="28"/>
          <w:szCs w:val="28"/>
        </w:rPr>
        <w:t>заимодействие и организация сотрудничества с правоохранительными органами по вопросам реализации антикоррупционной политики путем направления информации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Conspluscell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о</w:t>
      </w:r>
      <w:r>
        <w:rPr>
          <w:rFonts w:cs="PT Astra Serif" w:ascii="PT Astra Serif" w:hAnsi="PT Astra Serif"/>
          <w:sz w:val="28"/>
          <w:szCs w:val="28"/>
        </w:rPr>
        <w:t>рганиз</w:t>
      </w:r>
      <w:r>
        <w:rPr>
          <w:rFonts w:cs="PT Astra Serif" w:ascii="PT Astra Serif" w:hAnsi="PT Astra Serif"/>
          <w:sz w:val="28"/>
          <w:szCs w:val="28"/>
          <w:lang w:val="ru-RU"/>
        </w:rPr>
        <w:t>овано</w:t>
      </w:r>
      <w:r>
        <w:rPr>
          <w:rFonts w:cs="PT Astra Serif" w:ascii="PT Astra Serif" w:hAnsi="PT Astra Serif"/>
          <w:sz w:val="28"/>
          <w:szCs w:val="28"/>
        </w:rPr>
        <w:t xml:space="preserve"> взаимодействи</w:t>
      </w:r>
      <w:r>
        <w:rPr>
          <w:rFonts w:cs="PT Astra Serif" w:ascii="PT Astra Serif" w:hAnsi="PT Astra Serif"/>
          <w:sz w:val="28"/>
          <w:szCs w:val="28"/>
          <w:lang w:val="ru-RU"/>
        </w:rPr>
        <w:t>е с органами миграционного учета</w:t>
      </w:r>
      <w:r>
        <w:rPr>
          <w:rFonts w:cs="PT Astra Serif" w:ascii="PT Astra Serif" w:hAnsi="PT Astra Serif"/>
          <w:sz w:val="28"/>
          <w:szCs w:val="28"/>
        </w:rPr>
        <w:t>, направленного на профилактику коррупционных проявлений в сфере миграционных правоотношений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Conspluscell"/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проводился а</w:t>
      </w:r>
      <w:r>
        <w:rPr>
          <w:rFonts w:cs="PT Astra Serif" w:ascii="PT Astra Serif" w:hAnsi="PT Astra Serif"/>
          <w:sz w:val="28"/>
          <w:szCs w:val="28"/>
        </w:rPr>
        <w:t>нализ муниципальных нормативных правовых актов о противодействии коррупции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оведено 26 заседаний комиссий по повышению эффективности осуществления закупок товаров, работ, услуг для обеспечения муниципальных нужд МО «Сенгилеевский район» Ульяновской области. Рассмотрено 42 проекта закупок, на общую сумму </w:t>
      </w:r>
      <w:r>
        <w:rPr>
          <w:rFonts w:cs="Arial" w:ascii="PT Astra Serif" w:hAnsi="PT Astra Serif"/>
          <w:sz w:val="28"/>
          <w:szCs w:val="28"/>
        </w:rPr>
        <w:t>220 млн. 234 тыс. 563</w:t>
      </w:r>
      <w:r>
        <w:rPr>
          <w:rFonts w:cs="PT Astra Serif" w:ascii="PT Astra Serif" w:hAnsi="PT Astra Serif"/>
          <w:sz w:val="28"/>
          <w:szCs w:val="28"/>
        </w:rPr>
        <w:t xml:space="preserve"> руб. Экономический эффект – 13</w:t>
      </w:r>
      <w:r>
        <w:rPr>
          <w:rFonts w:cs="Arial" w:ascii="PT Astra Serif" w:hAnsi="PT Astra Serif"/>
          <w:sz w:val="28"/>
          <w:szCs w:val="28"/>
        </w:rPr>
        <w:t>,3</w:t>
      </w:r>
      <w:r>
        <w:rPr>
          <w:rFonts w:cs="PT Astra Serif" w:ascii="PT Astra Serif" w:hAnsi="PT Astra Serif"/>
          <w:sz w:val="28"/>
          <w:szCs w:val="28"/>
        </w:rPr>
        <w:t xml:space="preserve"> тыс. руб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Style18"/>
        <w:shd w:fill="FFFFFF" w:val="clear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нтрольные мероприятия в 2024 году проводились в отношении следующих учреждений:</w:t>
      </w:r>
    </w:p>
    <w:p>
      <w:pPr>
        <w:pStyle w:val="Style18"/>
        <w:shd w:fill="FFFFFF" w:val="clear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униципальное дошкольное образовательное учреждение Силикатненский детский сад «Сказка»;</w:t>
      </w:r>
    </w:p>
    <w:p>
      <w:pPr>
        <w:pStyle w:val="Style18"/>
        <w:shd w:fill="FFFFFF" w:val="clear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униципальное общеобразовательное учреждение Елаурская средняя школа имени Героя Советского Союза А.П. Дмитриева;</w:t>
      </w:r>
    </w:p>
    <w:p>
      <w:pPr>
        <w:pStyle w:val="Style18"/>
        <w:shd w:fill="FFFFFF" w:val="clear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униципальное учреждение администрация муниципального образования «Сенгилеевское городское поселение» Сенгилеевского района Ульяновской области;</w:t>
      </w:r>
    </w:p>
    <w:p>
      <w:pPr>
        <w:pStyle w:val="Style18"/>
        <w:shd w:fill="FFFFFF" w:val="clear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юджетное учреждение «Административно-хозяйственный отдел» муниципального образования «Сенгилеевский район» Ульяновской области;</w:t>
      </w:r>
    </w:p>
    <w:p>
      <w:pPr>
        <w:pStyle w:val="Style18"/>
        <w:shd w:fill="FFFFFF" w:val="clear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униципальное общеобразовательное учреждение Кротковская основная школа Сенгилеевского района Ульяновской области;</w:t>
      </w:r>
    </w:p>
    <w:p>
      <w:pPr>
        <w:pStyle w:val="Style18"/>
        <w:shd w:fill="FFFFFF" w:val="clear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униципальное учреждение культуры «Централизованная библиотечная система» администрации муниципального образования «Сенгилеевский район» Ульяновской области;</w:t>
      </w:r>
    </w:p>
    <w:p>
      <w:pPr>
        <w:pStyle w:val="Style18"/>
        <w:shd w:fill="FFFFFF" w:val="clear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униципальное учреждение администрация муниципального образования Тушнинское сельское поселение Сенгилеевского района Ульяновской области;</w:t>
      </w:r>
    </w:p>
    <w:p>
      <w:pPr>
        <w:pStyle w:val="Style18"/>
        <w:shd w:fill="FFFFFF" w:val="clear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униципальное казенное дошкольное образовательное учреждение Тушнинский детский сад «Рябинка» Сенгилеевского района Ульяновской области;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униципальное общеобразовательное учреждение Цемзаводская средняя школа Сенгилеевского района Ульяновской области.</w:t>
      </w:r>
    </w:p>
    <w:p>
      <w:pPr>
        <w:pStyle w:val="Style18"/>
        <w:shd w:fill="FFFFFF" w:val="clear"/>
        <w:spacing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контрольных мероприятий к дисциплинарной ответственности были привлечены 9 работников учреждений.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Arial" w:hAnsi="Arial" w:eastAsia="MS Mincho;ＭＳ 明朝" w:cs="Tahoma"/>
      <w:sz w:val="28"/>
      <w:szCs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7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character" w:styleId="1">
    <w:name w:val="Название Знак1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basedOn w:val="Normal"/>
    <w:qFormat/>
    <w:pPr>
      <w:widowControl w:val="false"/>
      <w:suppressAutoHyphens w:val="true"/>
      <w:spacing w:before="100" w:after="10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31:00Z</dcterms:created>
  <dc:creator>Spec</dc:creator>
  <dc:description/>
  <cp:keywords/>
  <dc:language>en-US</dc:language>
  <cp:lastModifiedBy>Администратор</cp:lastModifiedBy>
  <cp:lastPrinted>2025-05-13T14:17:00Z</cp:lastPrinted>
  <dcterms:modified xsi:type="dcterms:W3CDTF">2025-05-16T06:39:00Z</dcterms:modified>
  <cp:revision>6</cp:revision>
  <dc:subject/>
  <dc:title>Информационно-образовательная программа по противодействию и профилактике коррупции для учащихся старших классов</dc:title>
</cp:coreProperties>
</file>