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1 декабря 2024 года                                                                           1033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б утверждении основных направлений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ий район»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5 год и плановый период 2026-2027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соответствии с пунктом 13 статьи 107.1  </w:t>
      </w:r>
      <w:hyperlink r:id="rId3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, в </w:t>
      </w:r>
      <w:r>
        <w:rPr>
          <w:rFonts w:cs="PT Astra Serif" w:ascii="PT Astra Serif" w:hAnsi="PT Astra Serif"/>
          <w:sz w:val="28"/>
          <w:szCs w:val="28"/>
        </w:rPr>
        <w:t>целях разработки проекта бюджета муниципального образования «Сенгилеевский район» Ульяновской области на 2025 год и плановый период 2026 - 2027 годы Администрация муниципального образования «Сенгилеевский район» Ульяновской области  п о с т а н о в л я е т:</w:t>
      </w:r>
      <w:r>
        <w:rPr>
          <w:rFonts w:cs="PT Astra Serif" w:ascii="PT Astra Serif" w:hAnsi="PT Astra Serif"/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Сенгилеевский район» Ульяновской области на  2025 год и плановый период 2026 - 2027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Контроль за исполнением настоящего </w:t>
      </w:r>
      <w:r>
        <w:rPr>
          <w:rFonts w:cs="PT Astra Serif" w:ascii="PT Astra Serif" w:hAnsi="PT Astra Serif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" w:ascii="PT Astra Serif" w:hAnsi="PT Astra Serif"/>
          <w:color w:val="000000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ьяновской област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" w:ascii="PT Astra Serif" w:hAnsi="PT Astra Serif"/>
          <w:color w:val="000000"/>
        </w:rPr>
        <w:t>от 11 декабря 2024 года №1033-п</w:t>
      </w:r>
    </w:p>
    <w:p>
      <w:pPr>
        <w:pStyle w:val="Normal"/>
        <w:shd w:fill="FFFFFF" w:val="clear"/>
        <w:textAlignment w:val="baseline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ий район»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5 год и плановый период 2026-2027 годы</w:t>
      </w:r>
    </w:p>
    <w:p>
      <w:pPr>
        <w:pStyle w:val="Normal"/>
        <w:shd w:fill="FFFFFF" w:val="clea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 xml:space="preserve">политики муниципального образования «Сенгилеевский район»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а 2025 год и плановый период 2026-2027 годы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 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4 год и плановый период 2025-2026 годы</w:t>
      </w:r>
      <w:r>
        <w:rPr>
          <w:rFonts w:cs="PT Astra Serif" w:ascii="PT Astra Serif" w:hAnsi="PT Astra Serif"/>
          <w:spacing w:val="2"/>
          <w:sz w:val="28"/>
          <w:szCs w:val="28"/>
        </w:rPr>
        <w:t>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за 2023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3 года 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составил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5 год и плановый период 2026-2027годы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</w:tabs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Реализация долговой политики в 2025 - 2027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5 году прогнозируется повышением на 102,0% к предыдущему год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ое повышение темпов роста фонда заработной платы в 2025 году с 106,9 до 108,9 % к 2025 году повлияло на объем налога на доходы физических лиц, который составит в 2024 году 79,1 млн. рублей и к 2025 году увеличится до 107,6 млн.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на 2025 в размере 104,0%, в 2026- 2027 годы ежегодно в размере 104,0%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составят в 2025году – 118,7 млн. рублей, в 2026 году – 125,1 млн. рублей, в 2027 году – 151,8 млн. рубле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по состоянию на 1 июля 2024 года составляет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муниципаль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5 год и плановый период 2026-2027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в 2025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муниципальным долг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ближайшие три года будет являться обеспечение своевременн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исполнения долговых обязательств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в 2025 - 2026 годах будут являть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муниципального долга и расходов на его обслуживание на оптимальном уров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муниципальном долг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: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4.1. Кредиты от кредитных организаций и облигационные займ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муниципаль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tabs>
          <w:tab w:val="clear" w:pos="708"/>
          <w:tab w:val="left" w:pos="2216" w:leader="none"/>
        </w:tabs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занимает оценка потенциальных рисков, возникающих в процессе ее реализации. Основными рисками при управлении муниципальным долг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муниципаль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средств для полного исполнения расходных и долговых обязательств муниципального образова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0:00Z</dcterms:created>
  <dc:creator>Администратор</dc:creator>
  <dc:description/>
  <cp:keywords/>
  <dc:language>en-US</dc:language>
  <cp:lastModifiedBy>ADMIN1</cp:lastModifiedBy>
  <cp:lastPrinted>2024-12-11T14:05:00Z</cp:lastPrinted>
  <dcterms:modified xsi:type="dcterms:W3CDTF">2024-12-11T10:08:00Z</dcterms:modified>
  <cp:revision>6</cp:revision>
  <dc:subject/>
  <dc:title>МУНИЦИПАЛЬНОГО ОБРАЗОВАНИЯ             ТУШНИНСКОЕ  СЕЛЬСКОЕ ПОСЕЛЕНИЕ</dc:title>
</cp:coreProperties>
</file>