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от 13 февраля 2025 года                                                                         103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б утверждении основных направлений долг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политики муниципального образования «Сенгилеевское городское поселение»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а 2025 год и плановый период 2026-2027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В соответствии с пунктом 13 статьи 107.1  </w:t>
      </w:r>
      <w:hyperlink r:id="rId3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 xml:space="preserve"> и в </w:t>
      </w:r>
      <w:r>
        <w:rPr>
          <w:rFonts w:cs="PT Astra Serif" w:ascii="PT Astra Serif" w:hAnsi="PT Astra Serif"/>
          <w:sz w:val="28"/>
          <w:szCs w:val="28"/>
        </w:rPr>
        <w:t>целях разработки проекта бюджета муниципального образования «Сенгилеевское городское поселение» Сенгилеевского района Ульяновской области на  2025 год и плановый период 2026 - 2027 годы, Администрация муниципального образования «Сенгилеевский район» Ульяновской области п о с т а н о в л я е т: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 Утвердить основные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«Сенгилеевское городское поселение» Сенгилеевского района Ульяновской области на 2025 год и плановый период 2026 – 2027 годы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Контроль за исполнением настоящего </w:t>
      </w:r>
      <w:r>
        <w:rPr>
          <w:rFonts w:cs="PT Astra Serif" w:ascii="PT Astra Serif" w:hAnsi="PT Astra Serif"/>
          <w:sz w:val="28"/>
          <w:szCs w:val="28"/>
        </w:rPr>
        <w:t>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right="4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Н.В.Нуждина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exact" w:line="300"/>
        <w:ind w:left="5103" w:hanging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0"/>
        <w:ind w:left="5103" w:hanging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0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exact" w:line="30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февраля 2025 года №103-п</w:t>
      </w:r>
    </w:p>
    <w:p>
      <w:pPr>
        <w:pStyle w:val="Normal"/>
        <w:spacing w:lineRule="exact" w:line="30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300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сновные направления долг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итики муниципального образования «Сенгилеевское городское поселение» Сенгилеевского района Ульяновской области на  2025 год и плановый период 2026 - 2027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spacing w:lineRule="exact" w:line="300"/>
        <w:jc w:val="center"/>
        <w:rPr>
          <w:rFonts w:ascii="PT Astra Serif" w:hAnsi="PT Astra Serif" w:cs="Arial"/>
          <w:b/>
          <w:b/>
          <w:spacing w:val="2"/>
          <w:sz w:val="28"/>
          <w:szCs w:val="28"/>
        </w:rPr>
      </w:pPr>
      <w:r>
        <w:rPr>
          <w:rFonts w:cs="Arial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sz w:val="28"/>
          <w:szCs w:val="28"/>
        </w:rPr>
        <w:t>политики муниципального образования «Сенгилеевское городское поселение»  Сенгилеевского района Ульяновской области (далее – муниципальное образование «Сенгилеевское городское поселение») на  2025 год и плановый период 2026 - 2027 годы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разработаны в целях обеспечения эффективного управления муниципаль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на  2025 год и плановый период 2026 - 2027 годы</w:t>
      </w:r>
      <w:r>
        <w:rPr>
          <w:rFonts w:cs="PT Astra Serif" w:ascii="PT Astra Serif" w:hAnsi="PT Astra Serif"/>
          <w:spacing w:val="2"/>
          <w:sz w:val="28"/>
          <w:szCs w:val="28"/>
        </w:rPr>
        <w:t>, рекомендации Министерства финансов Российской Федерации по проведению субъектами Российской Федерации взвешенной долговой политики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 Итоги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 2024 год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о итогам 2024 года объем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>составил 0,0 тысяч рублей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на 2025 год и плановый период 2026 - 2027 годы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</w:tabs>
        <w:spacing w:lineRule="exact" w:line="30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 планируемом периоде одновременно несколько факторов будут определять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: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Фактор 1</w:t>
      </w:r>
      <w:r>
        <w:rPr>
          <w:rFonts w:cs="PT Astra Serif" w:ascii="PT Astra Serif" w:hAnsi="PT Astra Serif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Для бюджетной систе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в 2025-2027 годах имеются риски, обусловленные сложившейся экономической ситуацией в России в связи с проведением специальной военной операции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Реализация долговой политики в 2025 - 2027 годах будет осуществляться в условиях умеренного ускорения темпов роста экономики Ульяновской области, стабильного уровня инфляции.</w:t>
      </w:r>
    </w:p>
    <w:p>
      <w:pPr>
        <w:pStyle w:val="Normal"/>
        <w:spacing w:lineRule="exact" w:line="3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бъем валового регионального продукта (далее - ВРП) в 2025 году прогнозируется в размере 100,4 % к предыдущему году, оценка ВРП 2024 года – 100,0%.</w:t>
      </w:r>
    </w:p>
    <w:p>
      <w:pPr>
        <w:pStyle w:val="Normal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огнозируемые темпы роста заработной платы в 2025 году – 116,6%, 2026 год – 115,0 %, 2027 год – 110,0%.</w:t>
      </w:r>
    </w:p>
    <w:p>
      <w:pPr>
        <w:pStyle w:val="Normal"/>
        <w:spacing w:lineRule="exact" w:line="3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ндекс потребительских цен прогнозируется на 2025 год – 108,9%, на 2025 год – 107,9%, на 2026 год – 107%.</w:t>
      </w:r>
    </w:p>
    <w:p>
      <w:pPr>
        <w:pStyle w:val="Normal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ставят в 2025 году – 33288,0 тысяч рублей, в 2026 году – 35346,5 тысяч рублей, в 2027 году – 37552,6 тысяч рублей. </w:t>
      </w:r>
    </w:p>
    <w:p>
      <w:pPr>
        <w:pStyle w:val="Normal"/>
        <w:shd w:fill="FFFFFF" w:val="clear"/>
        <w:spacing w:lineRule="exact" w:line="300"/>
        <w:jc w:val="both"/>
        <w:textAlignment w:val="baseline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Фактор 2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Уровень муниципаль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бъем муниципального долг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>по состоянию на 1 июля 2024 года составляет 0,0 тысяч рублей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Таким образом, текущий уровень муниципального долга позволяет не опасаться ухудшения состояния долговой устойчивост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. Цели и задач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5 год и плановый период 2026 - 2027 годы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Долговая политик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>в 2025 - 2027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муниципальным долгом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Целью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ближайшие три года будет являться обеспечение своевременного исполнения долговых обязательств, а также поддержание объема и структуры муниципального долга на экономически безопасном уровне, обеспечивающем возможность гарантированного выполнения </w:t>
      </w:r>
      <w:r>
        <w:rPr>
          <w:rFonts w:cs="PT Astra Serif" w:ascii="PT Astra Serif" w:hAnsi="PT Astra Serif"/>
          <w:sz w:val="28"/>
          <w:szCs w:val="28"/>
        </w:rPr>
        <w:t>муниципальным образованием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Задачами долговой полити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</w:t>
      </w:r>
      <w:r>
        <w:rPr>
          <w:rFonts w:cs="PT Astra Serif" w:ascii="PT Astra Serif" w:hAnsi="PT Astra Serif"/>
          <w:spacing w:val="2"/>
          <w:sz w:val="28"/>
          <w:szCs w:val="28"/>
        </w:rPr>
        <w:t>в 2025 - 2027 годах будут являться: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поддержание структуры муниципаль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) выполнение своевременно и в полном объеме обязательств по погашению и обслуживанию муниципаль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) обеспечение информационной открытости проводимой долговой политики и доступности информации о муниципальном долг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 Инструменты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: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муниципаль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ажное место в достижении цел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муниципаль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риск недополучения планируемых объемов поступлений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, поскольку недопоступление доходов потребует поиска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) процентный риск - вероятность увеличения суммы расходов бюджета на обслуживание муниципаль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) риск ликвидности - отсутствие в бюдже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7:00Z</dcterms:created>
  <dc:creator>Администратор</dc:creator>
  <dc:description/>
  <cp:keywords/>
  <dc:language>en-US</dc:language>
  <cp:lastModifiedBy>ADMIN1</cp:lastModifiedBy>
  <cp:lastPrinted>2025-02-13T15:28:00Z</cp:lastPrinted>
  <dcterms:modified xsi:type="dcterms:W3CDTF">2025-02-13T11:31:00Z</dcterms:modified>
  <cp:revision>10</cp:revision>
  <dc:subject/>
  <dc:title>МУНИЦИПАЛЬНОГО ОБРАЗОВАНИЯ             ТУШНИНСКОЕ  СЕЛЬСКОЕ ПОСЕЛЕНИЕ</dc:title>
</cp:coreProperties>
</file>