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36"/>
          <w:szCs w:val="36"/>
        </w:rPr>
      </w:pPr>
      <w:r>
        <w:rPr>
          <w:rFonts w:cs="PT Astra Serif" w:ascii="PT Astra Serif" w:hAnsi="PT Astra Serif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4 февраля 2025 года                                                                       107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ого жилого дома</w:t>
      </w:r>
    </w:p>
    <w:p>
      <w:pPr>
        <w:pStyle w:val="Normal"/>
        <w:spacing w:lineRule="exact" w:line="30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 электроснабжения и водоснабжения  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ого дома аварийным и подлежащим сносу от 25.05.2016 года № 24, в рамках реализации мероприятий районной адресной программы «Переселение граждан, проживающих на территории муниципального образования «Сенгилеевский район», из многоквартирных домов, признанных аварийными после 01 января 2012 года,                                        в 2018-2023 годах», утверждённой постановлением Администрации муниципального образования «Сенгилеевский район» Ульяновской области                                        от 16 января 2018 года № 6-п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й многоквартирный дом, расположенный по адресу: Ульяновская область, Сенгилеевский район, п. Лесной, ул. Заречная, д. №6, от систем электроснабжения 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доснаб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топливно-энергетических ресурсов, жилищно-коммунального хозяйства Администрации муниципального образования «Сенгилеевский район» Ульяновской области Уланова В.Н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300"/>
        <w:ind w:right="-284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300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ind w:right="-284" w:hanging="0"/>
        <w:jc w:val="both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spacing w:lineRule="exact" w:line="300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300"/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300"/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Н.В.Нуждина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5-02-14T11:22:00Z</cp:lastPrinted>
  <dcterms:modified xsi:type="dcterms:W3CDTF">2025-02-14T07:34:00Z</dcterms:modified>
  <cp:revision>93</cp:revision>
  <dc:subject/>
  <dc:title>ПРОЕКТ</dc:title>
</cp:coreProperties>
</file>