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b w:val="false"/>
          <w:b w:val="false"/>
          <w:spacing w:val="144"/>
          <w:sz w:val="36"/>
          <w:szCs w:val="36"/>
        </w:rPr>
      </w:pPr>
      <w:r>
        <w:rPr>
          <w:rFonts w:cs="PT Astra Serif" w:ascii="PT Astra Serif" w:hAnsi="PT Astra Serif"/>
          <w:b w:val="false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24 декабря 2024 года                                                                        1099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среднесрочного финансового плана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муниципального образования «Сенгилеевское городское поселение» Сенгилеевского района Ульяновской области на 2025 год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</w:t>
      </w:r>
      <w:r>
        <w:rPr>
          <w:rFonts w:cs="Times New Roman" w:ascii="PT Astra Serif" w:hAnsi="PT Astra Serif"/>
          <w:i w:val="false"/>
        </w:rPr>
        <w:t>и плановый период 2026- 2027 годы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2 статьи 174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Утвердить среднесрочный финансовый план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 на 2025 год и плановый период 2026 - 2027 годы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. Направить среднесрочный финансовый план муниципального образования «Сенгилеевское городское поселение» Сенгилеевского района Ульяновской области на 2025 год и плановый период 2026 - 2027 годы в Совет депутатов муниципального образования «Сенгилеевское городское поселение» Сенгилеевского района Ульяновской области одновременно с бюджетом муниципального образования «Сенгилеевское городское поселение» Сенгилеевского района Ульяновской области на 2025 год и плановый период 2026 - 2027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spacing w:val="-3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b w:val="false"/>
        </w:rPr>
        <w:t>на следующий день после дня его обнародования</w:t>
      </w:r>
      <w:r>
        <w:rPr>
          <w:rFonts w:cs="PT Astra Serif" w:ascii="PT Astra Serif" w:hAnsi="PT Astra Serif"/>
          <w:b w:val="false"/>
          <w:spacing w:val="-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«Сенгилеевский район»                                                                   М.Н.Самаркин </w:t>
      </w:r>
      <w:r>
        <w:br w:type="page"/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т 24 декабря 2024 года №1099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есрочный финансовый план муниципального образования «Сенгилеевское городское поселение» Сенгилеевского района Ульяновской области на 2025 год и плановый период 2026 - 2027 год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 xml:space="preserve">Раздел 1. Основные показатели среднесрочного финансового плана муниципального образования «Сенгилеевское городское поселение» Сенгилеевского района Ульяновской области на 2025 год и плановый период 2026 - 2027 годы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23"/>
        <w:gridCol w:w="1404"/>
        <w:gridCol w:w="1404"/>
        <w:gridCol w:w="1404"/>
        <w:gridCol w:w="1404"/>
        <w:gridCol w:w="1699"/>
      </w:tblGrid>
      <w:tr>
        <w:trPr>
          <w:trHeight w:val="248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чет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(отчет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023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екущий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од (пла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024       </w:t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ариант 1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од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(прогноз)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3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лановый период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од + 1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026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од + 2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прогноз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027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1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4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5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6     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Бюджет муниципаль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разования «Сенгилеевское городское поселение»  Сенгилеевского района Ульяновской област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1. Доходы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(всего), в том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val="en-US"/>
              </w:rPr>
              <w:t>131580</w:t>
            </w: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,</w:t>
            </w:r>
            <w:r>
              <w:rPr>
                <w:rFonts w:cs="Times New Roman" w:ascii="PT Astra Serif" w:hAnsi="PT Astra Serif"/>
                <w:b/>
                <w:sz w:val="18"/>
                <w:szCs w:val="18"/>
                <w:lang w:val="en-US"/>
              </w:rPr>
              <w:t>938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94431,1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3717,47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1.1. налоговые   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27999,7457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1315,7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3034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5092,5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7298,6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1.2. неналоговые доходы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824,7754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75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4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4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4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1.3.  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безвозмездные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ступления от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ластного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бюджета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2756,4168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2740,4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1751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70,97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70,977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2. Расходы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(всего), в том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24611,732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99,666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3717,47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1. межбюджетные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рансферты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.2. расходы по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служиванию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осударственног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га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.3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оциальную сферу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91,4987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4,868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2.4. расходы на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апитальные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ложения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(государственные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инвестиции),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роме расходов на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роведение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апитального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ремонта,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риобретение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ых средств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бюджетными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учреждениями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9464,505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9148,9396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3. Профицит (+)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ефицит (-)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969,205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-8268,554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4.Источники  внутреннего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ирования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ефицита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стного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бюджета, сальдо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69,205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8268,554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4.1. привлечени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4611,732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699,666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3717,47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923,577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4.2. погашение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131580,938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194431,1118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-55039,38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-43717,47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-45923,57700</w:t>
            </w:r>
          </w:p>
        </w:tc>
      </w:tr>
      <w:tr>
        <w:trPr>
          <w:trHeight w:val="248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5. Муниципальный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г, в том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числе: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таток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олженности по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ыданным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униципальным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арантиям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аздел 2. Предельные объемы ассигнований главных распорядителей средств бюджета муниципального образования "Сенгилеевское городское поселение» Сенгилеевского района Ульяновской области на 2025 год и плановый период 2026-2027 годы</w:t>
      </w:r>
    </w:p>
    <w:p>
      <w:pPr>
        <w:pStyle w:val="ConsPlusNonformat"/>
        <w:jc w:val="both"/>
        <w:rPr/>
      </w:pPr>
      <w:r>
        <w:rPr>
          <w:rFonts w:eastAsia="PT Astra Serif" w:cs="Times New Roman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Times New Roman"/>
        </w:rPr>
        <w:t xml:space="preserve"> </w:t>
      </w:r>
      <w:r>
        <w:rPr/>
        <w:t>тыс. руб.</w:t>
      </w:r>
    </w:p>
    <w:tbl>
      <w:tblPr>
        <w:tblW w:w="12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1844"/>
        <w:gridCol w:w="1136"/>
        <w:gridCol w:w="1275"/>
        <w:gridCol w:w="1134"/>
        <w:gridCol w:w="1134"/>
        <w:gridCol w:w="1134"/>
        <w:gridCol w:w="1187"/>
        <w:gridCol w:w="1080"/>
      </w:tblGrid>
      <w:tr>
        <w:trPr>
          <w:trHeight w:val="63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д бюджетной классификации (РЗ, Прз, Ст. Вид эк.кл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лассификации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тчетный финансовый год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Текущий финансовый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чередной финансовый 2027 год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актически 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гн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гноз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3,67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3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5,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9,14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107 1100002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07 1100002000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7,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3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63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55,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59,14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0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3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40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61,6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>011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00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00299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244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7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слуги сторонн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2,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7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9,7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Налоги, пошлины и сб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9,7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6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00299 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7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71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венции бюджетам поселений на исполнение полномоч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1100071020 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работная пл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44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113 9900000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92,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113 9900000000 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92,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92,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96,107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74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46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Гражданск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9,3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09 1100020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9,3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09 1100020267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4,7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1,4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38,67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0,0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0  1100021801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0 1100021801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,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8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26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8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4 11000219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314 1100021901 24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97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00,4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7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405  1100071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5 1100071100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197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869,8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744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409 11000600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9 1100060002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8,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21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09 9210370604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101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611,1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8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101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611,1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8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 1100034003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412 1100034003 244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8,57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273,64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52,5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07,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84,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71,3716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755,65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593,2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6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6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68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4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4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,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 6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6,0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5,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6,06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5,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1100000299 8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674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реформирования 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851F367483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 (средства Фонда реформирования ЖК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285,5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46,5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1  85 501704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645,0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1  85 50170470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645,0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500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 1100035105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оддержка коммунального хозяйства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1100035105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33,27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1,2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2,6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3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2 1100035105 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8,6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8,6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9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33033,26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6788,05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848,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938,9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857,6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514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225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20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569,91765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714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805,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724,1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314,38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714,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805,4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724,17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83,46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68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5,6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68,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,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5,23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4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44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 0 00 00299 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,2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9,24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3 1100060001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20,06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40,1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0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3,1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37,8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87,79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37,8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,3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1,97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02,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Коммунальные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901,97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102,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5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1  247 8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94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,94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96,98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4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96,98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4,5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32,5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92,46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5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9,45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1100060005 244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9,45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07,9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718,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3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63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980F255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по реализации муниципальной программы «Формирование современной городской среды г. Сенгилей  МО «Сенгилеевское городское посел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980F255550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513,6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8090,07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9123,2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423,5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503 981F25424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76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3 981F254242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76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5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5 8340170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Субсидии на подготовку проектной документации, строительство и модернизацию наруж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505 8340170150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34,3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1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6 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0602 110000029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602 1100000299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4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001 1100049101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1 1100049101 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2,99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24,86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5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003 11000505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3 1100050585 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67,7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3 1100050585 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2,3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1101 1100051297 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101 1100051297 244</w:t>
            </w:r>
          </w:p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403 1100052103 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1000,00000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611,73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99,6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5039.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3717.4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5923.577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7:00Z</dcterms:created>
  <dc:creator>SamLab.ws</dc:creator>
  <dc:description/>
  <cp:keywords/>
  <dc:language>en-US</dc:language>
  <cp:lastModifiedBy>ADMIN1</cp:lastModifiedBy>
  <cp:lastPrinted>2024-12-25T09:51:00Z</cp:lastPrinted>
  <dcterms:modified xsi:type="dcterms:W3CDTF">2024-12-25T05:51:00Z</dcterms:modified>
  <cp:revision>5</cp:revision>
  <dc:subject/>
  <dc:title>июля 2013 года</dc:title>
</cp:coreProperties>
</file>