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21 марта 2023 года                                                                      156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ах по обеспечению безопасности населения на водоема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в целях обеспечения безопасности населения на водных объектах муниципального образования «Сенгилеевский район»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претить населению выезд и выход на лёд в период весеннего ледостав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лан мероприятий по обеспечению безопасности людей на водных объектах в период весеннего ледостава в 2023 году на территории муниципального образования «Сенгилеевский район» Ульяновской области  (приложение №1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гулярно информировать население о правилах поведения на водных объектах в период весеннего ледостава в средствах массовой информации в сетях интернет, вручать памятки (приложение №2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зять на учет места выхода на лед, неорганизованные переправы и места подледного лова на территории муниципального образования «Сенгилеевский район»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ыставить предупреждающие и запрещающие знаки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еспечить проведение широкой агитационной – пропагандистской и разъяснительной работы среди населения, направленной на предотвращение гибели людей на водных объектах в весенний пери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знать утратившим силу Постановление Администрации муниципального образования «Сенгилеевский район» Ульяновской области от 31 марта 2022 № 211-п «О мерах по обеспечению безопасности населения на водоемах муниципального образования «Сенгилеевский район»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Настоящее постановление подлежит обязательному размещению в газете «Волжские Зори» и на официальном сайте Администрации муниципального образования «Сенгилее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br/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«Сенгилеевский район»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1 марта 2023 года №156-п</w:t>
      </w:r>
    </w:p>
    <w:p>
      <w:pPr>
        <w:pStyle w:val="Style16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План мероприятий по обеспечению безопасности людей на водных объектах </w:t>
      </w:r>
      <w:r>
        <w:rPr>
          <w:rFonts w:cs="PT Astra Serif" w:ascii="PT Astra Serif" w:hAnsi="PT Astra Serif"/>
          <w:b/>
          <w:sz w:val="26"/>
          <w:szCs w:val="26"/>
        </w:rPr>
        <w:t xml:space="preserve">период весеннего ледостава </w:t>
      </w:r>
      <w:r>
        <w:rPr>
          <w:rStyle w:val="StrongEmphasis"/>
          <w:rFonts w:cs="PT Astra Serif" w:ascii="PT Astra Serif" w:hAnsi="PT Astra Serif"/>
          <w:sz w:val="26"/>
          <w:szCs w:val="26"/>
        </w:rPr>
        <w:t>2023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рабочих совещаний с руководителями организаций с рассмотрением вопроса «Об усилении мер по обеспечению безопасности людей на водных объектах в период весеннего ледостава 202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  <w:br/>
              <w:t>с марта по апрель, 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 МО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ть информирование населения через газету «Волжские Зори», сайт администрации о мерах безопасности, правилах поведения, действиях при возникновении угрожающим жизни ситуациям, оказанию само и взаимопомощи в период весеннего лед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  <w:br/>
              <w:t>с марта по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ь памятки для населения:</w:t>
              <w:br/>
              <w:t>-действия по спасению людей на льду</w:t>
              <w:br/>
              <w:t>-меры безопасности на ль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ть информационную работу с населением. Вручать под роспись Памя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  <w:br/>
              <w:t>с марта по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ть контроль за местами массового скопления любителей подледного 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периода ледо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ть рейды по обследованию мест возможного выхода на л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периода ледо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сти анализ потенциально опасных водоемов, обозначить их соответствующими предупреждающими (запрещающими)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ГО ЧС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br/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«Сенгилеевский район»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1 марта 2023 года №156-п</w:t>
      </w:r>
    </w:p>
    <w:p>
      <w:pPr>
        <w:pStyle w:val="Style16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Памятк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Правила безопасности на водных объектах в зимний пери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сторожно, тонкий лёд!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 МО «Сенгилеевский район» и ПСФ г.Сенгилей ПСО ПСЦ информиру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ждый год некоторые люди пренебрегают мерами предосторожности и выходят на тонкий лед, подвергая тем самым свою жизнь смертельной 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Это нужно зна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зопасным для человека считается лед толщиною не менее 10см в пресной воде и 15 см в соле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устьях рек и притоках прочность льда ослаблена. Лед непрочен в местах быстрого течения, бьющих ключей и стоков вод, а также в районах произрастания водной растительности, вблизи деревьев, кустов и камыш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температура воздуха 0 градусов держится более трех дней, то прочность льда снижается на 25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чность льда можно определить визуально: лед голубого цвета прочный, белого прочность его в два раза меньше, серый, матово-белый или с желтоватыми оттенком лед ненадеж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сли случилась бе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 провалились в холодную вод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паникуйте, не делайте резких движений, стабилизируйте дых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пытайтесь осторожно лечь на грудь на край и забросить одну, а потом и другую ногу на ле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лед выдержал, перекатываясь, медленно ползите к берег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зите в ту сторону откуда пришли, ведь лед уже проверен на прочно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90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ые жители Сенгилеевского района! В экстренных случаях  при возникновении  ЧС просим обращаться по телефон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2 - ЕДДС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01, 2-17-82, – противопожарная служб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-14-60 – служба спас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-14-53 – ГИМС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6:00Z</dcterms:created>
  <dc:creator>SamLab.ws</dc:creator>
  <dc:description/>
  <cp:keywords/>
  <dc:language>en-US</dc:language>
  <cp:lastModifiedBy>ADMIN1</cp:lastModifiedBy>
  <cp:lastPrinted>2023-03-21T15:07:00Z</cp:lastPrinted>
  <dcterms:modified xsi:type="dcterms:W3CDTF">2023-03-23T11:24:00Z</dcterms:modified>
  <cp:revision>13</cp:revision>
  <dc:subject/>
  <dc:title>АДМИНИСТРАЦИЯ МУНИЦИПАЛЬНОГО ОБРАЗОВАНИЯ «СЕНГИЛЕЕВСКИЙ РАЙОН» УЛЬЯНОВСКОЙ ОБЛАСТИ</dc:title>
</cp:coreProperties>
</file>