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sz w:val="24"/>
          <w:szCs w:val="24"/>
        </w:rPr>
        <w:t xml:space="preserve">            </w:t>
      </w:r>
      <w:r>
        <w:rPr/>
        <w:t>АДМИНИСТРАЦИЯ МУНИЦИП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           </w:t>
      </w:r>
      <w:r>
        <w:rPr/>
        <w:t xml:space="preserve">«СЕНГИЛЕЕВСКИЙ РАЙОН» УЛЬЯНОВСКОЙ ОБЛАСТ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spacing w:val="144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b w:val="false"/>
          <w:spacing w:val="144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pacing w:val="144"/>
        </w:rPr>
      </w:pPr>
      <w:r>
        <w:rPr>
          <w:rFonts w:cs="PT Astra Serif" w:ascii="PT Astra Serif" w:hAnsi="PT Astra Serif"/>
          <w:b w:val="false"/>
          <w:spacing w:val="144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 w:val="false"/>
          <w:b w:val="false"/>
          <w:u w:val="single"/>
        </w:rPr>
      </w:pPr>
      <w:r>
        <w:rPr>
          <w:rFonts w:eastAsia="PT Astra Serif" w:cs="PT Astra Serif" w:ascii="PT Astra Serif" w:hAnsi="PT Astra Serif"/>
          <w:b w:val="false"/>
        </w:rPr>
        <w:t xml:space="preserve">   </w:t>
      </w:r>
      <w:r>
        <w:rPr>
          <w:rFonts w:cs="PT Astra Serif" w:ascii="PT Astra Serif" w:hAnsi="PT Astra Serif"/>
          <w:b w:val="false"/>
        </w:rPr>
        <w:t>от 23 марта 2023 года                                                                      160-п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" w:hAnsi="PT Astra Serif" w:cs="PT Astra Serif"/>
          <w:b w:val="false"/>
          <w:b w:val="false"/>
          <w:u w:val="single"/>
        </w:rPr>
      </w:pPr>
      <w:r>
        <w:rPr>
          <w:rFonts w:cs="PT Astra Serif" w:ascii="PT Astra Serif" w:hAnsi="PT Astra Serif"/>
          <w:b w:val="false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u w:val="single"/>
        </w:rPr>
      </w:pPr>
      <w:r>
        <w:rPr>
          <w:rFonts w:cs="PT Astra Serif" w:ascii="PT Astra Serif" w:hAnsi="PT Astra Serif"/>
          <w:b w:val="false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u w:val="single"/>
        </w:rPr>
      </w:pPr>
      <w:r>
        <w:rPr>
          <w:rFonts w:cs="PT Astra Serif" w:ascii="PT Astra Serif" w:hAnsi="PT Astra Serif"/>
          <w:b w:val="false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u w:val="single"/>
        </w:rPr>
      </w:pPr>
      <w:r>
        <w:rPr>
          <w:rFonts w:cs="PT Astra Serif" w:ascii="PT Astra Serif" w:hAnsi="PT Astra Serif"/>
          <w:b w:val="false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u w:val="single"/>
        </w:rPr>
      </w:pPr>
      <w:r>
        <w:rPr>
          <w:rFonts w:cs="PT Astra Serif" w:ascii="PT Astra Serif" w:hAnsi="PT Astra Serif"/>
          <w:b w:val="false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муниципального образования «Сенгилеевский район» Ульяновской области от 01.04.2022 № 213-п «О правилах определения нормативных затрат на обеспечение функций органов местного самоуправления муниципального образования «Сенгилеевский район» Ульяновской области, в том числе подведомственные им казённые учреждения»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В соответствии с пунктом 2 части 4 статьи 19 Федерального закона </w:t>
        <w:br/>
        <w:t>от 05.04.2013 №44-ФЗ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1. Внести в Постановление Администрации муниципального </w:t>
        <w:br/>
        <w:t xml:space="preserve">образования «Сенгилеевский район» Ульяновской области от 01.04.2022 </w:t>
        <w:br/>
        <w:t>№ 213-п «О правилах определения нормативных затрат на обеспечение функций органов местного самоуправления муниципального образования «Сенгилеевский район» Ульяновской области, в том числе подведомственные им казённые учреждения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1) дополнить пунктом 2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2.1. Установить, что в случае принятия в соответствии с </w:t>
      </w:r>
      <w:hyperlink w:anchor="P51">
        <w:r>
          <w:rPr>
            <w:rStyle w:val="InternetLink"/>
            <w:rFonts w:cs="PT Astra Serif" w:ascii="PT Astra Serif" w:hAnsi="PT Astra Serif"/>
            <w:sz w:val="28"/>
            <w:szCs w:val="28"/>
          </w:rPr>
          <w:t>Правилами</w:t>
        </w:r>
      </w:hyperlink>
      <w:r>
        <w:rPr>
          <w:rFonts w:cs="PT Astra Serif" w:ascii="PT Astra Serif" w:hAnsi="PT Astra Serif"/>
          <w:sz w:val="28"/>
          <w:szCs w:val="28"/>
        </w:rPr>
        <w:t xml:space="preserve">, утверждёнными пунктом 1 настоящего постановления, руководителями органов местного самоуправления муниципального образования «Сенгилеевский район» Ульяновской области решений об изменении нормативов цены приобретения средств связи и расходов на услуги связи, нормативов цены приобретения планшетных компьютеров и расходов </w:t>
        <w:br/>
        <w:t xml:space="preserve">на услуги связи, нормативов цены приобретения ноутбуков и расходов на услуги связи, нормативов цены приобретения транспортных средств допускается увеличение предусмотренных </w:t>
      </w:r>
      <w:hyperlink w:anchor="P51">
        <w:r>
          <w:rPr>
            <w:rStyle w:val="InternetLink"/>
            <w:rFonts w:cs="PT Astra Serif" w:ascii="PT Astra Serif" w:hAnsi="PT Astra Serif"/>
            <w:sz w:val="28"/>
            <w:szCs w:val="28"/>
          </w:rPr>
          <w:t>Правилами</w:t>
        </w:r>
      </w:hyperlink>
      <w:r>
        <w:rPr>
          <w:rFonts w:cs="PT Astra Serif" w:ascii="PT Astra Serif" w:hAnsi="PT Astra Serif"/>
          <w:sz w:val="28"/>
          <w:szCs w:val="28"/>
        </w:rPr>
        <w:t>, утверждёнными настоящим постановлением, указанных нормативов путем их умножения на следующие величины, составляющие по состоянию на 1 января 2022 г.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,49 - в отношении цены приобретения средств связи и расходов </w:t>
        <w:br/>
        <w:t>на услуги связ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,084 - в отношении цены приобретения планшетных компьютеров </w:t>
        <w:br/>
        <w:t>и расходов на услуги связи, цены приобретения ноутбуков и расходов на услуги связ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,855 - в отношении цены приобретения транспортных средств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В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методик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пределения нормативных затрат на обеспечение функций органов местного самоуправления муниципального образования «Сенгилеевский район» Ульяновской области, в том числе подведомственные им казённые учреждения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предусмотренной приложением к Правилам определения нормативных затрат на обеспечение функций органов местного самоуправления муниципального образования «Сенгилеевский район» Ульяновской области, в том числе подведомственные им казённые учреждения, утверждённым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</w:rPr>
        <w:t xml:space="preserve"> указанным постановлением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в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ложении № 1</w:t>
        </w:r>
      </w:hyperlink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аименова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фы «Цена приобретения средств связи &lt;1&gt;» дополнить знаком сноски «, 4»;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аименова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фы «Расходы на услуги связи» дополнить знаком сноски «4»;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дополнить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ноской 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&lt;4&gt; По решению руководителей органов местного самоуправления муниципального образования «Сенгилеевский район» Ульяновской области нормативы цены приобретения средств связи и расходов на услуги связи могут быть изменены, но не более чем на индекс потребительских цен на товары </w:t>
        <w:br/>
        <w:t xml:space="preserve">и услуги по данным Федеральной службы государственной статистики </w:t>
        <w:br/>
        <w:t>за период действия указанных нормативов.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в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rFonts w:cs="PT Astra Serif" w:ascii="PT Astra Serif" w:hAnsi="PT Astra Serif"/>
          <w:sz w:val="28"/>
          <w:szCs w:val="28"/>
        </w:rPr>
        <w:t>2: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аименова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фы «Цена планшетного компьютера &lt;1&gt;, &lt;2&gt;» дополнить знаком сноски «, 3»;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аименова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фы «Размер затрат на оплату услуги связи» дополнить знаком сноски «3»;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дополнить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ноской 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&lt;3&gt; По решению руководителей органов местного самоуправления муниципального образования «Сенгилеевский район» Ульяновской области нормативы цены приобретения планшетных компьютеров и расходов на услуги связи могут быть изменены,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.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в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rFonts w:cs="PT Astra Serif" w:ascii="PT Astra Serif" w:hAnsi="PT Astra Serif"/>
          <w:sz w:val="28"/>
          <w:szCs w:val="28"/>
        </w:rPr>
        <w:t>3:</w:t>
      </w:r>
    </w:p>
    <w:p>
      <w:pPr>
        <w:pStyle w:val="ConsPlusNormal"/>
        <w:ind w:firstLine="709"/>
        <w:jc w:val="both"/>
        <w:rPr/>
      </w:pPr>
      <w:hyperlink r:id="rId1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аименова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фы «Цена приобретения ноутбука &lt;1&gt;, &lt;2&gt;» дополнить знаком сноски «, 3»;</w:t>
      </w:r>
    </w:p>
    <w:p>
      <w:pPr>
        <w:pStyle w:val="ConsPlusNormal"/>
        <w:ind w:firstLine="709"/>
        <w:jc w:val="both"/>
        <w:rPr/>
      </w:pPr>
      <w:hyperlink r:id="rId1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аименова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фы «Размер затрат на оплату услуги связи» дополнить знаком сноски «3»;</w:t>
      </w:r>
    </w:p>
    <w:p>
      <w:pPr>
        <w:pStyle w:val="ConsPlusNormal"/>
        <w:ind w:firstLine="709"/>
        <w:jc w:val="both"/>
        <w:rPr/>
      </w:pPr>
      <w:hyperlink r:id="rId1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дополнить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ноской 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&lt;3&gt; По решению руководителей органов местного самоуправления муниципального образования «Сенгилеевский район» Ульяновской области нормативы цены приобретения ноутбуков и расходов на услуги связи могут быть изменены, но не более чем на индекс потребительских цен на товары</w:t>
        <w:br/>
        <w:t xml:space="preserve"> и услуги по данным Федеральной службы государственной статистики за период действия указанных нормативов.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) в </w:t>
      </w:r>
      <w:hyperlink r:id="rId1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rFonts w:cs="PT Astra Serif" w:ascii="PT Astra Serif" w:hAnsi="PT Astra Serif"/>
          <w:sz w:val="28"/>
          <w:szCs w:val="28"/>
        </w:rPr>
        <w:t>4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</w:rPr>
        <w:t>наименования графы после слова «перевозки» добавить слово «детей,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hyperlink r:id="rId1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наименова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графок «цена и мощность» дополнить знаком сноски «**»; 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дополнить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ноской «**»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&lt;**&gt; По решению руководителей органов местного самоуправления муниципального образования «Сенгилеевский район» Ульяновской области нормативы цены приобретения транспортных средств могут быть изменены, </w:t>
        <w:br/>
        <w:t>но не более чем на индекс потребительских цен на легковой автомобиль (отечественный, новый) по данным Федеральной службы государственной статистики за период действия указанных нормативов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2. 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</w:tabs>
        <w:rPr/>
      </w:pPr>
      <w:r>
        <w:rPr>
          <w:rFonts w:cs="PT Astra Serif" w:ascii="PT Astra Serif" w:hAnsi="PT Astra Serif"/>
          <w:b w:val="false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</w:tabs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</w:tabs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Сенгилеевский район»                                                                  М.Н. Самаркин</w:t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</w:tabs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b/>
      <w:bCs/>
      <w:sz w:val="28"/>
      <w:szCs w:val="28"/>
    </w:rPr>
  </w:style>
  <w:style w:type="character" w:styleId="Style16">
    <w:name w:val="Нижний колонтитул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23">
    <w:name w:val="Абзац списка2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79AD3D654216BE344BE0BD41ABCE1FBE803D63A2751BC15827580A5F5D7BA1200C405E2F689130A71F8EAFFC08FD3D239C49BFS8T0J" TargetMode="External"/><Relationship Id="rId4" Type="http://schemas.openxmlformats.org/officeDocument/2006/relationships/hyperlink" Target="consultantplus://offline/ref=BC79AD3D654216BE344BE0BD41ABCE1FBE803D63A2751BC15827580A5F5D7BA1200C40572F689130A71F8EAFFC08FD3D239C49BFS8T0J" TargetMode="External"/><Relationship Id="rId5" Type="http://schemas.openxmlformats.org/officeDocument/2006/relationships/hyperlink" Target="consultantplus://offline/ref=BC79AD3D654216BE344BE0BD41ABCE1FBE803D63A2751BC15827580A5F5D7BA1200C405624689130A71F8EAFFC08FD3D239C49BFS8T0J" TargetMode="External"/><Relationship Id="rId6" Type="http://schemas.openxmlformats.org/officeDocument/2006/relationships/hyperlink" Target="consultantplus://offline/ref=BC79AD3D654216BE344BE0BD41ABCE1FBE803D63A2751BC15827580A5F5D7BA1200C405623689130A71F8EAFFC08FD3D239C49BFS8T0J" TargetMode="External"/><Relationship Id="rId7" Type="http://schemas.openxmlformats.org/officeDocument/2006/relationships/hyperlink" Target="consultantplus://offline/ref=BC79AD3D654216BE344BE0BD41ABCE1FBE803D63A2751BC15827580A5F5D7BA1200C40572F689130A71F8EAFFC08FD3D239C49BFS8T0J" TargetMode="External"/><Relationship Id="rId8" Type="http://schemas.openxmlformats.org/officeDocument/2006/relationships/hyperlink" Target="consultantplus://offline/ref=BC79AD3D654216BE344BE0BD41ABCE1FBE803D63A2751BC15827580A5F5D7BA1200C405E2463CE35B20ED6A3FA11E33F3F804BBD81S4T9J" TargetMode="External"/><Relationship Id="rId9" Type="http://schemas.openxmlformats.org/officeDocument/2006/relationships/hyperlink" Target="consultantplus://offline/ref=BC79AD3D654216BE344BE0BD41ABCE1FBE803D63A2751BC15827580A5F5D7BA1200C405E2467CE35B20ED6A3FA11E33F3F804BBD81S4T9J" TargetMode="External"/><Relationship Id="rId10" Type="http://schemas.openxmlformats.org/officeDocument/2006/relationships/hyperlink" Target="consultantplus://offline/ref=BC79AD3D654216BE344BE0BD41ABCE1FBE803D63A2751BC15827580A5F5D7BA1200C405E2466CE35B20ED6A3FA11E33F3F804BBD81S4T9J" TargetMode="External"/><Relationship Id="rId11" Type="http://schemas.openxmlformats.org/officeDocument/2006/relationships/hyperlink" Target="consultantplus://offline/ref=BC79AD3D654216BE344BE0BD41ABCE1FBE803D63A2751BC15827580A5F5D7BA1200C405E2463CE35B20ED6A3FA11E33F3F804BBD81S4T9J" TargetMode="External"/><Relationship Id="rId12" Type="http://schemas.openxmlformats.org/officeDocument/2006/relationships/hyperlink" Target="consultantplus://offline/ref=BC79AD3D654216BE344BE0BD41ABCE1FBE803D63A2751BC15827580A5F5D7BA1200C405E2062CE35B20ED6A3FA11E33F3F804BBD81S4T9J" TargetMode="External"/><Relationship Id="rId13" Type="http://schemas.openxmlformats.org/officeDocument/2006/relationships/hyperlink" Target="consultantplus://offline/ref=BC79AD3D654216BE344BE0BD41ABCE1FBE803D63A2751BC15827580A5F5D7BA1200C405E2066CE35B20ED6A3FA11E33F3F804BBD81S4T9J" TargetMode="External"/><Relationship Id="rId14" Type="http://schemas.openxmlformats.org/officeDocument/2006/relationships/hyperlink" Target="consultantplus://offline/ref=BC79AD3D654216BE344BE0BD41ABCE1FBE803D63A2751BC15827580A5F5D7BA1200C405E2065CE35B20ED6A3FA11E33F3F804BBD81S4T9J" TargetMode="External"/><Relationship Id="rId15" Type="http://schemas.openxmlformats.org/officeDocument/2006/relationships/hyperlink" Target="consultantplus://offline/ref=BC79AD3D654216BE344BE0BD41ABCE1FBE803D63A2751BC15827580A5F5D7BA1200C405E2062CE35B20ED6A3FA11E33F3F804BBD81S4T9J" TargetMode="External"/><Relationship Id="rId16" Type="http://schemas.openxmlformats.org/officeDocument/2006/relationships/hyperlink" Target="consultantplus://offline/ref=BC79AD3D654216BE344BE0BD41ABCE1FBE803D63A2751BC15827580A5F5D7BA1200C405D20689130A71F8EAFFC08FD3D239C49BFS8T0J" TargetMode="External"/><Relationship Id="rId17" Type="http://schemas.openxmlformats.org/officeDocument/2006/relationships/hyperlink" Target="consultantplus://offline/ref=BC79AD3D654216BE344BE0BD41ABCE1FBE803D63A2751BC15827580A5F5D7BA1200C405E2763CD62E041D7FFBF43F03E3A8049BF9D48D57ASCT4J" TargetMode="External"/><Relationship Id="rId18" Type="http://schemas.openxmlformats.org/officeDocument/2006/relationships/hyperlink" Target="consultantplus://offline/ref=BC79AD3D654216BE344BE0BD41ABCE1FBE803D63A2751BC15827580A5F5D7BA1200C405D20689130A71F8EAFFC08FD3D239C49BFS8T0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5:00Z</dcterms:created>
  <dc:creator>Алексеева</dc:creator>
  <dc:description/>
  <cp:keywords/>
  <dc:language>en-US</dc:language>
  <cp:lastModifiedBy>ADMIN1</cp:lastModifiedBy>
  <cp:lastPrinted>2023-03-23T15:49:00Z</cp:lastPrinted>
  <dcterms:modified xsi:type="dcterms:W3CDTF">2023-03-23T12:12:00Z</dcterms:modified>
  <cp:revision>3</cp:revision>
  <dc:subject/>
  <dc:title>ПРОЕКТ</dc:title>
</cp:coreProperties>
</file>