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144"/>
        </w:rPr>
      </w:pPr>
      <w:r>
        <w:rPr>
          <w:rFonts w:cs="PT Astra Serif" w:ascii="PT Astra Serif" w:hAnsi="PT Astra Serif"/>
          <w:spacing w:val="14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144"/>
          <w:sz w:val="36"/>
          <w:szCs w:val="36"/>
        </w:rPr>
      </w:pPr>
      <w:r>
        <w:rPr>
          <w:rFonts w:cs="PT Astra Serif" w:ascii="PT Astra Serif" w:hAnsi="PT Astra Serif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12 марта 2025 года                                                                       186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енгилеевское городское поселение» Сенгилеевского района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государственных гарантий доступного и качественного культурного досуга населения муниципального образования «Сенгилеевский район», в соответствии с Федеральным законом от 06.10.2003 131-ФЗ «Об общих принципах организации местного самоуправления в Российской Федерации», Уставом муниципального образования  «Сенгилеевский  район» Ульяновской области 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«Развитие культуры в муниципальном образовании «Сенгилеевское городское поселение» Сенгилеевского района Ульяновской области»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pacing w:val="-4"/>
          <w:sz w:val="28"/>
          <w:szCs w:val="28"/>
        </w:rPr>
        <w:t>Контроль за исполнением настоящего постановления возложить на первого заместителя  Главы Администрации муниципального образования «Сенгилеевский район» Нуждину Н.В.</w:t>
      </w:r>
    </w:p>
    <w:p>
      <w:pPr>
        <w:pStyle w:val="Normal"/>
        <w:spacing w:lineRule="auto" w:line="240" w:before="0" w:after="0"/>
        <w:ind w:left="284" w:right="141" w:firstLine="2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284" w:right="141" w:firstLine="2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1" w:firstLine="2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right="141" w:firstLine="2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  <w:r>
        <w:br w:type="page"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5 года №186-п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 «Сенгилеевское городское поселение» Сенгилеевского района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енгил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в муниципальном образовании «Сенгилеевское городское поселение»  Сенгилеевского района 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ценка текущего состояния сфер культуры и туризма объектов в муниципальном образовании «Сенгилеевское город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фера культуры в муниципальном образовании «Сенгилеевское городское поселение» объединяет деятельность по развитию библиотечного, музейного дела, поддержке и развитию исполнительских искусств, кинематографии, книгоиздания, образования в сфере культуры и искусства муниципального образования «Сенгилеевского городского поселения» и сохранению объектов культурного наследия в рамках вверенных полномоч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еть учреждений культуры на территории муниципального образования «Сенгилеевское городское поселение » насчитывает 7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являются структурными подразделениями МУК «Муниципальный культурный комплекс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являются структурными подразделениями МУК «Централизованная библиотечная систе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БУ ДО «ДШИ имени Б.С. Неклюдова» 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К «Сенгилеевский районный краеведческий музей имени А.И. Солуянов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писание приоритетов и целей социально-экономического развития муниципального образования «Сенгилеевское городское поселение» реализации муниципальной программы «Развитие культуры в муниципальном образовании «Сенгилеевское городское поселение» Сенгилеевского района Ульяновской области»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Основными приоритетами социально-экономического развития муниципального образования «Сенгилеевское городское поселение» в сфере реализации муниципальной программы «Развитие культуры в муниципальном образовании «Сенгилеевское городское поселение» Сенгилеевского района Ульяновской области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, традиционных ценностей и российской гражданской идентичности, увеличение количества граждан, вовлечённых в культурную деятельность, и повышение востребованности цифровых ресурсов в сфере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хранение объектов культурного наследия, в рамках вверенны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системы охраны предметов музейного и библиотечного фонд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Стратегической целью социально-экономического развития муниципального образования «Сенгилеевское городское поселение» является повышение эффективности реализации на территории муниципального образования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взаимосвязи муниципальной программы</w:t>
      </w:r>
    </w:p>
    <w:p>
      <w:pPr>
        <w:pStyle w:val="Normal"/>
        <w:spacing w:lineRule="auto" w:line="240" w:before="0" w:after="0"/>
        <w:ind w:left="51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 309 «</w:t>
      </w:r>
      <w:r>
        <w:rPr>
          <w:rFonts w:cs="PT Astra Serif" w:ascii="PT Astra Serif" w:hAnsi="PT Astra Serif"/>
          <w:color w:val="020C22"/>
          <w:sz w:val="30"/>
          <w:szCs w:val="30"/>
          <w:lang w:eastAsia="ru-RU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rFonts w:cs="PT Astra Serif" w:ascii="PT Astra Serif" w:hAnsi="PT Astra Serif"/>
          <w:sz w:val="28"/>
          <w:szCs w:val="28"/>
        </w:rPr>
        <w:t>» - «Возможности для самореализации развития талантов»; Указом Президента Российской Федерации  от 09.11.2022 №809 «Основы государственной политики по сохранению и укреплению традиционных российских духовно-нравственных ценностей». Показателями государственной программы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.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муниципальной программы «Развитие культуры и туризма муниципального образования «Сенгилеевский район» Ульяновской области», утверждённой постановлением Администрации муниципального образования «Сенгилеевский район» Ульяновской области от 25.11.2024 г.  № 935-П «Об утверждении муниципальной программы «Развитие культуры и туризма  муниципального образования «Сенгилеевский район» Ульяновской области». (Приложение №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задач муниципального управления,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емого органами муниципальной власти</w:t>
      </w:r>
    </w:p>
    <w:p>
      <w:pPr>
        <w:pStyle w:val="Normal"/>
        <w:spacing w:lineRule="auto" w:line="240" w:before="0" w:after="0"/>
        <w:ind w:left="51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енгилеевское городское поселение» в сфере культуры в муниципальном образовании «Сенгилеевского района» и способы их эффективного реш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Задачи муниципального управления, осуществляемого органами муниципальной власти муниципального образования «Сенгилеевское городское поселение» в сфере культур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развитие инфраструктуры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витие деятельност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недрение цифровых технолог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региональных проектов, обеспечивающих достижение значений показателей и результатов федеральных проектов, входящих в состав национальных про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имулирование благотворительной деятельности и мецена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Муниципальной программой предусмотрено предо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офинансировние из муниципального бюджета расходных обязательств, связанных с развитием сети учреждений культурно - досугового типа, проведение реконструкций, ремонта, реставрации зданий муниципальных учреждений культуры и прилегающих к ним территорий, в том числе подготовкой проектной и экспер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финансирование из муниципального бюджета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финансирование из муниципального бюджета расходных обязательств, связанных с модернизацией библиотек в части комплектования книжных фондов библиотек муниципального образования «Сенгилеевское городское посе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финансирование из муниципального бюджета расходных обязательств, связанных с техническим оснащением муниципальных учреждений культуры и образовательных организаций в сфере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финансирование из муниципального бюджета расходных обязательств, связанных с приобретением музыкальных инструментов, оборудования и материалов для детской школы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финансирование из муниципального бюджета расходных обязательств, связанных с реализацией мероприятий, направленных на модернизацию муниципальных детских школ искусств путём их реконструкции и (или) капитального ремонта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1035" w:right="-250" w:firstLine="58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риложение №</w:t>
      </w:r>
      <w:r>
        <w:rPr>
          <w:rFonts w:cs="PT Astra Serif" w:ascii="PT Astra Serif" w:hAnsi="PT Astra Serif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-1035" w:right="-250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уждина Н.В. Первый заместитель Главы Администрации муниципального образования «Сенгилеевский район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учреждение  «Отдел по делам культуры, организации досуга населения и развития туризма» Администрации муниципального образования «Сенгилеевский район» </w:t>
            </w:r>
          </w:p>
        </w:tc>
      </w:tr>
      <w:tr>
        <w:trPr>
          <w:trHeight w:val="12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учреждение культуры «Сенгилеевский районный краеведческий музей им. А.И. Солуян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культуры «Централизованная библиотечная система»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учреждение культуры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ени Б.С. Неклюдова» муниципального образования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«Управление архитектуры, строительства и дорожного хозяйства» муниципального образования «Сенгилеевский район»</w:t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оды</w:t>
            </w:r>
          </w:p>
        </w:tc>
      </w:tr>
      <w:tr>
        <w:trPr>
          <w:trHeight w:val="7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/цели 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эффективной реализации муниципальной культурной политики на территории муниципального образования «Сенгилеевское городское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сохранения многонационального культурного потенциала, формирование эффективной культурной политики на территории муниципального образования «Сенгилеевское город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еспечение культурного обмена о сотрудничестве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азвитие националь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модернизация культуры в муниципальном  образовании  «Сенгилеевского городского поселения»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еконструкция, реставрация, ремонт, строительство зданий учреждений культуры и прилегающих к ним территорий муниципального образования  «Сенгилеевское городское поселение»,  образовательных учреждений дополнительного образования детей отрасли культуры муниципального образования «Сенгилеевского город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обеспечение оснащённости  учреждений культуры  муниципального образования «Сенгилеевское городское поселение» специальным оборудованием и современными техническими средств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крепление и модернизация материально-технической базы  учреждений культуры муниципального образования «Сенгилеевское городское поселение»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культурной инфраструк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тие деятельности организац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Внедрение цифровых технологий в сфере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число посещений мероприятий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отремонтированных зданий муниципальных учреждений культуры за период реализации Программы в общем количестве зданий муниципальных учреждений, требующих ремонта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личество технически переоснащенных муниципальных учреждений культуры за период реализации Программы от общего количества муниципальных учреждений культуры,  %;</w:t>
            </w:r>
          </w:p>
        </w:tc>
      </w:tr>
      <w:tr>
        <w:trPr>
          <w:trHeight w:val="4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ём бюджетных ассигнований на финансовое обеспечение реализации муниципальной программы в 2025-2030  годах  составит  27 183, 5  тыс. рублей,  в том числе по годам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 813,1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2 405,4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5 585,0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1 700,0  тыс. рублей;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1 830,0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– 1 850,0 тыс. рублей.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бюджетных ассигнований из областного бюджета Ульяновской области , источником которых являются субсидии из федерального бюджета –  1 142,7 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. рублей, в том числе по годам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2025 год – 41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. рублей;       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2026 год – 727,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. рублей;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0        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. рублей;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28 год – 0        тыс. рублей;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29 год – 0      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030 год – 0        тыс. рублей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бюджетных ассигнований из областного бюджета Ульяновской области –  5 988,1  тыс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. рублей, в том числе по годам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 851,1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137,0   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3 000,0  тыс. рублей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0,0         тыс. рублей;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0,0         тыс. рубле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 -  0,0         тыс. рублей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бюджетных ассигнований из бюджета муниципального образования «Сенгилеевский район» - 20 052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3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 546,6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1 541,1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– 2 585,0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од – 5 700,0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 год – 5 830,0 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 год-   1 850,0 тыс. рубле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муниципальной программы с государственными программами Российской Фед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 309 «</w:t>
            </w:r>
            <w:r>
              <w:rPr>
                <w:rFonts w:cs="PT Astra Serif" w:ascii="PT Astra Serif" w:hAnsi="PT Astra Serif"/>
                <w:color w:val="020C22"/>
                <w:sz w:val="24"/>
                <w:szCs w:val="24"/>
                <w:lang w:eastAsia="ru-RU"/>
              </w:rPr>
              <w:t>О национальных целях развития Российской Федерации на период до 2030 года и на перспективу до 2036 года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«Возможности для самореализации развития талантов»; Указом Президента Российской Федерации  от 09.11.2022 №809 «Основы государственной политики по сохранению и укреплению традиционных российских духовно-нравственных ценностей».  Показателями государственной программы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. Показателями муниципальной программы «Развитие культуры и  туризма муниципального образования «Сенгилеевский район» Ульяновской области», утверждённой постановлением Администрации муниципального образования «Сенгилеевский район»Ульяновской области от 25.11.2024 г. № 935-П «Об утверждении муниципальной программы «Развитие  культуры и туризма муниципального образования «Сенгилеевский район» Ульяновской област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 CYR"/>
          <w:b/>
          <w:b/>
          <w:sz w:val="24"/>
          <w:szCs w:val="24"/>
          <w:lang w:eastAsia="ru-RU"/>
        </w:rPr>
      </w:pPr>
      <w:r>
        <w:rPr>
          <w:rFonts w:cs="Arial CYR" w:ascii="PT Astra Serif" w:hAnsi="PT Astra Serif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Arial CYR"/>
          <w:sz w:val="20"/>
          <w:szCs w:val="20"/>
          <w:lang w:eastAsia="ru-RU"/>
        </w:rPr>
      </w:pPr>
      <w:r>
        <w:rPr>
          <w:rFonts w:cs="Arial CYR" w:ascii="PT Astra Serif" w:hAnsi="PT Astra Serif"/>
          <w:sz w:val="20"/>
          <w:szCs w:val="20"/>
          <w:lang w:eastAsia="ru-RU"/>
        </w:rPr>
      </w:r>
    </w:p>
    <w:tbl>
      <w:tblPr>
        <w:tblW w:w="1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  <w:gridCol w:w="239"/>
      </w:tblGrid>
      <w:tr>
        <w:trPr>
          <w:trHeight w:val="3695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35" w:right="459" w:firstLine="584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35" w:right="459" w:firstLine="584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-1035" w:right="459" w:firstLine="584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35" w:right="-108" w:firstLine="5846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10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показателе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035" w:right="34" w:firstLine="584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культуры в муниципальном образовании «Сенгилеевское городское  поселение 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ого района  Ульяновской области»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560"/>
              <w:gridCol w:w="850"/>
              <w:gridCol w:w="1134"/>
              <w:gridCol w:w="850"/>
              <w:gridCol w:w="567"/>
              <w:gridCol w:w="709"/>
              <w:gridCol w:w="709"/>
              <w:gridCol w:w="567"/>
              <w:gridCol w:w="709"/>
              <w:gridCol w:w="709"/>
              <w:gridCol w:w="708"/>
              <w:gridCol w:w="709"/>
              <w:gridCol w:w="1134"/>
              <w:gridCol w:w="1418"/>
              <w:gridCol w:w="1276"/>
              <w:gridCol w:w="1133"/>
            </w:tblGrid>
            <w:tr>
              <w:trPr>
                <w:trHeight w:val="54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/п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ровень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ризнак возрастания/ убывания значения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Единица измерения значения показателя ( по ОКЕИ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Базовое значение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начения показателя по года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кумен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ветственный за достижение значения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вязь с показателями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1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формационная система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на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5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30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Число посещений мероприятий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Тыс. ед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6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9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1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5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77,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99,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47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Муниципальнаяпрограмма от 25.11.2024 г. № 935-П « Развитие культуры и туризма муниципального образования «Сенгилеевский район» Ульяновской области» (далее –Муниципальная программ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е учреждение « Отдел по делам культуры, организации досуга населения и развития туризма» Администрации муниципального образования «Сенгилеевский район» (далее – 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осударственная информационная система Ульяновской области «Централизованная автоматизированная  система « АЦК-Планирование ( далее- система АЦК-Планирование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2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Доля зданий учреждений культуры, находящихся в удовлетворительном состоянии, в общем количестве зданий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Муниципальная программ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истема АЦК-Планирование; система Электронный бюджет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ровень обеспеченности субъектов муниципального образования организациями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Муниципальная программ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истема АЦК-Планирование; система Электронный бюдж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ровень удовлетворенности граждан муниципального образования доступностью и качеством услуг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МП МО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Муниципальная программ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истема АЦК-Планирование; система Электронный бюдж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306" w:firstLine="57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</w:t>
      </w:r>
      <w:r>
        <w:rPr>
          <w:rFonts w:cs="PT Astra Serif" w:ascii="PT Astra Serif" w:hAnsi="PT Astra Serif"/>
          <w:bCs/>
          <w:sz w:val="24"/>
          <w:szCs w:val="24"/>
        </w:rPr>
        <w:t>Примечание: МП МО – муниципальная программа муниципального образования; ГП – государственная программ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муниципального образования «Сенгилеевское городское поселение»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 Ульяновской област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6487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и структурного элемента муниципальной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вязь структурного 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 Обеспечение качественно нового уровня развития инфраструктуры культуры ( «Культурная среда»)( Ульяновская область)», обеспечивающий достижение значений показателей и результатов федерального проекта « Культурная среда», входящего в состав национального проекта «Культу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Муниципальное учреждение « Отдел по делам культуры, организации досуга населения и развития туризма» Администрации муниципального образования «Сенгилеевский район» (далее  - Отдел по делам культуры)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 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о развитие культурной инфраструктуры, улучшено качество культурной среды, созданы условия для повышения качества и увеличения объёмов услуг, предоставляемых организациями культуры населению, вовлечения различных социальных групп в культурную деятельность, реконструкции, капитального ремонта и технического оснащения муниципальных музеев и др. Созданы условия для повышения качества художественного образования в образовательных организациях отрасли культуры (детских школах искусств) за счёт оснащения музыкальными инструментами, оборудованием и учебными материалами.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ёт создания и модернизации сельских учреждений культурно – досугового тип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муниципального образования организациями культуры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оздание и показ новых постановок и укрепления материально-технической базы профессиональных учреждений культурно –досугового тип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качества, разнообразия и доступности услуг. Обеспечено развитие и укрепление материально – технической базы, а также будут проведены ремонтные работы (текущий ремонт) на зданиях домов культуры в населённых пунктах с числом жителей до 50 тыс. челове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крепление материально-технической базы областных и муниципальных учреждений культу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качества, разнообразия и доступности услуг. Обеспечено приведение в нормативное техническое состояние зданий муниципальных учреждений культуры путём проведения текущих (капитальных) ремонтов в зданиях. Проведено техническое оснащение (обновление) муниципальных учреждений культур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подпрограммы «Развитие деятельности организаций культур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Создание условий для реализации творческого потенциала нации («Творческие люди») (Ульяновская область)»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дополнительные возможности для творческого развития и самореализации в современных учреждениях культуры,  а также более широкий доступ к культурным ценностя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эффективности деятельности организаций культуры высокопрофессиональными сотрудниками путем прохождения курсов повышения квалифик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Созданы условия для повышения эффективности деятельности сельских учреждений культу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труктурные элементы, не входящие в направления(подпрограммы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едоставляются меры социальной поддержки молодым специалистам, поступившим на работу в муниципальные организации культу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ровень удовлетворенности граждан доступностью и качеством услуг организаций культуры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6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701"/>
        <w:gridCol w:w="2409"/>
        <w:gridCol w:w="1686"/>
        <w:gridCol w:w="1134"/>
        <w:gridCol w:w="993"/>
        <w:gridCol w:w="992"/>
        <w:gridCol w:w="573"/>
        <w:gridCol w:w="419"/>
        <w:gridCol w:w="493"/>
        <w:gridCol w:w="499"/>
        <w:gridCol w:w="469"/>
        <w:gridCol w:w="523"/>
        <w:gridCol w:w="389"/>
        <w:gridCol w:w="603"/>
        <w:gridCol w:w="309"/>
        <w:gridCol w:w="239"/>
        <w:gridCol w:w="1341"/>
      </w:tblGrid>
      <w:tr>
        <w:trPr>
          <w:trHeight w:val="7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34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еализации государственной 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«Развитие культуры муниципального образования «Сенгилее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енгилеевского района  Ульяновской обла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3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и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ая программа Развитие культуры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 "Отдел по делам культуры, организации досуга населения и развития туризма"( далее Отдел культур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1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5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областного бюджета Ульяновской области   ( далее областной бюдже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9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федерального бюджета Ульяновской области (далее Федеральный бюджет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5,4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7,3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муниципального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5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 Ремонты, ремонтно-реставрационные работы и содерж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0,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 Ремонтные рабо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5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2 Благоустройство прилегающей территор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5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8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 Прочие работы и услуги по содержанию учреждений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0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5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7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 Охрана зда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8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 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70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2 Антитеррористически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 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,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>2.3 Прочие услуги по содержанию имущества, прочие рас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5 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5 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0,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0 ,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 Региональный проект «Развитие искусства и творчест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202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87202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.Региональный проект « Сохранение культурного и исторического наслед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201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4.1 Модернизация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201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 Реализация регионального проекта поддержки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9:00Z</dcterms:created>
  <dc:creator>Loner-XP</dc:creator>
  <dc:description/>
  <cp:keywords/>
  <dc:language>en-US</dc:language>
  <cp:lastModifiedBy>ADMIN1</cp:lastModifiedBy>
  <cp:lastPrinted>2025-03-12T13:19:00Z</cp:lastPrinted>
  <dcterms:modified xsi:type="dcterms:W3CDTF">2025-03-12T11:38:00Z</dcterms:modified>
  <cp:revision>17</cp:revision>
  <dc:subject/>
  <dc:title>ПРИЛОЖЕНИЕ</dc:title>
</cp:coreProperties>
</file>