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pacing w:val="144"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5 апреля 2023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90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в форме слушаний и формировании организационного комитета </w:t>
        <w:br/>
        <w:t>по подготовке общественных обсуждений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23.11.1995 № 174-ФЗ «Об экологической экспертизе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на основании уведомления «О </w:t>
      </w:r>
      <w:r>
        <w:rPr>
          <w:rFonts w:cs="Times New Roman" w:ascii="PT Astra Serif" w:hAnsi="PT Astra Serif"/>
          <w:sz w:val="28"/>
        </w:rPr>
        <w:t xml:space="preserve">проведении общественных обсуждений по объекту государственной экологической </w:t>
      </w:r>
      <w:r>
        <w:rPr>
          <w:rFonts w:cs="Times New Roman" w:ascii="PT Astra Serif" w:hAnsi="PT Astra Serif"/>
          <w:sz w:val="28"/>
          <w:szCs w:val="28"/>
        </w:rPr>
        <w:t xml:space="preserve">экспертизы, включая предварительные материалы оценки воздействия на окружающую среду» 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генерального директора «ОГАУ «Корпорация развития строительства                     и инфраструктурных проектов Ульяновской области «Дом.73»                        письмо от 23.03.2023 №73-ИОГВ-07-ПО-06_203исх</w:t>
      </w:r>
      <w:r>
        <w:rPr>
          <w:rFonts w:cs="Times New Roman" w:ascii="PT Astra Serif" w:hAnsi="PT Astra Serif"/>
          <w:sz w:val="28"/>
          <w:szCs w:val="28"/>
        </w:rPr>
        <w:t>, Администрация муниципального образования «Сенгилеевский район» Ульяновской области       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ровести общественные обсуждения проектной документации по объекту: «Ликвидация (рекультивация) полигона ТКО в г. Сенгилей Сенгилеевского района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именование заказчика: Областное государственное автономное учреждение «Корпорация развития строительства и инфраструктурных проектов Ульяновской области «Дом.73», 432001, г. Ульяновск, ул. Спасск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именование исполнителя: Общество с ограниченной ответственностью «ПромПроект ЦЕНТР», 121354, г. Москва, ул. Витебская, дом 9, строение 28, этаж 1, помещение 5, комната 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Форма проведения общественных обсуждений: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Дата и время проведения: 26.04.2023 в 10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Срок проведения: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Место проведения: актовый зал Администрации Сенгилеевского района, г. Сенгилей, пл. 1 М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. Время регистрации участников общественных обсуждений: </w:t>
        <w:br/>
        <w:t>с 09.00 часов до 10.00 часов 26.04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8. Журнал учёта замечаний и предложений общественности предварительных материалов оценки воздействия на окружающую среду проектной документации будет доступен в администрации муниципального образования «Сенгилеевский район», по адресу: Ульяновская область,                    г. Сенгилей, пл.1 Мая д. 2 с 10.05.2023г. по 22.05.2023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знакомиться с материалами общественных обсуждений можно с 06.04.2023 г. до 10.05.2023 г. Время приема предложений и замечаний по обсуждаемому вопросу с 8:00 часов до 17:00 часов перерыв с 12:00 до 13:00 часов, кроме выходных и празднич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9. Срок подачи заявок на участие в общественных слушаниях с правом выступления: с 08.00 часов 06.04.2023 до 17.00 часов 25.04.20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. Утвердить прилагаемый состав организационного комитета по проведению общественных обсуждений проектной документации по объекту: «Ликвидация (рекультивация) полигона ТКО в г. Сенгилей Сенгилеевского района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 Настоящее постановление подлежит размещению на официальном сайте муниципального образования «Сенгилеев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2.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13. Назначить ответственное лицо </w:t>
        <w:tab/>
        <w:t>от Администрации муниципального образования «Сенгилеевский район» для проведения общественных слушаний: помощника (советника) Главы Администрации - Главного эколога Администрации муниципального образования «Сенгилеевский район» Дидык Е.А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66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6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Сенгилеевский район»                                                                  М.Н. Самаркин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4395" w:right="45" w:hanging="0"/>
        <w:jc w:val="center"/>
        <w:textAlignment w:val="baseline"/>
        <w:rPr>
          <w:rFonts w:ascii="PT Astra Serif" w:hAnsi="PT Astra Serif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PT Astra Serif" w:hAnsi="PT Astra Serif"/>
          <w:kern w:val="2"/>
          <w:sz w:val="28"/>
          <w:szCs w:val="28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4395" w:right="45" w:hanging="0"/>
        <w:jc w:val="center"/>
        <w:textAlignment w:val="baseline"/>
        <w:rPr>
          <w:rFonts w:ascii="PT Astra Serif" w:hAnsi="PT Astra Serif" w:cs="Times New Roman"/>
          <w:kern w:val="2"/>
          <w:sz w:val="28"/>
          <w:szCs w:val="28"/>
          <w:lang w:eastAsia="en-US" w:bidi="en-US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en-US" w:bidi="en-US"/>
        </w:rPr>
        <w:t xml:space="preserve"> </w:t>
      </w:r>
      <w:r>
        <w:rPr>
          <w:rFonts w:cs="Times New Roman" w:ascii="PT Astra Serif" w:hAnsi="PT Astra Serif"/>
          <w:kern w:val="2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4395" w:right="45" w:hanging="0"/>
        <w:jc w:val="center"/>
        <w:textAlignment w:val="baseline"/>
        <w:rPr>
          <w:rFonts w:ascii="PT Astra Serif" w:hAnsi="PT Astra Serif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PT Astra Serif" w:hAnsi="PT Astra Serif"/>
          <w:kern w:val="2"/>
          <w:sz w:val="28"/>
          <w:szCs w:val="28"/>
          <w:lang w:eastAsia="en-US" w:bidi="en-US"/>
        </w:rPr>
        <w:t xml:space="preserve">муниципального образования </w:t>
        <w:br/>
        <w:t>«Сенгилеевский район»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4395" w:right="45" w:hanging="0"/>
        <w:jc w:val="center"/>
        <w:textAlignment w:val="baseline"/>
        <w:rPr>
          <w:rFonts w:ascii="PT Astra Serif" w:hAnsi="PT Astra Serif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PT Astra Serif" w:hAnsi="PT Astra Serif"/>
          <w:kern w:val="2"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4395" w:right="45" w:hanging="0"/>
        <w:jc w:val="center"/>
        <w:textAlignment w:val="baseline"/>
        <w:rPr>
          <w:rFonts w:ascii="PT Astra Serif" w:hAnsi="PT Astra Serif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PT Astra Serif" w:hAnsi="PT Astra Serif"/>
          <w:kern w:val="2"/>
          <w:sz w:val="28"/>
          <w:szCs w:val="28"/>
          <w:lang w:eastAsia="en-US" w:bidi="en-US"/>
        </w:rPr>
        <w:t>от 05 апреля 2023 г. № 190-п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5103" w:right="45" w:hanging="0"/>
        <w:jc w:val="center"/>
        <w:textAlignment w:val="baseline"/>
        <w:rPr>
          <w:rFonts w:ascii="PT Astra Serif" w:hAnsi="PT Astra Serif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PT Astra Serif" w:hAnsi="PT Astra Serif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right="45" w:hanging="0"/>
        <w:jc w:val="center"/>
        <w:textAlignment w:val="baseline"/>
        <w:rPr>
          <w:rFonts w:ascii="PT Astra Serif" w:hAnsi="PT Astra Serif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cs="Times New Roman" w:ascii="PT Astra Serif" w:hAnsi="PT Astra Serif"/>
          <w:b/>
          <w:bCs/>
          <w:kern w:val="2"/>
          <w:sz w:val="28"/>
          <w:szCs w:val="28"/>
          <w:lang w:eastAsia="en-US" w:bidi="en-US"/>
        </w:rPr>
        <w:t>СОСТАВ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right="45" w:hanging="0"/>
        <w:jc w:val="center"/>
        <w:textAlignment w:val="baseline"/>
        <w:rPr>
          <w:rFonts w:ascii="PT Astra Serif" w:hAnsi="PT Astra Serif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cs="Times New Roman" w:ascii="PT Astra Serif" w:hAnsi="PT Astra Serif"/>
          <w:b/>
          <w:bCs/>
          <w:kern w:val="2"/>
          <w:sz w:val="28"/>
          <w:szCs w:val="28"/>
          <w:lang w:eastAsia="en-US" w:bidi="en-US"/>
        </w:rPr>
        <w:t>организационного комитета по проведению общественных обсуждений в формате слушаний по материалам «Ликвидация (рекультивация) полигона ТКО в г. Сенгилей Сенгилеевского района Ульяновской области».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right="45" w:hanging="0"/>
        <w:jc w:val="center"/>
        <w:textAlignment w:val="baseline"/>
        <w:rPr>
          <w:rFonts w:ascii="PT Astra Serif" w:hAnsi="PT Astra Serif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cs="Times New Roman" w:ascii="PT Astra Serif" w:hAnsi="PT Astra Serif"/>
          <w:b/>
          <w:bCs/>
          <w:kern w:val="2"/>
          <w:sz w:val="28"/>
          <w:szCs w:val="28"/>
          <w:lang w:eastAsia="en-US" w:bidi="en-US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65"/>
      </w:tblGrid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Председатель организационного комитета: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Цепцов Д.А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 и.о. первого заместителя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муниципального образования «Сенгилеевский район» 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Секретарь организационного комит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идык Е.А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 помощник (советник) Главы Администрации - главный эколог Администрации муниципального образования «Сенгилеевский район»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олотов О. Н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 председатель Комитета по управлению                         муниципальным имуществом и земельным отношениям муниципального образования «Сенгилеевский район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азаров А. В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 начальник отдела правового обеспечения                               Администрации муниципального образования             «Сенгилеевский район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огова А.А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 консультант отдела топливно-энергетических                           ресурсов, жилищно-коммунального хозяйства                            Администрации муниципального образования                    «Сенгилеевский район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Самаркин О. А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 директор Бюджетного учреждения «Управление                   архитектуры, строительства и дорожного хозяйства» муниципального образования «Сенгилеевский район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Фролагина Е. В.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 архитектор Бюджетного учреждения «Управление               архитектуры, строительства и дорожного хозяйства» муниципального образования «Сенгилеевский район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Пользователь</cp:lastModifiedBy>
  <cp:lastPrinted>2023-03-27T16:53:00Z</cp:lastPrinted>
  <dcterms:modified xsi:type="dcterms:W3CDTF">2023-04-05T05:08:00Z</dcterms:modified>
  <cp:revision>32</cp:revision>
  <dc:subject/>
  <dc:title>                                                                                                             Проект</dc:title>
</cp:coreProperties>
</file>