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pacing w:val="144"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6 апреля 2023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97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_Hlk131577917"/>
      <w:r>
        <w:rPr>
          <w:rFonts w:cs="Times New Roman" w:ascii="PT Astra Serif" w:hAnsi="PT Astra Serif"/>
          <w:b/>
          <w:sz w:val="28"/>
          <w:szCs w:val="28"/>
        </w:rPr>
        <w:t>О подготовке проекта внесения изменений в Генеральный план 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протокола заседания  Комиссии по подготовке проектов Генеральных планов и проектов правил землепользования и застройки от 23.03.2023 г., в 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архитектуры Ульяновской обл. от 06.02.2019 N 4-пр (ред. от 13.05.2020) «Об утверждении Положения о порядке утверждения документов территориального планирования, внесения изменений в документы территориального планирования муниципальных образований Ульяновской области,  руководствуясь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Бюджетному учреждению «Управление архитектуры, строительства и дорожного хозяйства МО «Сенгилеевский район» подготовить проект внесения изменений в Генеральный план муниципального образования Тушнинское сельское поселение Сенгилеевского района Ульяновской области, утвержденный решением Совета депутатов муниципального образования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 от 26 августа 2011г.  № 128 (с изменениями от 09 июня 2015 года № 103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) </w:t>
      </w:r>
      <w:hyperlink r:id="rId3"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</w:rPr>
          <w:t>«Об утверждении генерального плана МО Тушнинское сельское поселение Сенгилеевского района Ульяновской области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hyperlink r:id="rId4">
        <w:r>
          <w:rPr>
            <w:rFonts w:cs="Times New Roman" w:ascii="PT Astra Serif" w:hAnsi="PT Astra Serif"/>
            <w:sz w:val="28"/>
            <w:szCs w:val="28"/>
          </w:rPr>
          <w:t>2. Контроль за исполнением настоящего постановления возложить на и.о. первого заместителя Главы Администрации муниципального образования «Сенгилеевский район» Цепцова Д.А.</w:t>
        </w:r>
      </w:hyperlink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</w:t>
      </w:r>
      <w:r>
        <w:rPr>
          <w:rFonts w:cs="Times New Roman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6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6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bookmarkStart w:id="1" w:name="_Hlk131577917"/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071108.0" TargetMode="External"/><Relationship Id="rId4" Type="http://schemas.openxmlformats.org/officeDocument/2006/relationships/hyperlink" Target="garantf1://550711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Пользователь</cp:lastModifiedBy>
  <cp:lastPrinted>2023-03-27T16:53:00Z</cp:lastPrinted>
  <dcterms:modified xsi:type="dcterms:W3CDTF">2023-04-06T07:06:00Z</dcterms:modified>
  <cp:revision>33</cp:revision>
  <dc:subject/>
  <dc:title>                                                                                                             Проект</dc:title>
</cp:coreProperties>
</file>