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  <w:t>ПОСТАНОВЛЕНИЕ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pacing w:val="14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07 апреля 2023 года                                                                      209-п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мерах по обеспечению отдыха, оздоровления и занятости детей и молодёжи на территории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Сенгилеевский район» в 2023 году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24.07.1998  № 124-ФЗ               «Об основных гарантиях прав ребенка в Российской Федерации», Федеральным законом от 28.12.2016 № 465-ФЗ «О внесении  изменений  в отдельные законодательные  акты Российской Федерации  в части совершенствования государственного регулирования  организации отдыха и  оздоровления детей», Законом Ульяновской области  от 05.04.2010 № 43-ЗО «Об организации и обеспечении отдыха и оздоровления детей в Ульяновской области», Постановлением Правительства Ульяновской области от 12.05.2010 г. N 161-П «О мерах по реализации закона Ульяновской области от  05.04.2010 N 43-ЗО «Об организации и обеспечении отдыха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  оздоровления детей в Ульяновской области», Постановлением Правительства Ульяновской области от 9.11.2022 г. № 673-П «О внесении изменений в отдельные нормативные правовые акты Правительства Ульяновской области», в целях обеспечения отдыха, оздоровления и занятости детей и молодёжи на территории муниципального образования «Сенгилеевский район» в 2023 году, Администрация муниципального образования «Сенгилеевский район» Ульяновской области п о с т а н о в л я е т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Определить муниципальное учреждение «Управление образования Администрации муниципального образования «Сенгилеевский район» Ульяновской области уполномоченным органом по обеспечению отдыха, оздоровления и занятости детей и молодёжи на территории муниципального образования «Сенгилеевский район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Создать районную межведомственную комиссию по вопросам организации отдыха и оздоровления детей и молодёжи в муниципальном образовании «Сенгилеевский район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Утвердить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 Состав районной межведомственной комиссии по вопросам организации отдыха и оздоровления детей и молодёжи в муниципальном образовании «Сенгилеевский район» (приложение № 1)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 Положение о районной межведомственной   комиссии по вопросам организации отдыха и оздоровления детей и молодёжи в муниципальном образовании «Сенгилеевский район» (приложение № 2)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 План мероприятий по организации летней оздоровительной кампании 2023 года (приложение № 3)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 Дислокацию школьных лагерей с дневным пребыванием при общеобразовательных организациях муниципального образования «Сенгилеевский район» в летний период 2023 года (приложение № 4)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Дислокацию временных трудовых отрядов (временное трудоустройство)  при общеобразовательных организациях муниципального образования «Сенгилеевский район» в летний период 2023 года (приложение № 5)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6. Дислокацию детских лагерей труда и отдыха при общеобразовательных организациях муниципального образования «Сенгилеевский район» в летний период 2023 года (приложение № 6)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7. Дислокацию профильных творческих смен, объединений при образовательных организациях муниципального образования «Сенгилеевский район» в летний период 2023 года (приложение № 7)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8. Состав районной комиссии по приемке лагерей (приложение № 8)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9. График приёмки школьных лагерей с дневным пребыванием и детских лагерей труда и отдыха (приложение № 9)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0.Календарный план заседаний межведомственной комиссии по вопросам организации отдыха и оздоровления детей и молодёжи в муниципальном образовании      «Сенгилеевский район» (приложение № 10)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Муниципальному учреждению «Управление образования Администрации муниципального образования «Сенгилеевский район»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 Осуществлять координацию работы образовательных организаций по обеспечению отдыха, оздоровления и занятости детей и молодёжи на территории муниципального образования «Сенгилеевский район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Принять неотложные меры к подготовке и своевременному открытию лагерей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3. Организовать сбор заявок на оздоровление детей в загородных оздоровительных лагерях (центрах) Ульяновской области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  <w:highlight w:val="whit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4.Обеспечить в первоочередном порядке   организацию отдыха и оздоровления детей,</w:t>
      </w:r>
      <w:r>
        <w:rPr>
          <w:rFonts w:cs="Calibri" w:ascii="PT Astra Serif;Times New Roman" w:hAnsi="PT Astra Serif;Times New Roman"/>
          <w:sz w:val="28"/>
          <w:szCs w:val="28"/>
        </w:rPr>
        <w:t xml:space="preserve"> находящих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PT Astra Serif;Times New Roman" w:hAnsi="PT Astra Serif;Times New Roman"/>
          <w:sz w:val="28"/>
          <w:szCs w:val="28"/>
        </w:rPr>
        <w:t>труд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PT Astra Serif;Times New Roman" w:hAnsi="PT Astra Serif;Times New Roman"/>
          <w:sz w:val="28"/>
          <w:szCs w:val="28"/>
        </w:rPr>
        <w:t>жизнен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PT Astra Serif;Times New Roman" w:hAnsi="PT Astra Serif;Times New Roman"/>
          <w:sz w:val="28"/>
          <w:szCs w:val="28"/>
        </w:rPr>
        <w:t>ситу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дети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,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оставшиеся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без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попечения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родителей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;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дети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-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инвалиды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;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дети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с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ограниченными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возможностями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здоровья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;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дети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из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малоимущих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семей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;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дети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с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отклонениями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в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поведении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;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дети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,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жизнедеятельность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которых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объективно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нарушена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в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результате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сложившихся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обстоятельств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и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которые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не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могут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преодолеть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данные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обстоятельства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самостоятельно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или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с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помощью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семьи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(</w:t>
      </w:r>
      <w:hyperlink r:id="rId3">
        <w:r>
          <w:rPr>
            <w:rStyle w:val="InternetLink"/>
            <w:rFonts w:cs="Calibri" w:ascii="PT Astra Serif;Times New Roman" w:hAnsi="PT Astra Serif;Times New Roman"/>
            <w:spacing w:val="2"/>
            <w:sz w:val="28"/>
            <w:szCs w:val="28"/>
            <w:highlight w:val="white"/>
          </w:rPr>
          <w:t>ФЗ</w:t>
        </w:r>
        <w:r>
          <w:rPr>
            <w:rStyle w:val="InternetLink"/>
            <w:rFonts w:cs="PT Astra Serif;Times New Roman" w:ascii="PT Astra Serif;Times New Roman" w:hAnsi="PT Astra Serif;Times New Roman"/>
            <w:spacing w:val="2"/>
            <w:sz w:val="28"/>
            <w:szCs w:val="28"/>
            <w:highlight w:val="white"/>
          </w:rPr>
          <w:t xml:space="preserve"> </w:t>
        </w:r>
        <w:r>
          <w:rPr>
            <w:rStyle w:val="InternetLink"/>
            <w:rFonts w:cs="Calibri" w:ascii="PT Astra Serif;Times New Roman" w:hAnsi="PT Astra Serif;Times New Roman"/>
            <w:spacing w:val="2"/>
            <w:sz w:val="28"/>
            <w:szCs w:val="28"/>
            <w:highlight w:val="white"/>
          </w:rPr>
          <w:t>от</w:t>
        </w:r>
        <w:r>
          <w:rPr>
            <w:rStyle w:val="InternetLink"/>
            <w:rFonts w:cs="PT Astra Serif;Times New Roman" w:ascii="PT Astra Serif;Times New Roman" w:hAnsi="PT Astra Serif;Times New Roman"/>
            <w:spacing w:val="2"/>
            <w:sz w:val="28"/>
            <w:szCs w:val="28"/>
            <w:highlight w:val="white"/>
          </w:rPr>
          <w:t xml:space="preserve"> 24.07.1998 </w:t>
        </w:r>
        <w:r>
          <w:rPr>
            <w:rStyle w:val="InternetLink"/>
            <w:rFonts w:cs="PT Astra Serif;Times New Roman" w:ascii="PT Astra Serif;Times New Roman" w:hAnsi="PT Astra Serif;Times New Roman"/>
            <w:spacing w:val="2"/>
            <w:sz w:val="28"/>
            <w:szCs w:val="28"/>
            <w:highlight w:val="white"/>
            <w:lang w:val="en-US"/>
          </w:rPr>
          <w:t>N</w:t>
        </w:r>
        <w:r>
          <w:rPr>
            <w:rStyle w:val="InternetLink"/>
            <w:rFonts w:cs="PT Astra Serif;Times New Roman" w:ascii="PT Astra Serif;Times New Roman" w:hAnsi="PT Astra Serif;Times New Roman"/>
            <w:spacing w:val="2"/>
            <w:sz w:val="28"/>
            <w:szCs w:val="28"/>
            <w:highlight w:val="white"/>
          </w:rPr>
          <w:t xml:space="preserve"> 124-</w:t>
        </w:r>
        <w:r>
          <w:rPr>
            <w:rStyle w:val="InternetLink"/>
            <w:rFonts w:cs="Calibri" w:ascii="PT Astra Serif;Times New Roman" w:hAnsi="PT Astra Serif;Times New Roman"/>
            <w:spacing w:val="2"/>
            <w:sz w:val="28"/>
            <w:szCs w:val="28"/>
            <w:highlight w:val="white"/>
          </w:rPr>
          <w:t>ФЗ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«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Об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основных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гарантиях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прав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ребенка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в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Российской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Федерации»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)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и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дети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из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многодетных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семей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)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Отделу по делам культуры, организации досуга населения и развитию туризма Администрации муниципального образования «Сенгилеевский район»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. Обеспечить участие учреждений культуры в организации работы с детьми в школьных лагерях с дневным пребыванием при общеобразовательных организациях муниципального образования «Сенгилеевский район»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2. Организовать и провести профильные творческие смены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Комиссии по делам несовершеннолетних и защите прав несовершеннолетних при Администрации муниципального образования «Сенгилеевский район» обеспечить координацию учреждений системы профилактики по организации отдыха, оздоровления и занятости безнадзорных детей и несовершеннолетних, состоящих на учёте в органах внутренних дел и контроль за ходом проведения летней оздоровительной кампании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Директору Автономного учреждения «Олимп»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1. Разработать план спортивных мероприятий с детьми и подростками в летний период 2023 года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2. Обеспечить участие образовательных учреждений в организации работы с детьми в школьных лагерях  в период летних каникул на территории муниципального образования «Сенгилеевский район»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8. Рекомендовать филиалу Областного государственного казённого учреждения «Кадровый центр Ульяновской области» в Сенгилеевском районе»: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.1.Организовать информационное обеспечение обучающихся школ о состоянии рынка труда в муниципальном образовании «Сенгилеевский район», требующихся профессиях и специальностях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8.2.Создать банк вакансий рабочих мест в организациях муниципального образования «Сенгилеевский район», где можно использовать труд подростков в свободное от учебы время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9.Рекомендовать Межмуниципальному отделу Министерства внутренних дел России «Сенгилеевский»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.1.Принять меры по обеспечению общественного порядка и безопасности детей в период летних каникул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9.2.Осуществлять особый контроль за организацией занятости несовершеннолетних, состоящих на учете в органах внутренних дел и условно осужденных за совершение преступления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  <w:highlight w:val="whit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0. Рекомендовать  отделению по Сенгилеевскому району  Областного государственного казённого учреждения социальной защиты населения Ульяновской области, Управлению образования Администрации  муниципального образования «Сенгилеевский район», комиссии  по делам несовершеннолетних и защите их прав при Администрации  муниципального образования «Сенгилеевский район», сектору  по опеке, попечительству и защиты прав несовершеннолетних  Администрации  муниципального образования «Сенгилеевский район» обеспечить отдых, оздоровление,  занятость  детей, </w:t>
      </w:r>
      <w:r>
        <w:rPr>
          <w:rFonts w:cs="Calibri" w:ascii="PT Astra Serif;Times New Roman" w:hAnsi="PT Astra Serif;Times New Roman"/>
          <w:sz w:val="28"/>
          <w:szCs w:val="28"/>
        </w:rPr>
        <w:t>находящих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PT Astra Serif;Times New Roman" w:hAnsi="PT Astra Serif;Times New Roman"/>
          <w:sz w:val="28"/>
          <w:szCs w:val="28"/>
        </w:rPr>
        <w:t>труд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PT Astra Serif;Times New Roman" w:hAnsi="PT Astra Serif;Times New Roman"/>
          <w:sz w:val="28"/>
          <w:szCs w:val="28"/>
        </w:rPr>
        <w:t>жизнен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PT Astra Serif;Times New Roman" w:hAnsi="PT Astra Serif;Times New Roman"/>
          <w:sz w:val="28"/>
          <w:szCs w:val="28"/>
        </w:rPr>
        <w:t>ситу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дети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,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оставшиеся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без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попечения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родителей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;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дети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-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инвалиды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;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дети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с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ограниченными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возможностями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здоровья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;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дети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из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малоимущих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семей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;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дети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с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отклонениями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в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поведении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;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дети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,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жизнедеятельность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которых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объективно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нарушена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в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результате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сложившихся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обстоятельств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и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которые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не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могут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преодолеть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данные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обстоятельства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самостоятельно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или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с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помощью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семьи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(</w:t>
      </w:r>
      <w:hyperlink r:id="rId4">
        <w:r>
          <w:rPr>
            <w:rStyle w:val="InternetLink"/>
            <w:rFonts w:cs="Calibri" w:ascii="PT Astra Serif;Times New Roman" w:hAnsi="PT Astra Serif;Times New Roman"/>
            <w:spacing w:val="2"/>
            <w:sz w:val="28"/>
            <w:szCs w:val="28"/>
            <w:highlight w:val="white"/>
          </w:rPr>
          <w:t>ФЗ</w:t>
        </w:r>
        <w:r>
          <w:rPr>
            <w:rStyle w:val="InternetLink"/>
            <w:rFonts w:cs="PT Astra Serif;Times New Roman" w:ascii="PT Astra Serif;Times New Roman" w:hAnsi="PT Astra Serif;Times New Roman"/>
            <w:spacing w:val="2"/>
            <w:sz w:val="28"/>
            <w:szCs w:val="28"/>
            <w:highlight w:val="white"/>
          </w:rPr>
          <w:t xml:space="preserve"> </w:t>
        </w:r>
        <w:r>
          <w:rPr>
            <w:rStyle w:val="InternetLink"/>
            <w:rFonts w:cs="Calibri" w:ascii="PT Astra Serif;Times New Roman" w:hAnsi="PT Astra Serif;Times New Roman"/>
            <w:spacing w:val="2"/>
            <w:sz w:val="28"/>
            <w:szCs w:val="28"/>
            <w:highlight w:val="white"/>
          </w:rPr>
          <w:t>от</w:t>
        </w:r>
        <w:r>
          <w:rPr>
            <w:rStyle w:val="InternetLink"/>
            <w:rFonts w:cs="PT Astra Serif;Times New Roman" w:ascii="PT Astra Serif;Times New Roman" w:hAnsi="PT Astra Serif;Times New Roman"/>
            <w:spacing w:val="2"/>
            <w:sz w:val="28"/>
            <w:szCs w:val="28"/>
            <w:highlight w:val="white"/>
          </w:rPr>
          <w:t xml:space="preserve"> 24.07.1998 </w:t>
        </w:r>
        <w:r>
          <w:rPr>
            <w:rStyle w:val="InternetLink"/>
            <w:rFonts w:cs="PT Astra Serif;Times New Roman" w:ascii="PT Astra Serif;Times New Roman" w:hAnsi="PT Astra Serif;Times New Roman"/>
            <w:spacing w:val="2"/>
            <w:sz w:val="28"/>
            <w:szCs w:val="28"/>
            <w:highlight w:val="white"/>
            <w:lang w:val="en-US"/>
          </w:rPr>
          <w:t>N</w:t>
        </w:r>
        <w:r>
          <w:rPr>
            <w:rStyle w:val="InternetLink"/>
            <w:rFonts w:cs="PT Astra Serif;Times New Roman" w:ascii="PT Astra Serif;Times New Roman" w:hAnsi="PT Astra Serif;Times New Roman"/>
            <w:spacing w:val="2"/>
            <w:sz w:val="28"/>
            <w:szCs w:val="28"/>
            <w:highlight w:val="white"/>
          </w:rPr>
          <w:t xml:space="preserve"> 124-</w:t>
        </w:r>
        <w:r>
          <w:rPr>
            <w:rStyle w:val="InternetLink"/>
            <w:rFonts w:cs="Calibri" w:ascii="PT Astra Serif;Times New Roman" w:hAnsi="PT Astra Serif;Times New Roman"/>
            <w:spacing w:val="2"/>
            <w:sz w:val="28"/>
            <w:szCs w:val="28"/>
            <w:highlight w:val="white"/>
          </w:rPr>
          <w:t>ФЗ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«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Об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основных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гарантиях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прав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ребенка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в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Российской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Федерации»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)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и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дети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из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многодетных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Calibri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семей)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highlight w:val="white"/>
        </w:rPr>
        <w:t>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1.Признать утратившим силу Постановление Администрации муниципального образования «Сенгилеевский район» Ульяновской области от 19 апреля 2023 года № 252-п «О мерах по обеспечению отдыха, оздоровления и занятости детей и молодёжи на территории муниципального образования «Сенгилеевский район» в  2022 году»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2. Контроль за исполнением настоящего постановления возложить на   Первого заместителя Главы Администрации муниципального образования «Сенгилеевский район» Нуждину Н.В.  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3. Настоящее постановление вступает в силу на следующий день после дня его обнарод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Сенгилеевский район»                                                                  М.Н. Самаркин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 № 1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енгилеевский район»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Normal"/>
        <w:ind w:left="5103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07 апреля 2023 года №209 -п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йонной  межведомственной   комиссии  по вопросам  организации  отдыха и оздоровления детей и молодёжи  в муниципальном образовании «Сенгилеевский райо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едатель  комиссии:</w:t>
      </w:r>
    </w:p>
    <w:p>
      <w:pPr>
        <w:pStyle w:val="Normal"/>
        <w:ind w:firstLine="708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амаркин М.Н. – Глава Администрации  муниципального образования  « Сенгилеевский район»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меститель председателя комиссии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уждина Н.В. - Первый заместитель Главы Администрации муниципального образования «Сенгилеевский район»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екретарь  комиссии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ирилова О.Н. – главный специалист по воспитательной работе и дополнительному образованию  Управления  образования Администрации муниципального образования «Сенгилеевский район»  (по согласованию)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Члены комиссии: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ндреева С.К.– начальник отдела по делам культуры, организации досуга населения и развитию туризма Администрации муниципального образования «Сенгилеевский район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Балахнева Т. В.- начальник отдела по опеке, попечительству  в отношении  несовершеннолетних  Администрации муниципального образования « Сенгилеевский район»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аукина Ю.В. – консультант сектора по делам молодёжи и спорта Администрации муниципального образования «Сенгилеевский район»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урмагина Т.Н. - председатель районного родительского комитета (по согласованию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итковская Е.В.  – начальник Управления образования Администрации муниципального образования «Сенгилеевский район»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Гаврилов А.А.–  начальник  МО МВД России «Сенгилеевский»   ( по согласованию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Дубнев О.А.- начальник Сенгилеевского ОВО-филиала ФГКУ «УВО ВНГ России по Ульяновской области» (по согласованию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Жиртуев Н.В. – директор Автономного учреждения «Олимп» муниципального образования «Сенгилеевский район»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сарева М.К. – главный специалист-эксперт сектора по обеспечению  деятельности комиссии  по  делам  несовершеннолетних и защите их прав    Администрации муниципального образования «Сенгилеевский район»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раснова Е.Н.- главный специалист – эксперт отдела реализации  социальных гарантий  Департамента  Министерства социального развития  Ульяновской области  в городе Ульяновске (по согласованию)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азина С.В. - начальник финансового управления Администрации муниципального образования «Сенгилеевский район»    </w:t>
        <w:tab/>
        <w:t xml:space="preserve">  </w:t>
        <w:tab/>
        <w:t xml:space="preserve">    </w:t>
        <w:tab/>
        <w:t xml:space="preserve">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Пецин Н.В. - руководитель филиала Областного государственного казённого учреждения «Кадровый центр Ульяновской области» в Сенгилеевском районе» (по согласованию)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гланов Р.А. - начальник отдела надзорной деятельности и профилактической работы по Сенгилеевскому и Теренгульскому районам Ульяновской области (по согласованию)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мина Н.А.- И.о. главного врача ГУЗ «Сенгилеевская районная больница» муниципального образования «Сенгилеевский район» (по согласованию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 № 2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енгилеевский район»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07 апреля 2023 года №209 -п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ложение 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районной межведомственной комиссии по вопросам организации  отдыха и оздоровления детей и молодёжи в муниципальном образовании « Сенгилеевский райо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Районная межведомственная комиссия по вопросам организации отдыха и оздоровления детей и молодёжи (далее - комиссия) в муниципальном образовании «Сенгилеевский район» является коллегиальным органом, образованным в целях координации деятельности по организации  детской оздоровительной кампании  на территории  Сенгилеевского района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Комиссия в своей деятельности руководствуется Конституцией и законодательством Российской Федерации, Уставом и законодательством Ульяновской области, а также настоящим положением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Состав комиссии утверждается Постановлением Администрации муниципального образования «Сенгилеевский район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 Основными задачами комиссии являются: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обеспечение согласованных действий исполнительных органов государственной власти Ульяновской области и Сенгилеевского района, территориальных органов, федеральных органов исполнительной власти   в сфере организации отдыха и оздоровления детей, в том числе по созданию безопасных условий  пребывания детей  в организациях отдыха  детей и их оздоровления, обеспечению максимальной  доступности  для детей  организаций отдыха детей и их оздоровления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обеспечение взаимодействия органов местного самоуправления с организациями отдыха детей и их оздоровления, зарегистрированными на территории Ульяновской области и Сенгилеевского района, по вопросам организации  отдыха и оздоровления детей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анализ деятельности муниципального образования «Сенгилеевский район» в сфере организации отдыха и оздоровления детей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анализ результатов летней оздоровительной   кампани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Комиссия осуществляет следующие функции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разрабатывает меры по  реализации  государственной политики в сфере организации отдыха и  оздоровления детей  на территории Ульяновской области и Сенгилеевского района, включая  обеспечение  безопасности  их жизни и здоровья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роводит совещания по вопросам организации отдыха и оздоровления  детей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подводит итоги летней  оздоровительной кампании на территории муниципального образования «Сенгилеевский  район»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 Комиссия вправе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запрашивать  в установленном порядке  необходимую информацию и материалы  по вопросам своей компетенции от территориальных органов,  федеральных органов  исполнительной власти, органов государственной власти  Ульяновской области, органов местного  самоуправления  муниципального образования «Сенгилеевский район», общественных объединений и должностных лиц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приглашать на свои заседания  должностных лиц территориальных органов,  федеральных органов исполнительной власти, органов местного  самоуправления  муниципального образования «Сенгилеевский район», представителей общественных  объединений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направлять  своих представителей для участия в совещаниях,  конференциях и семинарах, проводимых федеральными органами  государственной власти, органами государственной власти  Российской Федерации, органами местного самоуправления, общественными объединениями, по вопросам,  связанным с отдыхом и оздоровлением детей;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образовывать рабочие группы для рассмотрения отдельных проблемных вопросов, возникающих в сфере  отдыха и оздоровления детей.  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В состав комиссии входят председатель комиссии, заместитель председателя комиссии, секретарь и члены комисси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. Председателем комиссии является Глава Администрации муниципального образования «Сенгилеевский район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председательствует на заседаниях комисси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утверждает состав комиссии, указанных в пункте 7 настоящего Положения, и регламент  её деятельности;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утверждает план деятельности комиссии на основе предложений её членов;  -утверждает  повестку дня заседания комиссии на основе предложений заместителя председателя  комиссии;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подписывает протокол заседания комисси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. Заместителем председателя комиссии является по должности Первый заместитель Главы Администрации муниципального образования                  «Сенгилеевский район», курирующий вопросы в сфере организации отдыха и оздоровления детей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по поручению председателя комиссии председательствует на заседаниях комиссии в его отсутствие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подготавливает  и вносит председателю комиссии предложения о вопросах,   подлежащих  включению  в повестку дня заседания комиссии;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подписывает протокол заседания комиссии, в случае если он  председательствует на заседании комиссии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0. Секретарем комиссии является главный специалист по воспитательной работе и дополнительному образованию  Управления  образования Администрации муниципального образования «Сенгилеевский район», курирующий вопросы  в сфере организации отдыха и оздоровления де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Секретарь комиссии: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за 5 рабочих дней  до дня проведения заседания комиссии представляет заместителю председателя комиссии предложения  о вопросах, подлежащих  включению  в повестку дня заседания комиссии, подготовленные на основе  представленных её членами  предложений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ивает  подготовку проекта  плана деятельности комиссии;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не позднее чем за 3 рабочих дня до дня проведения заседания комиссии информирует членов комиссии  и лиц, приглашенных на её заседание, о повестке дня заседания, дате, месте  и времени его проведения;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-ведет протокол заседания комиссии;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 -направляет копии протокола заседания комиссии  её членам  в течение 3-х рабочих дней со дня его подписания;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-доводит решения комиссии до соответствующих исполнительных органов государственной власти Ульяновской области,  органов местного самоуправления муниципального образования «Сенгилеевский район», организаций отдыха и оздоровления детей, иных заинтересованных организаций в течение 3 рабочих дней со дня их принятия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выполняет   иные  функции  по поручению  председателя комиссии или его заместителя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1. Члены комиссии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участвуют в заседаниях комиссии, а в случае невозможности личного участия заблаговременно  извещают об этом секретаря  комиссии  и направляют для участия   в заседании комиссии своего представителя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-вносят секретарю комиссии предложения о вопросах, подлежащих   включению в повестку заседания комиссии;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направляют  комиссии  материалы по вопросам,  подлежащим рассмотрению на заседаниях комисси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2.Заседания комиссии  проводятся по мере  необходимости,  но не реже  одного раза в месяц, и считаются  правомочными,  если на них присутствуют  более половины  членов комиссии.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3. Решения комиссии принимаются  простым большинством голосов членов комиссии, присутствующих на её заседании, и оформляются протоколом,  который подписывает  председательствующий на заседании комисси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4. Организационно- техническое обеспечение деятельности комиссии осуществляет  муниципальное учреждение «Управление образования Администрации муниципального образования «Сенгилеевский район».</w:t>
      </w:r>
      <w:r>
        <w:br w:type="page"/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 № 3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енгилеевский район»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07 апреля 2023 года №209 -п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ероприятий по организации летней оздоровительной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ампании в 2023</w:t>
      </w:r>
      <w:r>
        <w:rPr/>
        <w:t xml:space="preserve">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40"/>
        <w:gridCol w:w="283"/>
        <w:gridCol w:w="1573"/>
        <w:gridCol w:w="377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мероприяти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 исполне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ветственный исполнител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. Создание нормативно-правовой баз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готовка приказов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б организации отдыха, оздоровления и обеспечения занятости детей и молодёжи в летний период 2023 г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апрель 2023 г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Управление  образования Администрации МО «Сенгилеевский район»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Руководители образовательных организаций.</w:t>
            </w:r>
          </w:p>
        </w:tc>
      </w:tr>
      <w:tr>
        <w:trPr>
          <w:trHeight w:val="2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готовка постановления  Администрации МО «Сенгилеевский район»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 мерах по обеспечению отдыха, оздоровления и занятости детей и молодёжи на территории  муниципального образования «Сенгилеевский район» в  2023 году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арт   2023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Управление образования Администрации МО «Сенгилеевский район»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здание планов работы отделов по организации летнего отдыха несовершеннолетних в 2023 г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прель 2023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Управление  образования Администрации МО «Сенгилеевский район»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Сектор по делам молодёжи и спорта Администрации МО «Сенгилеевский район»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АУ «Олимп»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тдел по делам культуры, организации досуга населения и развитию туризма Администрации МО «Сенгилеевский район»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ссия по делам несовершеннолетних и защите их  прав  при Администрации МО «Сенгилеевский район»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тдел по опеке, попечительству  в отношении  несовершеннолетних Администрации МО «Сенгилеевский район»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. Организационная рабо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Проведение  совещаний  с  руководителями образовательных организаций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по вопросу  подготовки к летней  оздоровительной  кампании  и получения  санитарно - эпидемиологического заключения  организациям отдыха и  оздоровления детей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прель-май 2023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Управление образования  Администрации МО  «Сенгилеевский район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рганизация участия в курсах  повышения квалификации, семинарах для начальников школьных лагерей и руководителей программ лагере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прель 2023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  Администрации МО «Сенгилеевский район»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Руководители школьных лагерей и руководители программ лагере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щита программ работы летних школьных лагерей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 xml:space="preserve">апрель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2023 г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 образования Администрации МО «Сенгилеевский район», руководители школьных лагерей, детских лагерей труда и отдых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Гигиеническое обучение  работников  летних оздоровительных лагерей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прель 2023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  Администрации МО  «Сенгилеевский район»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олучение санитарно - эпидемиологического заключения организациям отдыха и оздоровления детей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апрель  2023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  Администрации МО «Сенгилеевский район»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Руководители общеобразовательных организац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заседания  межведомственной    комиссии по  вопросам  организации отдыха  и оздоровления детей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о мере необходимости,  но не реже одного раза в месяц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ервый заместитель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лавы Администрации МО «Сенгилеевский район» Нуждина Н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ведение совещаний с главами поселений по подготовке и проведению летней оздоровительной кампании              2023 г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ай 2023 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ервый заместитель Главы Администрации МО «Сенгилеевский район» Нуждина Н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совещаний с директорами образовательных организаций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май  2023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Управление образования Администрации МО «Сенгилеев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МО Министерства внутренних дел России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«Сенгилеевский»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тдел надзорной деятельности и профилактической работы   по Сенгилеевскому и Теренгульскому районам по Ульяновской области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(по согласованию)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совещаний с начальниками школьных лагерей с дневным пребыванием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ай 2023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 Администрации МО «Сенгилеев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МО Министерства внутренних дел России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«Сенгилеевский»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надзорной деятельности и профилактической работы по Сенгилеевскому и  Теренгульскому  районам  (по согласованию).</w:t>
            </w:r>
          </w:p>
        </w:tc>
      </w:tr>
      <w:tr>
        <w:trPr>
          <w:trHeight w:val="1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семинаров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с воспитателями школьных лагерей с дневным пребыванием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с медицинскими работниками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ай 2023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 Администрации МО «Сенгилеевский район»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МО Министерства внутренних дел России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«Сенгилеевский»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(по согласованию)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тдел надзорной деятельности и профилактической работы   по Сенгилеевскому и Теренгульскому районам  (по согласованию)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8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11.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1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2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готовка к приемке школьных лагерей с дневным пребыванием и детских лагерей труда и отдыха при ОУ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 xml:space="preserve">Приемка лагерей,  открывающихся в 1-ую смену;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Приемка лагерей, открывающихся во 2-ую смену;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ай-июнь 2023 г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17 по 19 мая 2023 г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23 июня 2023 г.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Управление образования Администрации МО «Сенгилеевский район», общеобразовательные учреждения.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Состав районной комиссии по приемке лагерей (Приложение №8).</w:t>
            </w:r>
          </w:p>
        </w:tc>
      </w:tr>
      <w:tr>
        <w:trPr>
          <w:trHeight w:val="8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готовка спортивных площадок и спортивных залов для работы в вечернее время в летний период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ай 2023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Управление образования Администрации МО «Сенгилеевский район», АУ «Олимп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МУ ДО ДЮСШ г.Сенгилея. </w:t>
            </w:r>
          </w:p>
        </w:tc>
      </w:tr>
      <w:tr>
        <w:trPr>
          <w:trHeight w:val="8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 подготовки и проведение спартакиад и творческих мероприятий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юнь-август 2023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У «Олимп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тдел по делам культуры, организации досуга населения и развитию туризма   Администрации МО «Сенгилеевский район»</w:t>
            </w:r>
          </w:p>
        </w:tc>
      </w:tr>
      <w:tr>
        <w:trPr>
          <w:trHeight w:val="8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 работ по временному трудоустройству несовершеннолетних в летний период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прель-август 2023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Управление образования Администрации МО «Сенгилеевский район», Филиала ОГКУ КЦ Ульяновской области  в Сенгилеевском районе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ители образовательных организаций </w:t>
            </w:r>
          </w:p>
        </w:tc>
      </w:tr>
      <w:tr>
        <w:trPr>
          <w:trHeight w:val="8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 отдыха детей в загородных оздоровительных лагерях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юнь-август 2023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Управление образования Администрации МО «Сенгилеевский район»</w:t>
            </w:r>
          </w:p>
        </w:tc>
      </w:tr>
      <w:tr>
        <w:trPr>
          <w:trHeight w:val="8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 отдыха, оздоровления  и занятости подростков, состоящих на различных видах учёта, а также занятость детей, находящихся на воспитании в замещающих семьях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ставление индивидуальной занятости детей, состоящих на учёте в органах внутренних дел, на внутришкольном учёте, а также занятости детей из семей, находящихся в социально-опасном положении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прель - август 2023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Управление образования Администрации МО «Сенгилеевский район»,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ение по Сенгилеевскому району ОГКУ СЗН 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(</w:t>
            </w:r>
            <w:r>
              <w:rPr>
                <w:rFonts w:cs="PT Astra Serif;Times New Roman" w:ascii="PT Astra Serif;Times New Roman" w:hAnsi="PT Astra Serif;Times New Roman"/>
              </w:rPr>
              <w:t>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тдел по молодежной политике   и спорту Администрации МО «Сенгилеевский район»,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ссия по делам несовершеннолетних и защите их прав при Администрации МО «Сенгилеевский район»,  отдел по опеке, попечительству  в отношении  несовершеннолетних Администрации МО «Сенгилеевский район»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тдел по делам культуры, организации досуга населения и развитию  туризма   Администрации МО «Сенгилеевский район»,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У «Олимп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МО Министерство внутренних дел России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«Сенгилеевский»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по согласованию).</w:t>
            </w:r>
          </w:p>
        </w:tc>
      </w:tr>
      <w:tr>
        <w:trPr>
          <w:trHeight w:val="14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крытие работы в вечернее время спортивных площадок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июня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Управление образования Администрации МО «Сенгилеевский район», АУ «Олимп» (по согласованию), МУ ДО ДЮСШ г.Сенгилея.</w:t>
            </w:r>
          </w:p>
        </w:tc>
      </w:tr>
      <w:tr>
        <w:trPr>
          <w:trHeight w:val="8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крытие школьных лагерей с дневным пребыванием при образовательных организациях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1 смена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01.06.2023-22.06.2023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 смен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.07.2023-23.07.202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Управление образования Администрации МО «Сенгилеевский район», общеобразовательные организации.</w:t>
            </w:r>
          </w:p>
        </w:tc>
      </w:tr>
      <w:tr>
        <w:trPr>
          <w:trHeight w:val="8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ткрытие детских лагерей труда и отдыха при общеобразовательных организациях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1 смен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01.06.2023-22.06.2023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 смен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.07.2023-23.07.202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Управление образования Администрации МО «Сенгилеевский район», общеобразовательные организации.</w:t>
            </w:r>
          </w:p>
        </w:tc>
      </w:tr>
    </w:tbl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br w:type="page"/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 № 4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енгилеевский район»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07 апреля 2023 года №209 -п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ислокация школьных лагерей с дневным пребыванием при образовательных организациях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Сенгилеевский район» в летний период 2023 го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82"/>
        <w:gridCol w:w="2977"/>
        <w:gridCol w:w="1418"/>
        <w:gridCol w:w="1559"/>
        <w:gridCol w:w="992"/>
      </w:tblGrid>
      <w:tr>
        <w:trPr>
          <w:trHeight w:val="263" w:hRule="atLeast"/>
        </w:trPr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23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ind w:firstLine="204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 организации отдыха детей и их оздоровления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 w:bidi="sa-IN"/>
              </w:rPr>
              <w:t>Наименование образовательной организации, которая организует лагерь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Количество детей в лагере (человек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Всего в лагере детей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(чел)</w:t>
            </w:r>
          </w:p>
        </w:tc>
      </w:tr>
      <w:tr>
        <w:trPr>
          <w:trHeight w:val="1380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23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ind w:firstLine="204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 w:bidi="sa-IN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 w:bidi="sa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 xml:space="preserve">1 смена  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( чел)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01.06.2023-22.06.2023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смен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(чел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.07.2023-23.07.2023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кольный лагерь «Артек» с дневным пребывание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общеобразовательное учреждение Артюшкинская основная школа имени Д.И. Исако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 w:bidi="sa-IN"/>
              </w:rPr>
              <w:t>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  <w:lang w:eastAsia="en-US" w:bidi="sa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 w:bidi="sa-IN"/>
              </w:rPr>
              <w:t>25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кольный лагерь «Планета РБШ» с дневным пребывание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общеобразовательное</w:t>
              <w:br/>
              <w:t>учреждение  Русско – Бектяшкинская основная школ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 w:bidi="sa-IN"/>
              </w:rPr>
              <w:t>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  <w:lang w:eastAsia="en-US" w:bidi="sa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 w:bidi="sa-IN"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кольный лагерь «Алые паруса» с дневным пребывание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общеобразовательное учреждение Елаурская средняя школа имени Героя Советского Союза А.П. Дмитрие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 w:bidi="sa-IN"/>
              </w:rPr>
              <w:t>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  <w:lang w:eastAsia="en-US" w:bidi="sa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 w:bidi="sa-IN"/>
              </w:rPr>
              <w:t>40</w:t>
            </w:r>
          </w:p>
        </w:tc>
      </w:tr>
      <w:tr>
        <w:trPr>
          <w:trHeight w:val="121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кольный лагерь «Хасан» с дневным пребывание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общеобразовательное учреждение Тушнинская средняя школа имени Ф.Е. Крайно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 w:bidi="sa-IN"/>
              </w:rPr>
              <w:t>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кольный лагерь «Солнышко» с дневным пребывание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общеобразовательное учреждение Цемзаводская средняя школ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 w:bidi="sa-IN"/>
              </w:rPr>
              <w:t>3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  <w:lang w:eastAsia="en-US" w:bidi="sa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 w:bidi="sa-IN"/>
              </w:rPr>
              <w:t>32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кольный лагерь «Бригантина» с дневным пребывание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общеобразовательное учреждение Шиловская средняя школ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 w:bidi="sa-IN"/>
              </w:rPr>
              <w:t>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  <w:lang w:eastAsia="en-US" w:bidi="sa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 w:bidi="sa-IN"/>
              </w:rPr>
              <w:t>30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кольный лагерь «Зелёный остров» с дневным пребывание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общеобразовательное учреждение Красногуляевская средняя школ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 w:bidi="sa-IN"/>
              </w:rPr>
              <w:t>1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  <w:lang w:eastAsia="en-US" w:bidi="sa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 w:bidi="sa-IN"/>
              </w:rPr>
              <w:t>140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кольный лагерь «Детство» с дневным пребывание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общеобразовательное учреждение средняя школа г.Сенгилея имени Героя Советского Союза Н.Н.Верби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 w:bidi="sa-IN"/>
              </w:rPr>
              <w:t>2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  <w:lang w:eastAsia="en-US" w:bidi="sa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 w:bidi="sa-IN"/>
              </w:rPr>
              <w:t>250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кольный лагерь «Дельфин» с дневным пребывание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общеобразовательное учреждение Силикатненская средняя школа имени В.Г. Штырки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 w:bidi="sa-IN"/>
              </w:rPr>
              <w:t>1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  <w:lang w:eastAsia="en-US" w:bidi="sa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 w:bidi="sa-IN"/>
              </w:rPr>
              <w:t>140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кольный лагерь «Дружба» с дневным пребывание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общеобразовательное  учреждение Алешкинская основная школ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 w:bidi="sa-IN"/>
              </w:rPr>
              <w:t>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  <w:lang w:eastAsia="en-US" w:bidi="sa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 w:bidi="sa-IN"/>
              </w:rPr>
              <w:t>16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кольный лагерь «Солнышко» с дневным пребывание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общеобразовательное учреждение Кротковская основная школ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 w:bidi="sa-IN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  <w:lang w:eastAsia="en-US" w:bidi="sa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 w:bidi="sa-IN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  <w:lang w:eastAsia="en-US" w:bidi="sa-IN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 w:bidi="sa-IN"/>
              </w:rPr>
              <w:t>7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60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w:br w:type="page"/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 № 5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енгилеевский район»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07 апреля 2023 года №209 -п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ислокация временных трудовых отрядов (временное трудоустройство) при общеобразовательных организациях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Сенгилеевский район» в летний период 2023 года</w:t>
      </w:r>
    </w:p>
    <w:tbl>
      <w:tblPr>
        <w:tblW w:w="933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00"/>
        <w:gridCol w:w="1134"/>
        <w:gridCol w:w="1276"/>
        <w:gridCol w:w="1009"/>
        <w:gridCol w:w="1559"/>
      </w:tblGrid>
      <w:tr>
        <w:trPr>
          <w:trHeight w:val="263" w:hRule="atLeast"/>
        </w:trPr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звание О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детей в отряде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 в лагере дете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чел)</w:t>
            </w:r>
          </w:p>
        </w:tc>
      </w:tr>
      <w:tr>
        <w:trPr>
          <w:trHeight w:val="238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сме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 чел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юн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сме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чел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юль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 сме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  чел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вгус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общеобразовательное учреждение средняя школа г.Сенгилея имени Героя Советского Союза Н.Н.Верби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общеобразовательное учреждение Елаурская средняя школа имени Героя Советского Союза А.П. Дмитрие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общеобразовательное учреждение Тушнинская средняя школа имени Ф.Е. Крайно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общеобразовательное учреждение Силикатненская средняя школа имени В.Г. Штырки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</w:tr>
      <w:tr>
        <w:trPr>
          <w:trHeight w:val="85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общеобразовательное учреждение Красногуляевская средняя шко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общеобразовательное учреждение Цемзаводская средняя шко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общеобразовательное учреждение Артюшкинская основная школа имени Д.И. Исако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общеобразовательное учреждение Шиловская средняя шко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5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br w:type="page"/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 №6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енгилеевский район»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07 апреля 2023 года №209 -п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ислокация детских лагерей труда и отдыха при общеобразовательных  организациях муниципального образования «Сенгилеевский район» в летний период 2023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20"/>
        <w:gridCol w:w="2120"/>
        <w:gridCol w:w="1922"/>
        <w:gridCol w:w="1963"/>
        <w:gridCol w:w="1297"/>
      </w:tblGrid>
      <w:tr>
        <w:trPr>
          <w:trHeight w:val="282" w:hRule="atLeast"/>
        </w:trPr>
        <w:tc>
          <w:tcPr>
            <w:tcW w:w="4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ind w:firstLine="204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 организации отдыха детей и их оздоровления</w:t>
            </w:r>
          </w:p>
        </w:tc>
        <w:tc>
          <w:tcPr>
            <w:tcW w:w="21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 w:bidi="sa-IN"/>
              </w:rPr>
              <w:t>Наименование образовательной организации, которая организует лагер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 w:bidi="sa-I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 w:bidi="sa-IN"/>
              </w:rPr>
            </w:r>
          </w:p>
        </w:tc>
        <w:tc>
          <w:tcPr>
            <w:tcW w:w="3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Количество детей в лагере  (человек)</w:t>
            </w:r>
          </w:p>
        </w:tc>
        <w:tc>
          <w:tcPr>
            <w:tcW w:w="12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Всего в лагере детей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(чел)</w:t>
            </w:r>
          </w:p>
        </w:tc>
      </w:tr>
      <w:tr>
        <w:trPr>
          <w:trHeight w:val="1274" w:hRule="atLeast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 xml:space="preserve">1 смена  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( чел)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01.06.2023-22.06.2023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смен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(чел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.07.2023-23.07.2023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174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ский лагерь труда и отдыха «Живи моё село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общеобразовательное учреждение Тушнинская средняя школа имени Ф.Е. Крайнова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</w:tr>
      <w:tr>
        <w:trPr>
          <w:trHeight w:val="1174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ский лагерь труда и отдыха «Город радуги»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общеобразовательное учреждение Шиловская средняя школа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5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  <w:r>
        <w:br w:type="page"/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 № 7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енгилеевский район»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07 апреля 2023 года №209 -п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ислокация профильных творческих  смен, объединений  при образовательных организациях муниципального образования «Сенгилеевский район» в летний период 2023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933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49"/>
        <w:gridCol w:w="1556"/>
        <w:gridCol w:w="1538"/>
        <w:gridCol w:w="1576"/>
        <w:gridCol w:w="1559"/>
      </w:tblGrid>
      <w:tr>
        <w:trPr>
          <w:trHeight w:val="263" w:hRule="atLeast"/>
        </w:trPr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25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Название профильных творческих  смен, объединений  при  ОО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4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Количество детей в лагере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 xml:space="preserve">Всего детей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(чел)</w:t>
            </w:r>
          </w:p>
        </w:tc>
      </w:tr>
      <w:tr>
        <w:trPr>
          <w:trHeight w:val="238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 xml:space="preserve">1 смена  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</w:rPr>
              <w:t>( чел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смен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(чел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 смен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(  чел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Летняя творческая смена «Улыбка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МБУ ДО «ДШИ им. Б.С.Неклюдова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(г.Сенгилей)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07.08.2023 – 18.08.2023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0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Летняя творческая смена «Жар-птица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МБУ ДО «ДШИ им. Б.С.Неклюдова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(р.п.Красный Гуляй)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07.08.2023 – 18.08.20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0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hd w:fill="F7F7F6" w:val="clear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hd w:fill="F7F7F6" w:val="clear"/>
                <w:lang w:eastAsia="en-US"/>
              </w:rPr>
              <w:t>Летняя творческая смена «Веснушки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МБУ ДО «ДШИ им. Б.С.Неклюдова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(р.п.Силикатный)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07.08.2023 – 18.08.20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0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рофильная смена физкультурно-спортивной направленности «Вокруг спорта за 10 дней»    МУ ДО ДЮСШ г. Сенгилея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01.08.2023  - 11.08.2023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14.08.2023  - 24.08.2023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40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Дополнительная  краткосрочная  общеобразовательная общеразвивающая  программа «Фанкластик»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МУ ДО Сенгилеевский ЦДТ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19.06.2023 – 01.07.2023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 xml:space="preserve">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Дополнительная  краткосрочная  общеобразовательная общеразвивающая  программа «Белая ладья»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МУ ДО Сенгилеевский ЦДТ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 xml:space="preserve">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15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01.08.2023-12.08.2023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15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Профильная  смена  естественнонаучной направленности «Эколята»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МУ ДО Сенгилеевский ЦДТ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 xml:space="preserve">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6.06.2023 -07.07.202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4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Дополнительная  краткосрочная  общеобразовательная общеразвивающая  программа «Туризм и краеведение»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МУ ДО Сенгилеевский ЦДТ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7.07.2023 – 25.08.202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30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Дополнительная  общеобразовательная общеразвивающая  программа «Крылья Родины»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МУ ДО Сенгилеевский ЦДТ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01.06.2023 – 08.08.2023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11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Творческое объединение   туристско - краеведческой направленно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« Единство» при МОУ Тушнинская СШ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07.08.2023-21.08.2023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0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ильная смена по патриотической направленности «Добрыничи» при МОУ Кротковская ОШ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8.2023-18.08.2023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ильная смена сектора по делам молодёжи и спорта Администрации муниципального образования «Сенгилеевский район»- «Волонтёром быть здорово»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7.07.2023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23.07.202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ильная смена волонтёрского движения «Сверстник-сверстнику»- «За здоровый образ жизни» при МОУ Красногуляевская СШ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07.2023-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.07.202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ильная смена общественного движения «Орлята России» при МОУ Красногуляевская СШ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.06.2023 - 06.07.202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ебно -тренировочные сборы по мини-лапте при  АУ «Олимп»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.08.2023-13.08.20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рофильная военно-спортивная смена «Юность России» при МОУ Елаурская СШ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15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07.08.2023 - 13.08.20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15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рофильная смена «Орлята Росси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ри МОУ Артюшкинская ОШ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07.08.2023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2.08.20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Профильная  смена  естественнонаучной направленности «Вперед - экоотряд»</w:t>
            </w:r>
          </w:p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при МОУ Силикатненская СШ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4.08.2023 – 25.08.20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5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9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9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37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FF0000"/>
        </w:rPr>
      </w:pPr>
      <w:r>
        <w:rPr>
          <w:rFonts w:cs="PT Astra Serif;Times New Roman" w:ascii="PT Astra Serif;Times New Roman" w:hAnsi="PT Astra Serif;Times New Roman"/>
          <w:b/>
          <w:color w:val="FF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FF0000"/>
        </w:rPr>
      </w:pPr>
      <w:r>
        <w:rPr>
          <w:rFonts w:cs="PT Astra Serif;Times New Roman" w:ascii="PT Astra Serif;Times New Roman" w:hAnsi="PT Astra Serif;Times New Roman"/>
          <w:b/>
          <w:color w:val="FF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w:br w:type="page"/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 № 8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енгилеевский район»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07 апреля 2023 года №209 -п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став   районной комиссии  по  приемке  лагерей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Председатель комиссии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Нуждина Н.В.- Первый заместитель Главы Администрации муниципального  образования «Сенгилеевский район»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итковская Е.В.  – начальник  Управления  образования Администрации муниципального образования « Сенгилеевский район»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Члены   комиссии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Абрамов Д.А.– заместитель  начальника полиции (по охране общественного порядка)   межмуниципального отдела  Министерства  внутренних дел России «Сенгилеевский»  (по согласованию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Балахнева Т.В. - начальник отдела по опеке, попечительству  в отношении  несовершеннолетних  Администрации муниципального образования « Сенгилеевский район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Бурмагина Т.Н. - председатель  районного родительского комитета (по согласованию)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Дубнев О.А.- Начальник Сенгилеевского ОВО-филиала ФГКУ «УВО ВНГ России по Ульяновской области» (по согласованию)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Кирилова О.Н. – главный специалист  по воспитательной работе и дополнительному образованию  Управления образования Администрации МО «Сенгилеевский район» (по согласованию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 Косарева М.К.– главный специалист-эксперт сектора по обеспечению  деятельности комиссии  по  делам  несовершеннолетних и защите их прав    Администрации муниципального образования «Сенгилеевский район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Моховая Ю.В. – главный специалист по дошкольному  образованию Управления  образования Администрации муниципального образования «Сенгилеевский район» (по согласованию)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 Фомина Н.А.- И.о. главного врача ГУЗ «Сенгилеевская районная больница» муниципального образования «Сенгилеевский район» (по согласованию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br w:type="page"/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 № 9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енгилеевский район»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07 апреля 2023 года №209 -п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рафик приемки школьных лагерей с дневным пребыванием и детских лагерей труда и отдых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образовательные учрежд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смена</w:t>
            </w:r>
          </w:p>
        </w:tc>
      </w:tr>
      <w:tr>
        <w:trPr>
          <w:trHeight w:val="36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17.05.2023 г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Кротковская ОШ (школьный лагерь с дневным пребыванием)</w:t>
            </w:r>
          </w:p>
        </w:tc>
      </w:tr>
      <w:tr>
        <w:trPr>
          <w:trHeight w:val="3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color w:val="FF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highlight w:val="yellow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Елаурская СШ  (школьный лагерь с дневным пребыванием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color w:val="FF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highlight w:val="yellow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ОУ Русско - Бектяшкинская ОШ (школьный лагерь с дневным пребыванием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color w:val="FF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highlight w:val="yellow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ОУ Алёшкинская ОШ (школьный  лагерь с дневным пребыванием)</w:t>
            </w:r>
          </w:p>
        </w:tc>
      </w:tr>
      <w:tr>
        <w:trPr>
          <w:trHeight w:val="53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18.05.2023 г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ОУ Артюшкинская ОШ (школьный лагерь с дневным пребыванием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color w:val="FF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highlight w:val="yellow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Красногуляевская СШ (школьный лагерь с дневным пребыванием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color w:val="FF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highlight w:val="yellow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ОУ Тушнинская СШ (школьный лагерь с дневным пребыванием, детский лагерь труда и отдых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color w:val="FF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highlight w:val="yellow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ОУ Силикатненская СШ (школьный  лагерь с дневным пребыванием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19.05.2023 г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Шиловская СШ (школьный лагерь с дневным пребыванием)</w:t>
            </w:r>
          </w:p>
        </w:tc>
      </w:tr>
      <w:tr>
        <w:trPr>
          <w:trHeight w:val="2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color w:val="FF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highlight w:val="yellow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Цемзаводская СШ (школьный лагерь с дневным пребыванием)</w:t>
            </w:r>
          </w:p>
        </w:tc>
      </w:tr>
      <w:tr>
        <w:trPr>
          <w:trHeight w:val="2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color w:val="FF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highlight w:val="yellow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ОУ СШ г. Сенгилея (школьный лагерь с дневным пребыванием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 смен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23.06.2023 г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ОУ Тушнинская СШ  (школьный лагерь с дневным пребыванием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color w:val="FF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highlight w:val="yellow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ОУ Шиловская СШ (детский лагерь труда и отдыха)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w:br w:type="page"/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 № 10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енгилеевский район»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07 апреля 2023 года №209 -п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алендарный план заседаний межведомственной комиссии по  вопросам  организации отдыха  и оздоровления детей в муниципальном образовании «Сенгилеевский район» в 2023 году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3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Срок  проведения штаб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опросы для обсуждения</w:t>
            </w:r>
          </w:p>
        </w:tc>
      </w:tr>
      <w:tr>
        <w:trPr>
          <w:trHeight w:val="2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рт 2023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21"/>
                <w:rFonts w:cs="PT Astra Serif;Times New Roman" w:ascii="PT Astra Serif;Times New Roman" w:hAnsi="PT Astra Serif;Times New Roman"/>
                <w:sz w:val="24"/>
                <w:szCs w:val="24"/>
              </w:rPr>
              <w:t>1.О подготовке к летней детской оздоровительной кампании 2023 года на территории МО «Сенгилеевский район»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.Приоритеты летней оздоровительной кампании 2023 года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.Временное трудоустройство несовершеннолетних через филиал Областного государственного казённого учреждения «Кадровый центр Ульяновской области» в Сенгилеевском районе».  </w:t>
            </w:r>
          </w:p>
          <w:p>
            <w:pPr>
              <w:pStyle w:val="Style18"/>
              <w:jc w:val="both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4.Об организации летней занятости детей, состоящих на различных видах профилактического учёта.</w:t>
            </w:r>
          </w:p>
        </w:tc>
      </w:tr>
      <w:tr>
        <w:trPr>
          <w:trHeight w:val="2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прель 2023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О состоянии по обеспечению пожарной безопасности в организациях отдыха и оздоровления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О состоянии антитеррористической защищённости в период летней оздоровительной кампании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Медицинское обеспечение в организациях отдыха и оздоровл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4. Об организации работы профильных творческих  смен, объединений  при образовательных организациях муниципального образования «Сенгилеевский район» в летний период 2023 г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й 2023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 Готовность работы школьных лагерей с дневным пребыванием  и детских лагерей труда и отдыха  в первую смену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Отдых детей в загородных оздоровительных лагерях за частичную стоимость и по бесплатным путёвкам, а также отдых детей участников специальной военной операции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Работа спортивных площадок и спортивных объединений в летни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юнь 2023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 Об итогах проведения первой смены летней оздоровительной кампании на территории МО «Сенгилеевский район» и задачи на вторую смену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Работа профильных смен по физкультурно-спортивной направленности при МУ ДО ДЮСШ г.Сенгилея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3.Реализация дополнительных общеобразовательных общеразвивающих программ в учреждениях реализующих дополнительное образова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юль 2023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1.Об итогах проведения второй смены летней оздоровительной кампании на территории МО «Сенгилеевский район» и задачи на третью смену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 Работа творческих смен при МБУ ДО «ДШИ им. Б.С.Неклюдова»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3.Реализация дополнительных общеобразовательных общеразвивающих программ в учреждениях реализующих дополнительное образова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вгуст 2023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1. Итоги летней оздоровительной кампании  на территории муниципального образования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Сенгилеевский район» в 2023 году в рамках августовской педагогической конференции.</w:t>
            </w:r>
          </w:p>
        </w:tc>
      </w:tr>
    </w:tbl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9558/8ecbe3314ad9e500bfb90273b6c736f7e0e78429/" TargetMode="External"/><Relationship Id="rId4" Type="http://schemas.openxmlformats.org/officeDocument/2006/relationships/hyperlink" Target="http://www.consultant.ru/document/cons_doc_LAW_19558/8ecbe3314ad9e500bfb90273b6c736f7e0e78429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12:00Z</dcterms:created>
  <dc:creator>spec</dc:creator>
  <dc:description/>
  <cp:keywords/>
  <dc:language>en-US</dc:language>
  <cp:lastModifiedBy>ADMIN1</cp:lastModifiedBy>
  <cp:lastPrinted>2023-04-11T16:04:00Z</cp:lastPrinted>
  <dcterms:modified xsi:type="dcterms:W3CDTF">2023-04-13T07:35:00Z</dcterms:modified>
  <cp:revision>360</cp:revision>
  <dc:subject/>
  <dc:title>Администрация муниципального образования</dc:title>
</cp:coreProperties>
</file>