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СЕНГИЛЕЕВ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ТАНОВЛЕН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;Times New Roman" w:hAnsi="PT Astra Serif;Times New Roman" w:cs="PT Astra Serif;Times New Roman"/>
          <w:b w:val="false"/>
          <w:b w:val="false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  </w:t>
      </w:r>
      <w:r>
        <w:rPr>
          <w:rFonts w:cs="PT Astra Serif;Times New Roman" w:ascii="PT Astra Serif;Times New Roman" w:hAnsi="PT Astra Serif;Times New Roman"/>
          <w:b w:val="false"/>
        </w:rPr>
        <w:t>от 10 апреля 2023 года                                                                      214-п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PT Astra Serif;Times New Roman" w:hAnsi="PT Astra Serif;Times New Roman" w:cs="PT Astra Serif;Times New Roman"/>
          <w:b w:val="false"/>
          <w:b w:val="false"/>
          <w:u w:val="single"/>
        </w:rPr>
      </w:pPr>
      <w:r>
        <w:rPr>
          <w:rFonts w:cs="PT Astra Serif;Times New Roman" w:ascii="PT Astra Serif;Times New Roman" w:hAnsi="PT Astra Serif;Times New Roman"/>
          <w:b w:val="false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 w:val="false"/>
          <w:b w:val="false"/>
          <w:u w:val="single"/>
        </w:rPr>
      </w:pPr>
      <w:r>
        <w:rPr>
          <w:rFonts w:cs="PT Astra Serif;Times New Roman" w:ascii="PT Astra Serif;Times New Roman" w:hAnsi="PT Astra Serif;Times New Roman"/>
          <w:b w:val="false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 w:val="false"/>
          <w:b w:val="false"/>
          <w:u w:val="single"/>
        </w:rPr>
      </w:pPr>
      <w:r>
        <w:rPr>
          <w:rFonts w:cs="PT Astra Serif;Times New Roman" w:ascii="PT Astra Serif;Times New Roman" w:hAnsi="PT Astra Serif;Times New Roman"/>
          <w:b w:val="false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 w:val="false"/>
          <w:b w:val="false"/>
          <w:u w:val="single"/>
        </w:rPr>
      </w:pPr>
      <w:r>
        <w:rPr>
          <w:rFonts w:cs="PT Astra Serif;Times New Roman" w:ascii="PT Astra Serif;Times New Roman" w:hAnsi="PT Astra Serif;Times New Roman"/>
          <w:b w:val="false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b w:val="false"/>
          <w:b w:val="false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u w:val="single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 w:val="false"/>
          <w:b w:val="false"/>
          <w:u w:val="single"/>
        </w:rPr>
      </w:pPr>
      <w:r>
        <w:rPr>
          <w:rFonts w:cs="PT Astra Serif;Times New Roman" w:ascii="PT Astra Serif;Times New Roman" w:hAnsi="PT Astra Serif;Times New Roman"/>
          <w:b w:val="false"/>
          <w:u w:val="single"/>
        </w:rPr>
      </w:r>
    </w:p>
    <w:p>
      <w:pPr>
        <w:pStyle w:val="Heading2"/>
        <w:spacing w:before="0" w:after="0"/>
        <w:jc w:val="center"/>
        <w:rPr>
          <w:rFonts w:ascii="PT Astra Serif;Times New Roman" w:hAnsi="PT Astra Serif;Times New Roman" w:cs="Times New Roman"/>
          <w:i w:val="false"/>
          <w:i w:val="false"/>
        </w:rPr>
      </w:pPr>
      <w:r>
        <w:rPr>
          <w:rFonts w:cs="Times New Roman" w:ascii="PT Astra Serif;Times New Roman" w:hAnsi="PT Astra Serif;Times New Roman"/>
          <w:i w:val="false"/>
        </w:rPr>
        <w:t xml:space="preserve">Об утверждении отчёта об исполнении бюджета </w:t>
        <w:br/>
        <w:t>муниципального образования «Сенгилеевское городское поселение» Сенгилеевского района Ульян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PT Astra Serif;Times New Roman" w:hAnsi="PT Astra Serif;Times New Roman"/>
          <w:i w:val="false"/>
        </w:rPr>
        <w:t>за 1 квартал</w:t>
      </w:r>
      <w:r>
        <w:rPr>
          <w:rFonts w:cs="PT Astra Serif;Times New Roman" w:ascii="PT Astra Serif;Times New Roman" w:hAnsi="PT Astra Serif;Times New Roman"/>
          <w:bCs w:val="false"/>
          <w:i w:val="false"/>
        </w:rPr>
        <w:t xml:space="preserve"> 2023</w:t>
      </w:r>
      <w:r>
        <w:rPr>
          <w:rFonts w:cs="PT Astra Serif;Times New Roman" w:ascii="PT Astra Serif;Times New Roman" w:hAnsi="PT Astra Serif;Times New Roman"/>
          <w:bCs w:val="false"/>
        </w:rPr>
        <w:t xml:space="preserve"> </w:t>
      </w:r>
      <w:r>
        <w:rPr>
          <w:rFonts w:cs="Times New Roman" w:ascii="PT Astra Serif;Times New Roman" w:hAnsi="PT Astra Serif;Times New Roman"/>
          <w:i w:val="false"/>
        </w:rPr>
        <w:t>года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соответствии с пунктом 5 статьи 264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Бюджетного кодекса Российской Федерации, Администрация муниципального образования «Сенгилеевский район» Ульяновской области п о с т а н о в л я е т: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Утвердить отчёт об исполнении бюджета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;Times New Roman" w:ascii="PT Astra Serif;Times New Roman" w:hAnsi="PT Astra Serif;Times New Roman"/>
          <w:i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енгилеевского района Ульяновской област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 1 квартал 2023 года по доходам в сумме 33070,64783 тысяч рублей, по расходам в сумме 31977,31740 тысяч рублей с превышением доходов над расходами (профицит бюджета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;Times New Roman" w:ascii="PT Astra Serif;Times New Roman" w:hAnsi="PT Astra Serif;Times New Roman"/>
          <w:i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го района Ульяновской област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) в сумме 1093,33043 тысяч рублей с показателями: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доходов бюджет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«Сенгилеевское городское поселение»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 1 квартал 2023 года (приложение № 1);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асходов бюджета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е городское поселение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го района Ульяновской област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за 1 квартал 2023 года по разделам, подразделам классификации расходов бюджетов (приложение № 2);</w:t>
      </w:r>
    </w:p>
    <w:p>
      <w:pPr>
        <w:pStyle w:val="TextBody"/>
        <w:spacing w:lineRule="auto" w:line="240" w:before="0" w:after="0"/>
        <w:ind w:firstLine="705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асходов бюджета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е городское поселение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го района Ульяновской област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за 1 квартал 2023 года по ведомственной структуре расходов бюджета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е городское поселение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го района Ульяновской област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(приложение № 3).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править отчёт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об исполнении бюджета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е городское поселение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го района Ульяновской област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за 1 квартал 2023 года в Совет депутатов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е городское поселение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енгилеевского района Ульяновской област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и Контрольно-счетную палату муниципального образования «Сенгилеевский район» Ульянов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 xml:space="preserve">4. 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>Настоящее постановление вступает в силу на следующий день после дня его обнарод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Heading1"/>
        <w:rPr>
          <w:rFonts w:ascii="PT Astra Serif;Times New Roman" w:hAnsi="PT Astra Serif;Times New Roman" w:cs="PT Astra Serif;Times New Roman"/>
          <w:b w:val="false"/>
          <w:b w:val="false"/>
          <w:bCs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 w:val="false"/>
        </w:rPr>
        <w:t xml:space="preserve">Глава Администрации </w:t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«Сенгилеевский район»                                                                   М.Н.Самар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«Сенгилеевский район»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Ульянов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от 10 апреля 2023 года №214-п</w:t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</w:r>
    </w:p>
    <w:tbl>
      <w:tblPr>
        <w:tblW w:w="14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80"/>
        <w:gridCol w:w="8181"/>
        <w:gridCol w:w="1481"/>
        <w:gridCol w:w="1418"/>
        <w:gridCol w:w="1417"/>
      </w:tblGrid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6"/>
                <w:szCs w:val="16"/>
              </w:rPr>
            </w:r>
          </w:p>
        </w:tc>
        <w:tc>
          <w:tcPr>
            <w:tcW w:w="1447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Доходы бюджета муниципального образования «Сенгилеевское городское поселение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6"/>
                <w:szCs w:val="16"/>
              </w:rPr>
            </w:r>
          </w:p>
        </w:tc>
        <w:tc>
          <w:tcPr>
            <w:tcW w:w="1447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6"/>
                <w:szCs w:val="16"/>
              </w:rPr>
            </w:r>
          </w:p>
        </w:tc>
        <w:tc>
          <w:tcPr>
            <w:tcW w:w="1447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6"/>
                <w:szCs w:val="16"/>
              </w:rPr>
            </w:r>
          </w:p>
        </w:tc>
        <w:tc>
          <w:tcPr>
            <w:tcW w:w="1447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 xml:space="preserve">классификации доходов бюджетов бюджетной классификации Российской Федерации </w:t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1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за 1 квартал 2023 года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Код</w:t>
            </w:r>
          </w:p>
        </w:tc>
        <w:tc>
          <w:tcPr>
            <w:tcW w:w="8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План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Поступило за 1 квартал 2023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0"/>
                <w:szCs w:val="20"/>
              </w:rPr>
              <w:t>1 00 00000 00 0000 00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НАЛОГОВЫЕ 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6989,53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3735,87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0"/>
                <w:szCs w:val="20"/>
              </w:rPr>
              <w:t>1 01 00000 00 0000 00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8058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214,75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1 01 02000 01 0000 11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8058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214,75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2,3</w:t>
            </w:r>
          </w:p>
        </w:tc>
      </w:tr>
      <w:tr>
        <w:trPr>
          <w:trHeight w:val="89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1 01 02010 01 0000 11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8058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214,75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2,3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0"/>
                <w:szCs w:val="20"/>
              </w:rPr>
              <w:t>1 03 00000 00 0000 00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3368,53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905,656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6,9</w:t>
            </w:r>
          </w:p>
        </w:tc>
      </w:tr>
      <w:tr>
        <w:trPr>
          <w:trHeight w:val="9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1 03 02230 01 0000 11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595,5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465,57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9,2</w:t>
            </w:r>
          </w:p>
        </w:tc>
      </w:tr>
      <w:tr>
        <w:trPr>
          <w:trHeight w:val="8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1 03 02240 01 0000 11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,080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1,91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7,2</w:t>
            </w:r>
          </w:p>
        </w:tc>
      </w:tr>
      <w:tr>
        <w:trPr>
          <w:trHeight w:val="75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1 03 02250 01 0000 11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972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</w:rPr>
              <w:t>497,82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5,2</w:t>
            </w:r>
          </w:p>
        </w:tc>
      </w:tr>
      <w:tr>
        <w:trPr>
          <w:trHeight w:val="14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1 03 02261 01 0000 11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-210,43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-59,66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0"/>
                <w:szCs w:val="20"/>
              </w:rPr>
              <w:t>1 05 00000 00 0000 00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1 05 03010 01 1100 11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0"/>
                <w:szCs w:val="20"/>
              </w:rPr>
              <w:t>1 06 00000 00 0000 00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43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615,46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1,3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i/>
                <w:iCs/>
                <w:sz w:val="20"/>
                <w:szCs w:val="20"/>
              </w:rPr>
              <w:t>1 06 01000 00 0000 11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2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64,37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,9</w:t>
            </w:r>
          </w:p>
        </w:tc>
      </w:tr>
      <w:tr>
        <w:trPr>
          <w:trHeight w:val="68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1 06 01030 13 0000 11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 xml:space="preserve">Налог на имущество физических лиц, взимаемый по ставкам , применяемым к объектам налогообложения, расположенным в границах городских поселений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2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64,37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,9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i/>
                <w:iCs/>
                <w:sz w:val="20"/>
                <w:szCs w:val="20"/>
              </w:rPr>
              <w:t>1 06 06000 00 0000 11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i/>
                <w:iCs/>
                <w:color w:val="000000"/>
              </w:rPr>
              <w:t>Земельный нало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323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551,09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1 06 06030 00 0000 11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Земельный налог с организац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63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527,08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32,2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1 06 06033 13 0000 11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63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527,08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32,2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1 06 06040 00 0000 11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Земельный налог с физических ли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598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4,00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1 06 06043 13 0000 11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598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4,00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0"/>
                <w:szCs w:val="20"/>
              </w:rPr>
              <w:t>1 11 00000 00 0000 00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7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77,96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39,1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0"/>
                <w:szCs w:val="20"/>
              </w:rPr>
              <w:t>1 11 00000 00 0000 00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6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6,31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9,4</w:t>
            </w:r>
          </w:p>
        </w:tc>
      </w:tr>
      <w:tr>
        <w:trPr>
          <w:trHeight w:val="89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1 11 05000 00 0000 12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государственных и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6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56,06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9,3</w:t>
            </w:r>
          </w:p>
        </w:tc>
      </w:tr>
      <w:tr>
        <w:trPr>
          <w:trHeight w:val="8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1 11 05013 13 0000 12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6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56,06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9,3</w:t>
            </w:r>
          </w:p>
        </w:tc>
      </w:tr>
      <w:tr>
        <w:trPr>
          <w:trHeight w:val="8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1 11 09000 00 0000 12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1 11 09080 13 0000 12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1"/>
                <w:szCs w:val="21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0"/>
                <w:szCs w:val="20"/>
              </w:rPr>
              <w:t>1 14 00000 00 0000 00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,32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,3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1 14 06000 00 0000 43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,32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,3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1 14 06010 00 0000 43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,32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,3</w:t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1 14 06013 13 0000 430</w:t>
            </w:r>
          </w:p>
        </w:tc>
        <w:tc>
          <w:tcPr>
            <w:tcW w:w="81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,32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8"/>
                <w:szCs w:val="18"/>
              </w:rPr>
              <w:t>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0"/>
                <w:szCs w:val="20"/>
              </w:rPr>
              <w:t>1 16 00000 00 0000 000</w:t>
            </w:r>
          </w:p>
        </w:tc>
        <w:tc>
          <w:tcPr>
            <w:tcW w:w="8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19,32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1 16 10000 00 0000 14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19,32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1 16 07010 13 0000 140</w:t>
            </w:r>
          </w:p>
        </w:tc>
        <w:tc>
          <w:tcPr>
            <w:tcW w:w="8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2,204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5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1 16 07090 13 0000 140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1"/>
                <w:szCs w:val="21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97,118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1 17 00000 00 0000 000</w:t>
            </w:r>
          </w:p>
        </w:tc>
        <w:tc>
          <w:tcPr>
            <w:tcW w:w="8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1 17 05050 13 0000 18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 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7699,53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4013,83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4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0"/>
                <w:szCs w:val="20"/>
              </w:rPr>
              <w:t>2 00 00000 00 0000 00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94838,15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9056,81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30,6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0"/>
                <w:szCs w:val="20"/>
              </w:rPr>
              <w:t>2 02 00000 00 0000 00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БЕЗВОЗМЕЗДНЫЕ ПОСТУПЛЕНИЯ ИЗ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94838,15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9056,81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30,6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2 02 00000 00 0000 15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995,12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74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2 02 16001 13 0000 15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995,12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74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2 02 20000 00 0000 150</w:t>
            </w:r>
          </w:p>
        </w:tc>
        <w:tc>
          <w:tcPr>
            <w:tcW w:w="8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91841,58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6135,51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8,5</w:t>
            </w:r>
          </w:p>
        </w:tc>
      </w:tr>
      <w:tr>
        <w:trPr>
          <w:trHeight w:val="5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5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2 02 20041 13 0000 15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763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6"/>
                <w:szCs w:val="16"/>
              </w:rPr>
              <w:t>2 02 20299 13 0000 150</w:t>
            </w:r>
          </w:p>
        </w:tc>
        <w:tc>
          <w:tcPr>
            <w:tcW w:w="8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2173,668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2 02 20302 13 0000 150</w:t>
            </w:r>
          </w:p>
        </w:tc>
        <w:tc>
          <w:tcPr>
            <w:tcW w:w="8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33978,8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6135,51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76,9</w:t>
            </w:r>
          </w:p>
        </w:tc>
      </w:tr>
      <w:tr>
        <w:trPr>
          <w:trHeight w:val="1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2 02 25555 13 0000 150</w:t>
            </w:r>
          </w:p>
        </w:tc>
        <w:tc>
          <w:tcPr>
            <w:tcW w:w="8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8013,66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2 02 29999 13 0000 150</w:t>
            </w:r>
          </w:p>
        </w:tc>
        <w:tc>
          <w:tcPr>
            <w:tcW w:w="8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45,45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2 02 30000 00 0000 15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,4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2 02 30024 13 0000 15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,4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2 18 60010 13 0000 15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1"/>
                <w:szCs w:val="21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17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 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8"/>
                <w:szCs w:val="18"/>
              </w:rPr>
              <w:t>ВСЕГО ДОХОД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22537,68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33070,647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7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«Сенгилеевский район»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Ульянов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от 10 апреля 2023 года №214-п</w:t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</w:r>
    </w:p>
    <w:tbl>
      <w:tblPr>
        <w:tblW w:w="14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  <w:gridCol w:w="1276"/>
        <w:gridCol w:w="1481"/>
        <w:gridCol w:w="1418"/>
        <w:gridCol w:w="1417"/>
      </w:tblGrid>
      <w:tr>
        <w:trPr>
          <w:trHeight w:val="315" w:hRule="atLeast"/>
        </w:trPr>
        <w:tc>
          <w:tcPr>
            <w:tcW w:w="14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Расходы бюджета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 xml:space="preserve">муниципального образования "Сенгилеевское городское поселение" 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 xml:space="preserve">Сенгилеевского района Ульяновской области по разделам, подразделам 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классификации расходов бюджетов за 1 квартал 2023 года</w:t>
            </w:r>
          </w:p>
        </w:tc>
      </w:tr>
      <w:tr>
        <w:trPr>
          <w:trHeight w:val="21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Подраздел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План на 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Исполнено за 1 квартал 2023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% исполнения</w:t>
            </w:r>
          </w:p>
        </w:tc>
      </w:tr>
      <w:tr>
        <w:trPr>
          <w:trHeight w:val="266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228,9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9,8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4,9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677,5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351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59,8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7,0</w:t>
            </w:r>
          </w:p>
        </w:tc>
      </w:tr>
      <w:tr>
        <w:trPr>
          <w:trHeight w:val="29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77,6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27,6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32253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31923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97131,19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31877,23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66681,43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7512,12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41,3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47,9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9899,30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4317,2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4,4</w:t>
            </w:r>
          </w:p>
        </w:tc>
      </w:tr>
      <w:tr>
        <w:trPr>
          <w:trHeight w:val="31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50,4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40,24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8,24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7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7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32041,64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31977,31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4,2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«Сенгилеевский район»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Ульянов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от 10 апреля 2023 года №214-п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67"/>
        <w:gridCol w:w="849"/>
        <w:gridCol w:w="987"/>
        <w:gridCol w:w="1393"/>
        <w:gridCol w:w="971"/>
        <w:gridCol w:w="1481"/>
        <w:gridCol w:w="1371"/>
        <w:gridCol w:w="1389"/>
      </w:tblGrid>
      <w:tr>
        <w:trPr>
          <w:trHeight w:val="300" w:hRule="atLeast"/>
        </w:trPr>
        <w:tc>
          <w:tcPr>
            <w:tcW w:w="146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Расходы бюджета муниципального образования "Сенгилеевское городское поселение"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 xml:space="preserve">Сенгилеевского района Ульяновской области за 1 квартал 2023 года   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по ведомственной структуре расходов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 w:val="false"/>
                <w:sz w:val="22"/>
                <w:szCs w:val="22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"Сенгилеевское городское поселение" Сенгилеевского района Ульяновской области</w:t>
            </w:r>
          </w:p>
        </w:tc>
      </w:tr>
      <w:tr>
        <w:trPr>
          <w:trHeight w:val="6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Г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П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КЦС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КВ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План на 2023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Исполнено за 1 квартал 2023 г.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228,94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9,83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4,9</w:t>
            </w:r>
          </w:p>
        </w:tc>
      </w:tr>
      <w:tr>
        <w:trPr>
          <w:trHeight w:val="3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677,50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02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677,50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Прочая закупка товаров, работ и ум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02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677,50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Расходы муниципальных учреждений по предотвращению распространения и ликвидацию последствий новой короновирусной инфе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33 3 33 90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33 3 33 90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8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351,44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59,83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351,44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59,83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7,0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002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3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59,83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7,1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002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</w:rPr>
              <w:t>59,83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Уплата прочих налогов,сбо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002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8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Иные налоги и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002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85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Обеспечение мероприятий, связанных с определением перечня должностных лиц органов местного самоуправления, уполномоченных составлять протоколы об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71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,44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71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,44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Национальная безопо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77,68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Функционирование органов в сфере 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11 0 00 20267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11 0 00 20267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27,68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11 0 00 21801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27,68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11 0 00 21801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27,68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32253,82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Сельское хозяйство и ра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3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Финансовое обеспечение расходных обязательств, связанных с организацией отлова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71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3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71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3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31923,82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984,82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60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984,82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6000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984,82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</w:rPr>
              <w:t xml:space="preserve">0,0000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Мероприятия по реализации Муниципальной программы «Развитие транспортной системы муниципального образования «Сенгилеевское городское поселение» Сенгилеевского района Ульянов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92103706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30939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Прочая закупка товаров, работ и услуг (средства обла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92103706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763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Прочая закупка товаров, работ и услуг (софинансирование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92103706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3309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3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3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340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3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3400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3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97131,195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31877,2367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66681,432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7512,129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41,3</w:t>
            </w:r>
          </w:p>
        </w:tc>
      </w:tr>
      <w:tr>
        <w:trPr>
          <w:trHeight w:val="34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000002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61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000002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5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000002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6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Субсидии на реализацию мероприятий по переселению граждан из аварийного жилищного фонда ( средства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851F36748S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626,059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 (средства местного бюдже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851F36748S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4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626,059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Субсидии на реализацию мероприятий по переселению граждан из аварийного жилищного фонда (средства Фонда реформирования ЖК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851F3674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9391,372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376,6144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4,7</w:t>
            </w:r>
          </w:p>
        </w:tc>
      </w:tr>
      <w:tr>
        <w:trPr>
          <w:trHeight w:val="6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 (средства Фонда реформирования ЖК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851F3674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4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9391,372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376,6144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4,7</w:t>
            </w:r>
          </w:p>
        </w:tc>
      </w:tr>
      <w:tr>
        <w:trPr>
          <w:trHeight w:val="14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 (средства обла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851F3674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35054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6135,5146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74,6</w:t>
            </w:r>
          </w:p>
        </w:tc>
      </w:tr>
      <w:tr>
        <w:trPr>
          <w:trHeight w:val="12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 (средства обла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851F3674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4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35054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6135,5146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i/>
                <w:iCs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47,90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3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5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47,90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9,6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351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5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47,90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i/>
                <w:iCs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9899,3086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4317,201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4,4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Мероприятия в рамках не 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1385,6466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4317,201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0,2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11 0 00 00299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7485,6466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3593,138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0,5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11 0 00 00299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494,000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39,9004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11 0 00 00299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6,000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105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11 0 00 00299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6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6985,64663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</w:rPr>
              <w:t>3453,2377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0,3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60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3350,000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</w:rPr>
              <w:t>718,6633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1,5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60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650,000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</w:rPr>
              <w:t>85,075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3,1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60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700,000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</w:rPr>
              <w:t>633,5883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3,5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600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600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11 0 00 60005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450,000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</w:rPr>
              <w:t>5,40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11 0 00 60005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450,000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</w:rPr>
              <w:t>5,40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,2</w:t>
            </w:r>
          </w:p>
        </w:tc>
      </w:tr>
      <w:tr>
        <w:trPr>
          <w:trHeight w:val="1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Субсидии на реализацию мероприятий муниципальной программы "Формирование комфортной городской среды на 2021-2023 годы" (средства обла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980F25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8013,66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980F25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8013,66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Субсидии на реализацию мероприятий муниципальной программы "Формирование комфортной городской среды на 2021-2023 годы" (средства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980F25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5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980F25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5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,45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Мероприятия в рамках не 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8340170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50,454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Субсидии наружное освещение (средства обла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8340170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45,454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8340170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45,454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Субсидии наруж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8340170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5,000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8340170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5,000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,000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50,000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002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50,000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002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50,000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40,249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8,249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8,8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Мероприятия в рамках не 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8,249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8,8</w:t>
            </w:r>
          </w:p>
        </w:tc>
      </w:tr>
      <w:tr>
        <w:trPr>
          <w:trHeight w:val="5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491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8,249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8,8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491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3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8,249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2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505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2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505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3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505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3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7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2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Мероприятия в рамках не 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11 0 00 000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512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512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7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7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Мероприятия в рамках не 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11 0 00 000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7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5210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7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1 0 00 521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7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32041,644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31977,317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4,2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04:00Z</dcterms:created>
  <dc:creator>SamLab.ws</dc:creator>
  <dc:description/>
  <cp:keywords/>
  <dc:language>en-US</dc:language>
  <cp:lastModifiedBy>ADMIN1</cp:lastModifiedBy>
  <cp:lastPrinted>2023-04-13T09:48:00Z</cp:lastPrinted>
  <dcterms:modified xsi:type="dcterms:W3CDTF">2023-04-13T07:43:00Z</dcterms:modified>
  <cp:revision>4</cp:revision>
  <dc:subject/>
  <dc:title>       июля 2013 года                                                                                                                                                          </dc:title>
</cp:coreProperties>
</file>