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bCs/>
          <w:color w:val="FF0000"/>
          <w:sz w:val="44"/>
          <w:szCs w:val="4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44"/>
          <w:szCs w:val="44"/>
        </w:rPr>
      </w:pPr>
      <w:r>
        <w:rPr>
          <w:rFonts w:cs="PT Astra Serif" w:ascii="PT Astra Serif" w:hAnsi="PT Astra Serif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т 13 марта 2024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№ 111-п 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енгилей</w:t>
      </w:r>
    </w:p>
    <w:p>
      <w:pPr>
        <w:pStyle w:val="Normal"/>
        <w:tabs>
          <w:tab w:val="clear" w:pos="708"/>
          <w:tab w:val="left" w:pos="6345" w:leader="none"/>
        </w:tabs>
        <w:ind w:left="-142" w:firstLine="142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                     23 мая 2016 года №227-п  «О создании межведомственной комиссии по вопросам признания помещения жилым помещением, жилого помещения непригодным для проживания, а также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пунктом 8 статьи 8 части 14 Жилищного кодекса Российской Федерации, Постановлением Правительства Российской Федерации от              28 января 2006 года №47 «Об утверждении Положения о признании помещения жилым помещением, жилого помещения непригодным для проживания многоквартирного дома аварийным и подлежащим сносу или реконструкции, садового дома жилым домом и жилого дома садовым домом»,  Уставом муниципального образования «Сенгилеевский район» Ульяновской области,  Администрация муниципального образования Сенгилеевский район Ульяновской области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 «Сенгилеевский район» Ульяновской области от 23 мая 2016 года №227-п  «О создании межведомственной комиссии по вопросам признания помещения жилым помещением, жилого помещения непригодным для проживания, а также многоквартирного дома аварийным и подлежащим сносу или реконструкции» садового дома жилым домом и жилого дома садовым домом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2 изложить в следующей редакции:</w:t>
        <w:br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 №2</w:t>
      </w:r>
    </w:p>
    <w:p>
      <w:pPr>
        <w:pStyle w:val="Normal"/>
        <w:ind w:left="-14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14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14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-14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-14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 2016 года №227-п</w:t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, а также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пцов Д.А. - первый заместитель Главы  Администрации муниципального  образования «Сенгилеевский район» Ульяновской област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риков Д. В. - начальник управления ТЭР ЖКХ Администрации муниципального образования «Сенгилеевский район» Ульяновской области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лекова И.А. - консультант управления ТЭР ЖКХ Администрации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ухова М.М. - начальник отдела социальной поддержки ветеранов, инвалидов и семей с детьми </w:t>
      </w:r>
      <w:r>
        <w:rPr>
          <w:rFonts w:cs="PT Astra Serif" w:ascii="PT Astra Serif" w:hAnsi="PT Astra Serif"/>
          <w:color w:val="000000"/>
          <w:sz w:val="28"/>
          <w:szCs w:val="28"/>
        </w:rPr>
        <w:t>отделения по Сенгилеевскому району областного государственного казенного учреждения социальной защиты населения Ульяновской област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егалина О.В. - </w:t>
      </w:r>
      <w:r>
        <w:rPr>
          <w:rFonts w:eastAsia="Times New Roman" w:cs="PT Astra Serif" w:ascii="PT Astra Serif" w:hAnsi="PT Astra Serif"/>
          <w:sz w:val="28"/>
          <w:szCs w:val="28"/>
        </w:rPr>
        <w:t>специалист АО «Имущественная Корпорация Ульяновской области»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лотов О.Н. - председатель Комитета по управлению муниципальным имуществом и земельным отношениям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закова Н.А. – социальный координатор филиала Государственного фонда поддержки участников специальной военной операции «Защитники Отечест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аров А.В. – начальник отдела правового обеспечения Администрации муниципального образования «Сенгилеевский район»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замова Т.Т. – начальник территориального отдела Управления Федеральной службы в сфере защиты прав потребителей и благополучия человека по Ульяновской области в Ульяновском район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уждина Н.В. - первый заместитель Главы  Администрации муниципального  образования «Сенгилеевский район»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ыжакова Н.К. – помощник (советник) Главы Администрации - главный эколог Администрации муниципального образования «Сенгилее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аркин О.А.  -  директор БУ «Управление архитектуры, строительства и дорожного хозяйства»  муниципального образования «Сенгиле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Сенгилеевский район» Ульяновской области от 05.12.2023 года № 831-п «О внесении изменений в Постановление Администрации муниципального образования «Сенгилеевский район» Ульяновской области от 23 мая  2016 года №227-п «О создании межведомственной комиссии по вопросам  признания помещения жилым помещением, жилого помещения непригодным для проживания, а также многоквартирного дома аварийным и подлежащим сносу или реконструкции садового дома жилым домом и жилого дома садовым дом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анила Александрович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гилеевский район»                                                             М.Н. Самарк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азвание Знак"/>
    <w:basedOn w:val="Style14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comp2</dc:creator>
  <dc:description/>
  <cp:keywords/>
  <dc:language>en-US</dc:language>
  <cp:lastModifiedBy>Пользователь</cp:lastModifiedBy>
  <cp:lastPrinted>2024-03-12T16:45:00Z</cp:lastPrinted>
  <dcterms:modified xsi:type="dcterms:W3CDTF">2024-03-14T05:46:00Z</dcterms:modified>
  <cp:revision>23</cp:revision>
  <dc:subject/>
  <dc:title/>
</cp:coreProperties>
</file>