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т 17 апреля 2023 года                                                                      228-п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проведении открытого конкурса на право заключения концессионного соглашения в отношении объектов системы централизованного холодного водоснабже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енгилеевский район» Ульяновской области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п. 3 ст. 41.1 Федерального закона от 07.12.2011                 № 416-ФЗ «О водоснабжении и водоотведении», руководствуясь Федеральным законом от 21.07.2005 № 115-ФЗ «О концессионных соглашениях»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Провести открытый конкурс на право заключения концессионного согла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в отношении объектов централизованной системы холодного водоснабжения находящегося на балансе муниципального образования «Сенгилеевский район»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2.Управлению топливно-энергетического комплекса и жилищно-коммунального хозяйства Администрации муниципального образования «Сенгилеевский район» Ульяновской области: определить состав конкурсной комиссии по проведению открытого конкурса на право заключения концессионного согла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в отношении объектов централизованной системы холодного водоснабжения на территории муниципального образования «Сенгилеевский район»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 xml:space="preserve">3.Управлению топливно-энергетического комплекса и жилищно-коммунального хозяйства Администрации муниципального образования «Сенгилеевский район» Ульяновской области: подготовить конкурсную документацию </w:t>
      </w:r>
      <w:r>
        <w:rPr>
          <w:rFonts w:cs="PT Astra Serif" w:ascii="PT Astra Serif" w:hAnsi="PT Astra Serif"/>
          <w:sz w:val="28"/>
          <w:szCs w:val="28"/>
        </w:rPr>
        <w:t xml:space="preserve">по проведению открытого конкурса на право заключения концессионного соглашения в отношении централизованных систем холодного водоснабжения, отдельных объектов таких систем, которые </w:t>
      </w:r>
      <w:r>
        <w:rPr>
          <w:rFonts w:cs="PT Astra Serif" w:ascii="PT Astra Serif" w:hAnsi="PT Astra Serif"/>
          <w:sz w:val="28"/>
          <w:szCs w:val="28"/>
          <w:lang w:eastAsia="ru-RU"/>
        </w:rPr>
        <w:t>предназначены для добычи и транспортировки питьевой воды потребителям, находящихся на балансе муниципального образования «Сенгилеевский район» Ульян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прошедших и не прошедших в установленном законодательством Российской Федерации порядке государственный кадастровый учет и государственную регистрацию пра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митету по управлению муниципальным имуществом и земельным отношениям муниципального образования «Сенгилеевский район»: опубликовать перечень незарегистрированного недвижимого имущества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ConsPlusDocList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3.  Настоящее постановление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вступает в силу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на следующий день после дня</w:t>
      </w:r>
      <w:r>
        <w:rPr>
          <w:rFonts w:cs="Times New Roman" w:ascii="PT Astra Serif" w:hAnsi="PT Astra Serif"/>
          <w:sz w:val="28"/>
          <w:szCs w:val="28"/>
        </w:rPr>
        <w:t xml:space="preserve"> обнародования</w:t>
      </w:r>
      <w:r>
        <w:rPr>
          <w:rFonts w:cs="Times New Roman" w:ascii="PT Astra Serif" w:hAnsi="PT Astra Serif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sz w:val="28"/>
          <w:szCs w:val="28"/>
        </w:rPr>
        <w:t>4. Контроль исполнения настоящего постановления возложить на и.о.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andard"/>
        <w:widowControl/>
        <w:suppressAutoHyphens w:val="false"/>
        <w:rPr>
          <w:rFonts w:ascii="PT Astra Serif" w:hAnsi="PT Astra Serif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 xml:space="preserve">Глава Администрации </w:t>
      </w:r>
    </w:p>
    <w:p>
      <w:pPr>
        <w:pStyle w:val="Standard"/>
        <w:widowControl/>
        <w:suppressAutoHyphens w:val="false"/>
        <w:rPr>
          <w:rFonts w:ascii="PT Astra Serif" w:hAnsi="PT Astra Serif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 xml:space="preserve">муниципального образования </w:t>
      </w:r>
    </w:p>
    <w:p>
      <w:pPr>
        <w:pStyle w:val="Standard"/>
        <w:widowControl/>
        <w:suppressAutoHyphens w:val="false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«Сенгилеевский район»                                                                  М.Н. Самаркин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Times New Roman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">
    <w:name w:val="Абзац списка2"/>
    <w:basedOn w:val="Normal"/>
    <w:qFormat/>
    <w:pPr>
      <w:widowControl/>
      <w:suppressAutoHyphens w:val="false"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mash-S</dc:creator>
  <dc:description/>
  <cp:keywords/>
  <dc:language>en-US</dc:language>
  <cp:lastModifiedBy>ADMIN1</cp:lastModifiedBy>
  <cp:lastPrinted>2023-04-18T11:57:00Z</cp:lastPrinted>
  <dcterms:modified xsi:type="dcterms:W3CDTF">2023-04-18T08:59:00Z</dcterms:modified>
  <cp:revision>11</cp:revision>
  <dc:subject/>
  <dc:title/>
</cp:coreProperties>
</file>