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т 20 апреля 2023 года                                                                      230-п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eastAsia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оздании конкурсной комиссии для исполнения Постановления Администрации муниципального образования «Сенгилеевский район» Ульяновской области №228-п от 17.04.2023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проведении открытого конкурса на право заключения концессионного соглашения в отношении объектов системы централизованного холодного водоснабжения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Сенгилеевский район» Ульяновской области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С целью эффективного использования муниципального имущества,           а также в соответствии с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07.12.2011 №416-ФЗ «О водоснабжении и водоотведении», от 21.07.2005г. № 115-ФЗ «О концессионных соглашениях»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«Сенгилеевский район» Ульяновской области  </w:t>
      </w:r>
      <w:r>
        <w:rPr>
          <w:rFonts w:cs="PT Astra Serif" w:ascii="PT Astra Serif" w:hAnsi="PT Astra Serif"/>
          <w:sz w:val="28"/>
          <w:szCs w:val="28"/>
          <w:lang w:eastAsia="ar-SA"/>
        </w:rPr>
        <w:t>п о с т а н о в л я е т: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.Утвердить постоянный состав конкурсной комиссии по проведению открытого конкурса на право заключения концессионного согла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в отношении объектов централизованной системы холодного водоснабжения на территории муниципального образования «Сенгилеевский район» Ульяновской области (приложение № 1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2.Конкурсной комиссии в своей работе руководствоваться требования ст. 25 Федерального закона №115-ФЗ от 21.07.2005.</w:t>
      </w:r>
    </w:p>
    <w:p>
      <w:pPr>
        <w:pStyle w:val="ConsPlusDocList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>3.Настоящее постановление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вступает в силу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на следующий день после дня</w:t>
      </w:r>
      <w:r>
        <w:rPr>
          <w:rFonts w:cs="Times New Roman" w:ascii="PT Astra Serif" w:hAnsi="PT Astra Serif"/>
          <w:sz w:val="28"/>
          <w:szCs w:val="28"/>
        </w:rPr>
        <w:t xml:space="preserve"> обнародования</w:t>
      </w:r>
      <w:r>
        <w:rPr>
          <w:rFonts w:cs="Times New Roman" w:ascii="PT Astra Serif" w:hAnsi="PT Astra Serif"/>
          <w:sz w:val="28"/>
          <w:szCs w:val="28"/>
          <w:lang w:val="ru-RU"/>
        </w:rPr>
        <w:t>.</w:t>
      </w:r>
    </w:p>
    <w:p>
      <w:pPr>
        <w:pStyle w:val="Standard"/>
        <w:ind w:firstLine="708"/>
        <w:jc w:val="both"/>
        <w:rPr>
          <w:rFonts w:ascii="PT Astra Serif" w:hAnsi="PT Astra Serif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sz w:val="28"/>
          <w:szCs w:val="28"/>
        </w:rPr>
        <w:t>4.Контроль исполнения настоящего постановления возложить на и.о. первого заместителя Главы Администрации муниципального образования «Сенгилеевский район» Цепцова Д.А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widowControl/>
        <w:suppressAutoHyphens w:val="false"/>
        <w:rPr>
          <w:rFonts w:ascii="PT Astra Serif" w:hAnsi="PT Astra Serif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 xml:space="preserve">Глава Администрации </w:t>
      </w:r>
    </w:p>
    <w:p>
      <w:pPr>
        <w:pStyle w:val="Standard"/>
        <w:widowControl/>
        <w:suppressAutoHyphens w:val="false"/>
        <w:rPr>
          <w:rFonts w:ascii="PT Astra Serif" w:hAnsi="PT Astra Serif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bCs/>
          <w:sz w:val="28"/>
          <w:szCs w:val="28"/>
          <w:lang w:eastAsia="ar-SA" w:bidi="ar-SA"/>
        </w:rPr>
        <w:t xml:space="preserve">муниципального образования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  <w:t>«Сенгилеевский район»                                                                  М.Н. Самаркин</w:t>
      </w:r>
      <w:r>
        <w:br w:type="page"/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ИЛОЖЕНИЕ № 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т 20 апреля 2023 года №230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Постоянный 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конкурсной комиссии по проведению открытого конкурса на право заключения концессионного соглаш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в отношении объектов централизованной системы холодного водоснабжения на территории муниципального образования «Сенгилеев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Ульяновской област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Председатель комисс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Цепцов Данил Александрович – и.о. первого заместителя главы Администрации муниципального образования «Сенгилее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Заместитель председателя комисс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Золотов Олег Николаевич – начальник комитета по управлению муниципальным имуществом и земельным отношения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Башмакова Татьяна Михайловна – главный специалист-эксперт управления топливно-энергетического комплекса и жилищно-коммунального хозяйства Администрации муниципального образования «Сенгилеевский район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Члены комисс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Назаров Анатолий Валентинович – начальник отдела правового обеспеч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Рябинов Александр Николаевич – консультант управления топливно-энергетического комплекса и жилищно-коммунального хозяйства Администрации муниципального образования «Сенгилее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Самаркин Олег Александрович – директор бюджетного учреждения «Управление архитектуры, строительства и дорожного хозяйства» муниципального образования «Сенгилеевский район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Смирнова Татьяна Владимировна – главный специалист по имуществу комитета по управлению муниципальным имуществом и земельным отношениям. 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andard"/>
        <w:widowControl/>
        <w:suppressAutoHyphens w:val="fals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eastAsia="Times New Roman"/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">
    <w:name w:val="Абзац списка2"/>
    <w:basedOn w:val="Normal"/>
    <w:qFormat/>
    <w:pPr>
      <w:widowControl/>
      <w:suppressAutoHyphens w:val="false"/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7:00Z</dcterms:created>
  <dc:creator>mash-S</dc:creator>
  <dc:description/>
  <cp:keywords/>
  <dc:language>en-US</dc:language>
  <cp:lastModifiedBy>ADMIN1</cp:lastModifiedBy>
  <cp:lastPrinted>2023-04-20T11:26:00Z</cp:lastPrinted>
  <dcterms:modified xsi:type="dcterms:W3CDTF">2023-04-21T12:36:00Z</dcterms:modified>
  <cp:revision>12</cp:revision>
  <dc:subject/>
  <dc:title/>
</cp:coreProperties>
</file>