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21 марта 2025 года                                                                       234-п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№ 285-п от 08.05.201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ач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дания на проведение работ по сохранению объекта культурного наследия местн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Times New Roman" w:ascii="PT Astra Serif" w:hAnsi="PT Astra Serif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 законом от 25.06.2002 № 73-ФЗ               «Об объектах культурного наследия (памятниках истории и культуры) народов Российской Федерации», р</w:t>
      </w:r>
      <w:r>
        <w:rPr>
          <w:rFonts w:cs="PT Astra Serif" w:ascii="PT Astra Serif" w:hAnsi="PT Astra Serif"/>
          <w:sz w:val="28"/>
          <w:szCs w:val="28"/>
        </w:rPr>
        <w:t>уководствуясь Федеральным законом от 06.10.2003 №131-ФЗ «Об общих принципах организации местного самоуправления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Сенгилеевский район» Ульяновской области № 285-п от 08.05.2019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дач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дания на проведение работ по сохранению объекта культурного наследия мест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риложении подпункты 5, 6 пункта 3.1.3.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) иные процедуры в случае предоставления данной муниципальной услуги в рамках комплексного запроса, не предусмотре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, не предусмотрен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директора Бюджетного учреждения «Управление архитектуры, строительства и дорожного хозяйства» Администрации муниципального образования «Сенгилеевский район» Ульяновской области Самаркина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М.Н. Самаркин</w:t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entury" w:hAnsi="Century" w:eastAsia="Times New Roman" w:cs="Century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Century" w:hAnsi="Century" w:eastAsia="Times New Roman" w:cs="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36:00Z</dcterms:created>
  <dc:creator>admin</dc:creator>
  <dc:description/>
  <cp:keywords/>
  <dc:language>en-US</dc:language>
  <cp:lastModifiedBy>ADMIN1</cp:lastModifiedBy>
  <cp:lastPrinted>2025-03-24T10:14:00Z</cp:lastPrinted>
  <dcterms:modified xsi:type="dcterms:W3CDTF">2025-03-24T09:26:00Z</dcterms:modified>
  <cp:revision>14</cp:revision>
  <dc:subject/>
  <dc:title/>
</cp:coreProperties>
</file>