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т 25 апреля 2023 года                                                                      237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остав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единой комиссии по соблюдению требований к служебному поведению муниципальных служащих и урегулированию конфликта интересов в  Администрации муниципального образования «Сенгилеев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rPr/>
      </w:pPr>
      <w:r>
        <w:rPr>
          <w:rFonts w:cs="PT Astra Serif" w:ascii="PT Astra Serif" w:hAnsi="PT Astra Serif"/>
          <w:szCs w:val="28"/>
        </w:rPr>
        <w:t xml:space="preserve">Руководствуясь    Федеральным  законом  от  6 октября 2003 №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 п о с т а н о в л я е т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Утвердить состав </w:t>
      </w:r>
      <w:r>
        <w:rPr>
          <w:rFonts w:cs="PT Astra Serif" w:ascii="PT Astra Serif" w:hAnsi="PT Astra Serif"/>
          <w:color w:val="000000"/>
          <w:sz w:val="28"/>
          <w:szCs w:val="28"/>
        </w:rPr>
        <w:t>едино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едатель комиссии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пцов Д.А.</w:t>
        <w:tab/>
        <w:t>- первый заместитель Главы Администрации  муниципального образования «Сенгилеевский район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 комисс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аранова Е.Ю. </w:t>
        <w:tab/>
        <w:t>-руководитель аппарата Администрации               муниципального образования «Сенгилеевский район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комисс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оренко Н.В. </w:t>
        <w:tab/>
        <w:t>- начальник отдела муниципальной службы и кадров  Администрации муниципального образования «Сенгилеевский район».</w:t>
      </w:r>
    </w:p>
    <w:p>
      <w:pPr>
        <w:pStyle w:val="Normal"/>
        <w:ind w:left="2832" w:hanging="21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тлова Н.А. -- директор ОГБ ПОУ «Сенгилеевский технологический техникум» (по согласованию)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лькина Е.В. - главный специалист управления экономического и           стратегического развития Администрации муниципального образования «Сенгилеевский район»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улина М.А. - и.о.директора ОГБ ПОУ «Сенгилеевский педагогический техникум» (по согласованию)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лодкина Р.Е. - председатель Межведомственной комиссии по противодействию коррупции в муниципальном образовании «Сенгилеевский район» (по согласованию)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аров А.В. - начальник отдела правового обеспечения  Администрации муниципального образования «Сенгилеевский район»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липпова С.А. - консультант отдела муниципальной службы и кадров  Администрации муниципального образования «Сенгилеевский район»,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М.Н.Самарк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Абзац списка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8:00Z</dcterms:created>
  <dc:creator>1</dc:creator>
  <dc:description/>
  <cp:keywords/>
  <dc:language>en-US</dc:language>
  <cp:lastModifiedBy>ADMIN1</cp:lastModifiedBy>
  <cp:lastPrinted>2023-04-25T15:49:00Z</cp:lastPrinted>
  <dcterms:modified xsi:type="dcterms:W3CDTF">2023-04-25T11:51:00Z</dcterms:modified>
  <cp:revision>13</cp:revision>
  <dc:subject/>
  <dc:title/>
</cp:coreProperties>
</file>