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т 27 апреля 2023 года                                                                      246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Об утверждении положения о комиссии по присвоению, лишению, восстановлению спортивных разрядов и судейских категорий при Администрации муниципального образования «Сенгилеевский </w:t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район» Ульяновской области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пункта 1.2 части 1 статьи 9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04.12.2007 N 329-ФЗ «О физической культуре и спорте в Российской Федерации», в соответствии с </w:t>
      </w:r>
      <w:hyperlink r:id="rId4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приказо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Министерства спорта Российской Федерации от 20.02.2017 N 108 «Об утверждении положения о Единой всероссийской спортивной классификации», </w:t>
      </w:r>
      <w:hyperlink r:id="rId5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приказо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Министерства спорта Российской Федерации от 28.02.2017 N 134 «Об утверждении положения о спортивных судьях», Администрация муниципального образования «Сенгилеевский район» Ульяновской области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Положение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 Комиссии по присвоению, лишению, восстановлению спортивных разрядов и судейских категорий при Администрации муниципального образования «Сенгилеевский район» Ульяновской области (Приложение  № 1) 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Утвердить </w:t>
      </w:r>
      <w:r>
        <w:rPr>
          <w:rFonts w:cs="Times New Roman;Times New Roman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Комиссии</w:t>
      </w:r>
      <w:r>
        <w:rPr>
          <w:rFonts w:cs="Times New Roman;Times New Roman" w:ascii="PT Astra Serif" w:hAnsi="PT Astra Serif"/>
          <w:sz w:val="28"/>
          <w:szCs w:val="28"/>
        </w:rPr>
        <w:t xml:space="preserve"> по присвоению, лишению, восстановлению спортивных разрядов и судейских категори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и Администрации муниципального образования «Сенгилеев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bCs/>
          <w:sz w:val="28"/>
          <w:szCs w:val="28"/>
        </w:rPr>
        <w:t>в количестве 7 человек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3.Утвердить форму </w:t>
      </w:r>
      <w:hyperlink w:anchor="P95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представления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для присвоения (подтверждения) третьего спортивного разряда, второго спортивного разряда                 (Приложение № 3)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4. Использовать в работе форму представления к присвоению квалификационной категории спортивного судьи, форму карточки учета судейской деятельности спортивного судьи, рекомендуемую </w:t>
      </w:r>
      <w:hyperlink r:id="rId6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Приказо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Минспорта России от 28.02.2017 N 134 «Об утверждении положения о спортивных судьях» (Приложение № 4)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5. Настоящее постановление вступает в силу на следующий день после его подписания и подлежит размещению на официальном сайте Администрации муниципального образования «Сенгилеевский район» Ульяновской области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6. Контроль исполнения настоящего постановления возложить на Первого заместителя Главы Администрации муниципального образования «Сенгилеевский  район» Ульяновской области Нуждину Н.В. 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«Сенгилеевский район»                                                                  М.Н. Самаркин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;Times New Roman" w:cs="PT Astra Serif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7 апреля 2023 года №246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bookmarkStart w:id="0" w:name="P32"/>
      <w:bookmarkEnd w:id="0"/>
      <w:r>
        <w:rPr>
          <w:rFonts w:cs="Times New Roman;Times New Roman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о комиссии по присвоению, лишению, восстановлению спортивных</w:t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разрядов и судейских категорий при Администрации</w:t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муниципального образования «Сенгилеевский район» </w:t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Ульяновской области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.1. Комиссия по присвоению, лишению, восстановлению спортивных разрядов и судейских категорий при Администрации муниципального образования "Сенгилеевский  район" Ульяновской области (далее - Комиссия) является органом, призванным на основе взаимодействия автономного учреждения  « Олимп» , сектора  по делам молодежи и спорта Администрации муниципального образования "Сенгилеевский  район", региональных федераций по видам спорта, физкультурно-спортивных организаций содействовать принятию объективного решения по вопросам присвоения спортивных разрядов и квалификационных категорий спортивных судей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1.2. Комиссия в своей работе руководствуется действующим законодательством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1.3. При принятии решений по присвоению, лишению, восстановлению спортивных разрядов Комиссия руководствуется </w:t>
      </w:r>
      <w:hyperlink r:id="rId7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Положение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 Единой всероссийской спортивной классификации, утвержденным Приказом Минспорта России от 20.02.2017 N 108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1.4. При принятии решений по присвоению, лишению, восстановлению квалификационных категорий спортивных судей Комиссия руководствуется </w:t>
      </w:r>
      <w:hyperlink r:id="rId8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Положение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 спортивных судьях, утвержденным приказом Минспорта России от 28.02.2017 N 134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1.5. Комиссия является коллегиальным органом.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2. Цели и задачи комиссии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2.1. Комиссия создана с целью обеспечения надлежащего уровня оценки, выработки рекомендаций и обеспечения объективного подхода к рассмотрению материалов о присвоении спортивных разрядов и квалификационных категорий спортивных судей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2.2. Основной задачей комиссии является рассмотрение документов о присвоен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) спортивных разрядов: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второй спортивный разряд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третий спортивный разряд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2) Квалификационных категорий спортивных судей: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спортивный судья второй категории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спортивный судья третьей категории.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3. Состав комиссии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3.1. </w:t>
      </w:r>
      <w:r>
        <w:rPr>
          <w:rFonts w:cs="Times New Roman;Times New Roman" w:ascii="PT Astra Serif" w:hAnsi="PT Astra Serif"/>
          <w:b/>
          <w:bCs/>
          <w:sz w:val="28"/>
          <w:szCs w:val="28"/>
        </w:rPr>
        <w:t>Численный состав Комиссии составляет 7 человек</w:t>
      </w:r>
      <w:r>
        <w:rPr>
          <w:rFonts w:cs="Times New Roman;Times New Roman" w:ascii="PT Astra Serif" w:hAnsi="PT Astra Serif"/>
          <w:sz w:val="28"/>
          <w:szCs w:val="28"/>
        </w:rPr>
        <w:t>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.2. Состав Комиссии утверждается Постановлением Администрации муниципального образования «Сенгилеевский район» Ульяновской области.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. Организация деятельности комиссии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.1. Заседание комиссии проводится по мере необходимости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4.2. Материалы к заседанию Комиссии готовят и предоставляют специалисты автономного учреждения «Олимп»  муниципального образования "Сенгилеевский  район"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.3. Заседание комиссии считается правомочным, если на них присутствует не менее половины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.4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.5. Организационную и техническую работу по подготовке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.6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.7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.8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.9. В случае отрицательного решения комиссии документы возвращаются инициатору с соответствующими замечаниями и рекомендациями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.10. Рассмотренные на заседании Комиссии материалы возвращаются в   автономное учреждение «Олимп» муниципального образования "Сенгилеевский район" для дальнейшей работы (в т.ч. подготовки проекта постановления Администрации муниципального образования "Сенгилеевский  район"), учета и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.11. На основании протокола Комиссии издается постановление Администрации муниципального образования "Сенгилеевский  район".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5. Полномочия Комиссии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К полномочиям Комиссии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5.1. присвоение следующих категорий спортивных разрядов: «второй спортивный разряд» и «третий спортивный разряд»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5.2. подтверждение спортивных разрядов, ранее присвоенных Комиссией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5.3. лишение и восстановление спортивного разряда по ранее принятому решению Комиссии о лишении спортивного разряда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5.4. присвоение квалификационных категорий спортивных судей: "спортивный судья второй категории", "спортивный судья третьей категории" (за исключением военно-прикладных и служебно-прикладных видов спорта)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5.5. лишение и восстановление квалификационных категорий "спортивный судья второй категории", "спортивный судья третьей категории" (за исключением военно-прикладных и служебно-прикладных видов спорта) по ранее принятому решению Комиссии о лишении квалификационных категорий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апреля 2023 года №246-п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комиссии по присвоению, лишению, восстановлению спортивных разрядов и судейских категорий при Администр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Сенгилеев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ссии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уждина Наталья Владимировна — Первый заместитель Главы Администрации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</w:rPr>
        <w:t>образования «Сенгилеевский район» Ульянов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Горшкова Ольга Николаевна - заведующий стадионом автономного учреждения «Олимп» муниципального образования «Сенгилеевский район»  </w:t>
      </w:r>
      <w:r>
        <w:rPr>
          <w:rFonts w:cs="PT Astra Serif" w:ascii="PT Astra Serif" w:hAnsi="PT Astra Serif"/>
          <w:sz w:val="28"/>
          <w:szCs w:val="28"/>
          <w:lang w:eastAsia="ar-SA"/>
        </w:rPr>
        <w:t>(по согласованию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Комиссии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Кирюшкина Светлана Сергеевна — методист  автономного учреждения  «Олимп»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образования «Сенгилеевский район» ( по согласованию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Комиссии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eastAsia="ar-SA"/>
        </w:rPr>
        <w:t>-Конюхова Полина Анатольевна – заместитель директора</w:t>
      </w:r>
      <w:r>
        <w:rPr>
          <w:rFonts w:cs="PT Astra Serif" w:ascii="PT Astra Serif" w:hAnsi="PT Astra Serif"/>
          <w:sz w:val="28"/>
          <w:szCs w:val="28"/>
        </w:rPr>
        <w:t xml:space="preserve"> по учебно - воспитательной работе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щеобразовательного учреждения  средняя школа г. Сенгилея имени Героя Советского Союза Н.Н. Вербина,  инструктор по спорту  автономного учреждения «Олимп» , кандидат в мастера  спорта Ульяновской области по легкой атлетике ( по согласованию)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Матулин Виктор Иванович- преподаватель физической культуры   областного государственного бюджетного профессионального  образовательного учреждения «Сенгилеевский  педагогический  техникум» (по согласованию)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Швецов Сергей Васильевич, методист автономного учреждения  «Олимп», кандидат в мастера спорта по  пулевой стрельбе, военному  многоборью ( по согласованию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Шубин Сергей Петрович — директор муниципального учреждения дополнительного образования детско-юношеская спортивная школа               г. Сенгилея Ульяновской области </w:t>
      </w:r>
      <w:r>
        <w:rPr>
          <w:rFonts w:cs="PT Astra Serif" w:ascii="PT Astra Serif" w:hAnsi="PT Astra Serif"/>
          <w:sz w:val="28"/>
          <w:szCs w:val="28"/>
          <w:lang w:eastAsia="ar-SA"/>
        </w:rPr>
        <w:t>(по согласованию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апреля 2023 года №246-п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;Times New Roman"/>
          <w:sz w:val="28"/>
          <w:szCs w:val="28"/>
        </w:rPr>
      </w:pPr>
      <w:bookmarkStart w:id="1" w:name="P95"/>
      <w:bookmarkEnd w:id="1"/>
      <w:r>
        <w:rPr>
          <w:rFonts w:cs="Times New Roman;Times New Roman" w:ascii="PT Astra Serif" w:hAnsi="PT Astra Serif"/>
          <w:sz w:val="28"/>
          <w:szCs w:val="28"/>
        </w:rPr>
        <w:t>Представление</w:t>
      </w:r>
    </w:p>
    <w:p>
      <w:pPr>
        <w:pStyle w:val="ConsPlusNonformat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на присвоение (подтверждение) II спортивного разряда, III спортивного</w:t>
      </w:r>
    </w:p>
    <w:p>
      <w:pPr>
        <w:pStyle w:val="ConsPlusNonformat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разряда 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 </w:t>
      </w:r>
      <w:r>
        <w:rPr>
          <w:rFonts w:cs="Times New Roman;Times New Roman" w:ascii="PT Astra Serif" w:hAnsi="PT Astra Serif"/>
          <w:sz w:val="22"/>
        </w:rPr>
        <w:t>(ненужное зачеркнуть)</w:t>
      </w:r>
    </w:p>
    <w:p>
      <w:pPr>
        <w:pStyle w:val="ConsPlusNonformat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учащимся 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</w:t>
      </w:r>
      <w:r>
        <w:rPr>
          <w:rFonts w:cs="Times New Roman;Times New Roman" w:ascii="PT Astra Serif" w:hAnsi="PT Astra Serif"/>
          <w:sz w:val="22"/>
        </w:rPr>
        <w:t>(наименование учреждения в соответствии с Уставом организации)</w:t>
      </w:r>
    </w:p>
    <w:p>
      <w:pPr>
        <w:pStyle w:val="ConsPlusNonformat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по виду спорта ____________________________________________________</w:t>
      </w:r>
    </w:p>
    <w:p>
      <w:pPr>
        <w:pStyle w:val="ConsPlusNonformat"/>
        <w:jc w:val="both"/>
        <w:rPr>
          <w:rFonts w:ascii="PT Astra Serif" w:hAnsi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</w:t>
      </w:r>
      <w:r>
        <w:rPr>
          <w:rFonts w:cs="Times New Roman;Times New Roman" w:ascii="PT Astra Serif" w:hAnsi="PT Astra Serif"/>
          <w:sz w:val="22"/>
        </w:rPr>
        <w:t>(в соответствии с Всероссийским реестром видов спорта)</w:t>
      </w:r>
    </w:p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1054"/>
        <w:gridCol w:w="1418"/>
        <w:gridCol w:w="1275"/>
        <w:gridCol w:w="1560"/>
        <w:gridCol w:w="1134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2"/>
              </w:rPr>
            </w:pPr>
            <w:r>
              <w:rPr>
                <w:rFonts w:cs="Times New Roman;Times New Roman" w:ascii="PT Astra Serif" w:hAnsi="PT Astra Serif"/>
                <w:sz w:val="22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2"/>
              </w:rPr>
            </w:pPr>
            <w:r>
              <w:rPr>
                <w:rFonts w:cs="Times New Roman;Times New Roman" w:ascii="PT Astra Serif" w:hAnsi="PT Astra Serif"/>
                <w:sz w:val="22"/>
              </w:rPr>
              <w:t>Ф.И.О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2"/>
              </w:rPr>
            </w:pPr>
            <w:r>
              <w:rPr>
                <w:rFonts w:cs="Times New Roman;Times New Roman" w:ascii="PT Astra Serif" w:hAnsi="PT Astra Serif"/>
                <w:sz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2"/>
              </w:rPr>
            </w:pPr>
            <w:r>
              <w:rPr>
                <w:rFonts w:cs="Times New Roman;Times New Roman" w:ascii="PT Astra Serif" w:hAnsi="PT Astra Serif"/>
                <w:sz w:val="22"/>
              </w:rPr>
              <w:t>Наличие спортивного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2"/>
              </w:rPr>
            </w:pPr>
            <w:r>
              <w:rPr>
                <w:rFonts w:cs="Times New Roman;Times New Roman" w:ascii="PT Astra Serif" w:hAnsi="PT Astra Serif"/>
                <w:sz w:val="22"/>
              </w:rPr>
              <w:t>Дата выполнения (подтверждения)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2"/>
              </w:rPr>
            </w:pPr>
            <w:r>
              <w:rPr>
                <w:rFonts w:cs="Times New Roman;Times New Roman" w:ascii="PT Astra Serif" w:hAnsi="PT Astra Serif"/>
                <w:sz w:val="22"/>
              </w:rPr>
              <w:t>Наименование соревнований, место и 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2"/>
              </w:rPr>
            </w:pPr>
            <w:r>
              <w:rPr>
                <w:rFonts w:cs="Times New Roman;Times New Roman" w:ascii="PT Astra Serif" w:hAnsi="PT Astra Serif"/>
                <w:sz w:val="22"/>
              </w:rPr>
              <w:t>Показанн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2"/>
              </w:rPr>
            </w:pPr>
            <w:r>
              <w:rPr>
                <w:rFonts w:cs="Times New Roman;Times New Roman" w:ascii="PT Astra Serif" w:hAnsi="PT Astra Serif"/>
                <w:sz w:val="22"/>
              </w:rPr>
              <w:t>Ф.И.О. тренера-преподава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Руководитель учреждения      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PT Astra Serif" w:hAnsi="PT Astra Serif"/>
          <w:sz w:val="22"/>
        </w:rPr>
        <w:t>подпись                      Ф.И.О.</w:t>
      </w:r>
    </w:p>
    <w:p>
      <w:pPr>
        <w:pStyle w:val="ConsPlusNonformat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Аккредитованная региональная</w:t>
      </w:r>
    </w:p>
    <w:p>
      <w:pPr>
        <w:pStyle w:val="ConsPlusNonformat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спортивная федерация         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PT Astra Serif" w:hAnsi="PT Astra Serif"/>
          <w:sz w:val="22"/>
        </w:rPr>
        <w:t>подпись                       Ф.И.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«____»_________   20____   год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от 27 апреля 2023 года №246-п</w:t>
      </w:r>
    </w:p>
    <w:tbl>
      <w:tblPr>
        <w:tblW w:w="1515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"/>
        <w:gridCol w:w="1470"/>
        <w:gridCol w:w="769"/>
        <w:gridCol w:w="673"/>
        <w:gridCol w:w="1036"/>
        <w:gridCol w:w="265"/>
        <w:gridCol w:w="1890"/>
        <w:gridCol w:w="60"/>
        <w:gridCol w:w="1316"/>
        <w:gridCol w:w="416"/>
        <w:gridCol w:w="1008"/>
        <w:gridCol w:w="1184"/>
        <w:gridCol w:w="369"/>
        <w:gridCol w:w="370"/>
        <w:gridCol w:w="739"/>
        <w:gridCol w:w="739"/>
        <w:gridCol w:w="1170"/>
      </w:tblGrid>
      <w:tr>
        <w:trPr>
          <w:trHeight w:val="340" w:hRule="atLeast"/>
        </w:trPr>
        <w:tc>
          <w:tcPr>
            <w:tcW w:w="7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0"/>
              </w:rPr>
              <w:t>КАРТОЧКА УЧЕТА СУДЕЙСКОЙ ДЕЯТЕЛЬНОСТИ СПОРТИВНОГО СУДЬ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вида спорта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омер-код вида спорта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амилия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мя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чество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ото 3х4 см</w:t>
            </w:r>
          </w:p>
        </w:tc>
      </w:tr>
      <w:tr>
        <w:trPr>
          <w:trHeight w:val="28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(при наличии)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числ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я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ци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портивно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вание в данн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е спор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(при наличии)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начала судейской деятельности спортивного судь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числ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яц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11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11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есто нахождения)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елефон, адре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электрон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чты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 присвоении/</w:t>
              <w:br/>
              <w:t>подтверждении/лишении/</w:t>
              <w:br/>
              <w:t>восстановлен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организации, принявшей решение о присвоении/</w:t>
              <w:br/>
              <w:t>подтверждении/лишении/</w:t>
              <w:br/>
              <w:t>восстановлении квалификационной категории спортивного судь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жностного лиц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дписавшего документ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чать организации, подпись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ого за оформл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рточки учет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(число, месяц, год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омер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ЕОРЕТИЧЕСКАЯ ПОДГОТОВКА, ВЫПОЛНЕНИЕ ТЕСТОВ ПО ФИЗИЧЕСКОЙ ПОДГОТОВКЕ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ДАЧА КВАЛИФИКАЦИОННОГО ЗАЧЕТА (ЭКЗАМЕНА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15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52"/>
        <w:gridCol w:w="700"/>
        <w:gridCol w:w="980"/>
        <w:gridCol w:w="1651"/>
        <w:gridCol w:w="980"/>
        <w:gridCol w:w="1050"/>
        <w:gridCol w:w="700"/>
        <w:gridCol w:w="980"/>
        <w:gridCol w:w="1651"/>
        <w:gridCol w:w="1420"/>
        <w:gridCol w:w="992"/>
        <w:gridCol w:w="1418"/>
      </w:tblGrid>
      <w:tr>
        <w:trPr/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частие в теоретической подготовке в качестве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дача квалификационного зачета (экзамена)</w:t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ыполнение тестов по физической подготов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ектор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частника</w:t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16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(число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месяц, го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(адре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16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(число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месяц, го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(адре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число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месяц, го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ток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16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(число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месяц, го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адре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портивного судьи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тест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16"/>
        </w:rPr>
      </w:pPr>
      <w:r>
        <w:rPr>
          <w:rFonts w:cs="PT Astra Serif" w:ascii="PT Astra Serif" w:hAnsi="PT Astra Serif"/>
          <w:b/>
          <w:sz w:val="16"/>
        </w:rPr>
      </w:r>
    </w:p>
    <w:tbl>
      <w:tblPr>
        <w:tblW w:w="1501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3165"/>
        <w:gridCol w:w="3166"/>
        <w:gridCol w:w="3166"/>
        <w:gridCol w:w="1134"/>
        <w:gridCol w:w="283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пр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(адрес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спортивного судь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Наименование и стату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официальных спортивны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соревнований, 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Дата внесения записи, подпись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ответственного за оформл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  <w:t>карточки учета</w:t>
            </w:r>
          </w:p>
        </w:tc>
      </w:tr>
      <w:tr>
        <w:trPr>
          <w:trHeight w:val="2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9120505" cy="593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2BEBC951354703FC2FFA19870CFD2C4D40376BB68FC006BB8D02A1CBE9CEFB5327E57AD095F8450635B82775B2239BA3C6CEB263M07CG" TargetMode="External"/><Relationship Id="rId4" Type="http://schemas.openxmlformats.org/officeDocument/2006/relationships/hyperlink" Target="consultantplus://offline/ref=D02BEBC951354703FC2FFA19870CFD2C4D4B3E6DBF8BC006BB8D02A1CBE9CEFB4127BD73D091ED115E6FEF2A77MB76G" TargetMode="External"/><Relationship Id="rId5" Type="http://schemas.openxmlformats.org/officeDocument/2006/relationships/hyperlink" Target="consultantplus://offline/ref=D02BEBC951354703FC2FFA19870CFD2C4D423669BD81C006BB8D02A1CBE9CEFB4127BD73D091ED115E6FEF2A77MB76G" TargetMode="External"/><Relationship Id="rId6" Type="http://schemas.openxmlformats.org/officeDocument/2006/relationships/hyperlink" Target="consultantplus://offline/ref=D02BEBC951354703FC2FFA19870CFD2C4D423669BD81C006BB8D02A1CBE9CEFB4127BD73D091ED115E6FEF2A77MB76G" TargetMode="External"/><Relationship Id="rId7" Type="http://schemas.openxmlformats.org/officeDocument/2006/relationships/hyperlink" Target="consultantplus://offline/ref=D02BEBC951354703FC2FFA19870CFD2C4D4B3E6DBF8BC006BB8D02A1CBE9CEFB5327E57FD097F310537AB97B31E1309BACC6CCBB7F0C8FA7MC7BG" TargetMode="External"/><Relationship Id="rId8" Type="http://schemas.openxmlformats.org/officeDocument/2006/relationships/hyperlink" Target="consultantplus://offline/ref=D02BEBC951354703FC2FFA19870CFD2C4D423669BD81C006BB8D02A1CBE9CEFB5327E57FD097F310547AB97B31E1309BACC6CCBB7F0C8FA7MC7BG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9:00Z</dcterms:created>
  <dc:creator>NACHUR1</dc:creator>
  <dc:description/>
  <cp:keywords/>
  <dc:language>en-US</dc:language>
  <cp:lastModifiedBy>ADMIN1</cp:lastModifiedBy>
  <cp:lastPrinted>2023-04-28T14:57:00Z</cp:lastPrinted>
  <dcterms:modified xsi:type="dcterms:W3CDTF">2023-04-28T11:00:00Z</dcterms:modified>
  <cp:revision>23</cp:revision>
  <dc:subject/>
  <dc:title/>
</cp:coreProperties>
</file>