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>от 26 марта 2025 года                                                                       249-п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я в Постановление Администрации муниципального образования «Сенгилеевский район» Ульяновской области от 05.12.2023 №835-п «Об утверждении схемы размещения нестационарных торговых объектов на территории муниципального образования «Сенгилеевский район» Ульяновской области»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 соответствии с Федеральным законом от 28.12.2009 №381-ФЗ                «Об основах государственного регулирования торговой деятельности в Российской Федерации», Приказом Министерства агропромышленного комплекса и развития сельских территорий Ульяновской области от 03.12.2021 №49 «Об утверждении Порядка разработки и утверждения органами местного самоуправления схем размещения нестационарных торговых объектов на территории Ульяновской области и признании утратившими силу отдельных нормативных правовых актов Министерства сельского, лесного хозяйства и природных ресурсов Ульяновской области», руководствуясь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1. Внести в Постановление Администрации муниципального образования «Сенгилеевский район» Ульяновской области от 05.12.2023 №835-п «Об утверждении схемы размещения нестационарных торговых объектов на территории муниципального образования «Сенгилеевский район» Ульяновской области» следующие изменения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</w:rPr>
        <w:t>1.1. Приложение дополнить строкой 18.3 следующего содержания: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85"/>
        <w:gridCol w:w="993"/>
        <w:gridCol w:w="567"/>
        <w:gridCol w:w="748"/>
        <w:gridCol w:w="998"/>
        <w:gridCol w:w="1089"/>
        <w:gridCol w:w="736"/>
        <w:gridCol w:w="82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«</w:t>
            </w:r>
            <w:r>
              <w:rPr>
                <w:rFonts w:cs="PT Astra Serif" w:ascii="PT Astra Serif" w:hAnsi="PT Astra Serif"/>
                <w:sz w:val="20"/>
              </w:rPr>
              <w:t>18.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Ульяновская область, г.Сенгилей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на северо-восток от дома №1А, по улице Октябрьская, на участке с кадастровым номером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73:14:000000: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Муниципальная собстве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</w:rPr>
              <w:t xml:space="preserve">48  кв.м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авиль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 xml:space="preserve">По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нициативе муниципального обра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Быстрое пита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бессроч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рафическое изображение №2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</w:rPr>
        <w:t>2. Контроль за исполнением настоящего постановления возложить на заместителя Главы Администрации – начальника управления экономического и стратегического развития муниципального образования «Сенгилеевский район» Ульяновской области Терёхину Е.М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лава Администрации</w:t>
      </w:r>
    </w:p>
    <w:p>
      <w:pPr>
        <w:pStyle w:val="Normal"/>
        <w:rPr/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Сенгилеевский район»                                                                   М.Н.Самаркин</w:t>
      </w:r>
      <w:r>
        <w:br w:type="page"/>
      </w:r>
    </w:p>
    <w:p>
      <w:pPr>
        <w:pStyle w:val="Normal"/>
        <w:tabs>
          <w:tab w:val="clear" w:pos="708"/>
          <w:tab w:val="left" w:pos="765" w:leader="none"/>
          <w:tab w:val="left" w:pos="7980" w:leader="none"/>
        </w:tabs>
        <w:jc w:val="center"/>
        <w:rPr>
          <w:szCs w:val="28"/>
        </w:rPr>
      </w:pPr>
      <w:r>
        <w:rPr>
          <w:szCs w:val="28"/>
        </w:rPr>
        <w:t>-15-</w:t>
      </w:r>
    </w:p>
    <w:p>
      <w:pPr>
        <w:pStyle w:val="Normal"/>
        <w:tabs>
          <w:tab w:val="clear" w:pos="708"/>
          <w:tab w:val="left" w:pos="765" w:leader="none"/>
          <w:tab w:val="left" w:pos="798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615950</wp:posOffset>
                </wp:positionV>
                <wp:extent cx="335280" cy="254000"/>
                <wp:effectExtent l="86995" t="48260" r="113030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92600">
                          <a:off x="0" y="0"/>
                          <a:ext cx="33516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6.75pt;margin-top:48.5pt;width:26.35pt;height:19.95pt;mso-wrap-style:square;v-text-anchor:top;rotation:31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24195" cy="3326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42900" cy="216535"/>
                <wp:effectExtent l="5080" t="5080" r="5080" b="5080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pt;margin-top:-0.1pt;width:26.95pt;height:1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ab/>
      </w:r>
      <w:r>
        <w:rPr>
          <w:b/>
          <w:szCs w:val="28"/>
        </w:rPr>
        <w:t xml:space="preserve">- </w:t>
      </w:r>
      <w:r>
        <w:rPr>
          <w:szCs w:val="28"/>
        </w:rPr>
        <w:t>нестационарный торговый объект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sz w:val="16"/>
          <w:szCs w:val="16"/>
        </w:rPr>
      </w:pPr>
      <w:r>
        <w:rPr>
          <w:szCs w:val="28"/>
        </w:rPr>
        <w:t xml:space="preserve">18.3 – порядковые номера в схеме НТО            </w:t>
      </w: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">
    <w:name w:val="Абзац списка2"/>
    <w:basedOn w:val="Normal"/>
    <w:qFormat/>
    <w:pPr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9:00Z</dcterms:created>
  <dc:creator>Юрист</dc:creator>
  <dc:description/>
  <cp:keywords/>
  <dc:language>en-US</dc:language>
  <cp:lastModifiedBy>ADMIN1</cp:lastModifiedBy>
  <cp:lastPrinted>2025-03-27T14:07:00Z</cp:lastPrinted>
  <dcterms:modified xsi:type="dcterms:W3CDTF">2025-03-27T10:09:00Z</dcterms:modified>
  <cp:revision>4</cp:revision>
  <dc:subject/>
  <dc:title>АДМИНИСТРАЦИЯ МУНИЦИПАЛЬНОГО ОБРАЗОВАНИЯ</dc:title>
</cp:coreProperties>
</file>