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rFonts w:ascii="PT Astra Serif" w:hAnsi="PT Astra Serif" w:cs="PT Astra Serif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«СЕНГИЛЕЕВ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27 марта 2025 года                                                                       253-п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комиссии по осуществлению закупок для обеспечения муниципальных нужд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Сенгилеев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статьи 39 Федерального закона от 05 апреля 2013 года </w:t>
        <w:br/>
        <w:t xml:space="preserve">№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Сенгилеевский район» Ульяновской области </w:t>
        <w:br/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здать комиссию по осуществлению закупок для обеспечения муниципальных нужд муниципального образования «Сенгилеевский район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Состав комиссии по осуществлению закупок для обеспечения муниципальных нужд муниципального образования «Сенгилеевский район» Ульяновской области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Порядок работы комиссии по осуществлению закупок для обеспечения муниципальных нужд муниципального образования «Сенгилеевский район» Ульяновской области (приложение № 2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становление Администрации муниципального образования «Сенгилеевский район» Ульяновской области от 20.12.2021 № 697-п                      «О комиссии по осуществлению закупок для обеспечения муниципальных нужд муниципального образования «Сенгилеевский район» Ульяновской области»;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остановление Администрации муниципального образования «Сенгилеевский район» Ульяновской области от 08.12.2022 № 840-п                         «О внесении изменений в постановление Администрации муниципального образования «Сенгилеевский район» Ульяновской области от 20 декабря 2021 года № 697-п «О комиссии по осуществлению закупок для обеспечения муниципальных нужд муниципального образования «Сенгилеевский район» </w:t>
        <w:br/>
        <w:t>Ульяновской области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 Постановление Администрации муниципального образования «Сенгилеевский район» Ульяновской области от 11.10.2023 № 678-п                       «О внесении изменений в Постановление Администрации муниципального образования «Сенгилеевский район» Ульяновской области от 20 декабря 2021 года № 697-п «О комиссии по осуществлению закупок для обеспечения муниципальных нужд муниципального образования «Сенгилеевский район» </w:t>
        <w:br/>
        <w:t>Ульяновской области»;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 Постановление Администрации муниципального образования «Сенгилеевский район» Ульяновской области от 06.03.2025 № 166-п                      «О внесении изменений в Постановление Администрации муниципального образования «Сенгилеевский район» Ульяновской области от 20 декабря 2021 года № 697-п «О комиссии по осуществлению закупок для обеспечения муниципальных нужд муниципального образования «Сенгилеевский район» </w:t>
        <w:br/>
        <w:t>Ульяновской области»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2" w:firstLine="709"/>
        <w:jc w:val="both"/>
        <w:rPr>
          <w:rFonts w:ascii="PT Astra Serif" w:hAnsi="PT Astra Serif" w:eastAsia="Andale Sans UI;Arial Unicode MS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78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78" w:hanging="0"/>
        <w:rPr>
          <w:rFonts w:ascii="PT Astra Serif" w:hAnsi="PT Astra Serif" w:eastAsia="Andale Sans UI;Arial Unicode MS" w:cs="PT Astra Serif"/>
          <w:kern w:val="2"/>
          <w:sz w:val="28"/>
          <w:szCs w:val="28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78" w:hanging="0"/>
        <w:rPr>
          <w:rFonts w:ascii="PT Astra Serif" w:hAnsi="PT Astra Serif" w:eastAsia="Andale Sans UI;Arial Unicode MS" w:cs="PT Astra Serif"/>
          <w:kern w:val="2"/>
          <w:sz w:val="28"/>
          <w:szCs w:val="28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78" w:hanging="0"/>
        <w:rPr>
          <w:rFonts w:ascii="PT Astra Serif" w:hAnsi="PT Astra Serif" w:eastAsia="Andale Sans UI;Arial Unicode MS" w:cs="PT Astra Serif"/>
          <w:kern w:val="2"/>
          <w:sz w:val="28"/>
          <w:szCs w:val="28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  <w:tab w:val="left" w:pos="9498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  <w:tab w:val="left" w:pos="9498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  <w:tab w:val="left" w:pos="9498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М.Н. Самарки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78" w:hanging="0"/>
        <w:rPr>
          <w:rFonts w:ascii="PT Astra Serif" w:hAnsi="PT Astra Serif" w:eastAsia="Andale Sans UI;Arial Unicode MS" w:cs="PT Astra Serif"/>
          <w:kern w:val="2"/>
          <w:sz w:val="28"/>
          <w:szCs w:val="28"/>
        </w:rPr>
      </w:pPr>
      <w:r>
        <w:rPr>
          <w:rFonts w:eastAsia="Andale Sans UI;Arial Unicode MS"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марта 2025 года №253-п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миссии по осуществлению закупок для обеспечения муниципальных нужд муниципального образования «Сенгилеев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маркин М.Н. – Глава Администрации муниципального образования   «Сенгилеевский район» Улья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уждина Н.В. – первый заместитель Главы Администрации муниципального образования «Сенгилеевский район» Улья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 (без права голо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анина М.А. – консультант управления экономического и стратегического развития Администрации муниципального образования «Сенгилеевский район» Улья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олотов О.Н. – председатель Комитета по управлению муниципальным имуществом и земельным отношениям муниципального образования «Сенгилеев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аров А.В. – начальник отдела правового обеспечения Администрации муниципального образования «Сенгилеевский район» Ульян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рехина Е.М. – Заместитель Главы Администрации - начальник управления экономического и стратегического развития  Администрации  муниципального образования «Сенгилеев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марта 2025 года №253-п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боты комисси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по осуществлению закупок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беспечения муниципальных нужд муниципального образования «Сенгилеевский район» Ульяновской области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1. Комиссия по осуществлению закупок </w:t>
      </w:r>
      <w:r>
        <w:rPr>
          <w:rFonts w:cs="PT Astra Serif" w:ascii="PT Astra Serif" w:hAnsi="PT Astra Serif"/>
          <w:sz w:val="28"/>
          <w:szCs w:val="28"/>
        </w:rPr>
        <w:t>для обеспечения муниципальных нужд муниципального образования «Сенгилеевский район» Ульяновской област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(далее – комиссия) создаётся в соответствии с Порядком взаимодействия муниципальных заказчиков с уполномоченным органом, утверждённым постановлением Администрации муниципального образования «Сенгилеевский район»  Ульяновской област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от 27.03.2025 № 251-п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«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б утверждении Порядка взаимодействия муниципальных заказчиков с уполномоченным органом для обеспечения муниципальных нужд муниципального образования «Сенгилеевский район» Ульяновской области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далее – Порядок взаимодействия), в целях определения поставщиков (подрядчиков, исполнителей) путём проведения открытых конкурсов в электронной форме (далее – электронный конкурс)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ткрытых аукционов в электронной форм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далее – электронный аукцион)</w:t>
      </w:r>
      <w:r>
        <w:rPr>
          <w:rFonts w:cs="PT Astra Serif" w:ascii="PT Astra Serif" w:hAnsi="PT Astra Serif"/>
          <w:sz w:val="28"/>
          <w:szCs w:val="28"/>
          <w:lang w:eastAsia="ru-RU"/>
        </w:rPr>
        <w:t>, запросов котировок в электронной форме (далее – электронный запрос котировок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2. В своей деятельности комиссия руководствуе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иными федеральными законами, нормативными правовыми актами Российской Федерации и Ульяновской области, </w:t>
      </w:r>
      <w:r>
        <w:rPr>
          <w:rFonts w:cs="PT Astra Serif" w:ascii="PT Astra Serif" w:hAnsi="PT Astra Serif"/>
          <w:sz w:val="28"/>
          <w:szCs w:val="28"/>
        </w:rPr>
        <w:t xml:space="preserve">муниципальными правовыми актами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ого образования «Сенгилеевский район» Ульяновской области (далее – законодательство) и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3. Положения настоящего Порядка применяются при определении поставщиков (подрядчиков, исполнителей) путём проведения электронных конкурсов, электронных аукционов, </w:t>
      </w:r>
      <w:r>
        <w:rPr>
          <w:rFonts w:cs="PT Astra Serif" w:ascii="PT Astra Serif" w:hAnsi="PT Astra Serif"/>
          <w:sz w:val="28"/>
          <w:szCs w:val="28"/>
          <w:lang w:eastAsia="ru-RU"/>
        </w:rPr>
        <w:t>электронных запросов котировок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для заказчиков, указанных в пункте 1 Порядка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 Основные понятия и термины, используемые в настоящем Порядке, применяются в том же значении, что и в законе о контрактной систе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Функци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Функциями комисси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) </w:t>
      </w:r>
      <w:r>
        <w:rPr>
          <w:rFonts w:cs="PT Astra Serif" w:ascii="PT Astra Serif" w:hAnsi="PT Astra Serif"/>
          <w:sz w:val="28"/>
          <w:szCs w:val="28"/>
          <w:lang w:eastAsia="ru-RU"/>
        </w:rPr>
        <w:t>проверка соответствия участников закупок требованиям, указанным в пунктах 1 и 7</w:t>
      </w:r>
      <w:r>
        <w:rPr>
          <w:rFonts w:cs="PT Astra Serif" w:ascii="PT Astra Serif" w:hAnsi="PT Astra Serif"/>
          <w:sz w:val="28"/>
          <w:szCs w:val="28"/>
          <w:vertAlign w:val="superscript"/>
          <w:lang w:eastAsia="ru-RU"/>
        </w:rPr>
        <w:t>1</w:t>
      </w:r>
      <w:r>
        <w:rPr>
          <w:rFonts w:cs="PT Astra Serif" w:ascii="PT Astra Serif" w:hAnsi="PT Astra Serif"/>
          <w:sz w:val="28"/>
          <w:szCs w:val="28"/>
          <w:lang w:eastAsia="ru-RU"/>
        </w:rPr>
        <w:t>, пункте 10</w:t>
      </w:r>
      <w:r>
        <w:rPr>
          <w:rFonts w:cs="PT Astra Serif" w:ascii="PT Astra Serif" w:hAnsi="PT Astra Serif"/>
          <w:sz w:val="28"/>
          <w:szCs w:val="28"/>
          <w:vertAlign w:val="superscript"/>
          <w:lang w:eastAsia="ru-RU"/>
        </w:rPr>
        <w:t>1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части 1 и части 1</w:t>
      </w:r>
      <w:r>
        <w:rPr>
          <w:rFonts w:cs="PT Astra Serif" w:ascii="PT Astra Serif" w:hAnsi="PT Astra Serif"/>
          <w:sz w:val="28"/>
          <w:szCs w:val="28"/>
          <w:vertAlign w:val="superscript"/>
          <w:lang w:eastAsia="ru-RU"/>
        </w:rPr>
        <w:t>1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при наличии такого требования) статьи 31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закона о контрактной системе</w:t>
      </w:r>
      <w:r>
        <w:rPr>
          <w:rFonts w:cs="PT Astra Serif" w:ascii="PT Astra Serif" w:hAnsi="PT Astra Serif"/>
          <w:sz w:val="28"/>
          <w:szCs w:val="28"/>
          <w:lang w:eastAsia="ru-RU"/>
        </w:rPr>
        <w:t>, требованиям, предусмотренным частями 2 и 2</w:t>
      </w:r>
      <w:r>
        <w:rPr>
          <w:rFonts w:cs="PT Astra Serif" w:ascii="PT Astra Serif" w:hAnsi="PT Astra Serif"/>
          <w:sz w:val="28"/>
          <w:szCs w:val="28"/>
          <w:vertAlign w:val="superscript"/>
          <w:lang w:eastAsia="ru-RU"/>
        </w:rPr>
        <w:t>1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татьи 31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закона о контрактной систем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при осуществлении закупок, в отношении участников которых в соответствии </w:t>
        <w:br/>
        <w:t>с частями 2 и 2</w:t>
      </w:r>
      <w:r>
        <w:rPr>
          <w:rFonts w:cs="PT Astra Serif" w:ascii="PT Astra Serif" w:hAnsi="PT Astra Serif"/>
          <w:sz w:val="28"/>
          <w:szCs w:val="28"/>
          <w:vertAlign w:val="superscript"/>
          <w:lang w:eastAsia="ru-RU"/>
        </w:rPr>
        <w:t>1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татьи 31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закона о контрактной систем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установлены дополнительные требования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) при проведении электронного конкурс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>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кона о контрактной систем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рассмотрение вторых частей заявок на участие в закупке, а также информации и документов, направленных оператором электронной площадки в соответствии с пунктом 2 части 10 статьи 48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закона о контрактной системе</w:t>
      </w:r>
      <w:r>
        <w:rPr>
          <w:rFonts w:cs="PT Astra Serif" w:ascii="PT Astra Serif" w:hAnsi="PT Astra Serif"/>
          <w:sz w:val="28"/>
          <w:szCs w:val="28"/>
          <w:lang w:eastAsia="ru-RU"/>
        </w:rPr>
        <w:t>, и принятие решения о признании второй части заявки на участие в закупке, 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кона о контрактной систем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если такой критерий установлен извещением об осуществлении закупки);</w:t>
      </w:r>
      <w:bookmarkStart w:id="0" w:name="Par0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существление оценки ценовых предложений по критерию, предусмотренному пунктом 1 части 1 статьи 32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кона о контрактной системе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присвоение каждой заявке на участие в закупке, первая и вторая части которой признаны соответствующими извещению об осуществлении закупки, порядкового номера в порядке уменьшения степени выгодности содержащихся в таких заявках условий исполнения контракта и с учётом положений нормативных правовых актов, принятых в соответствии со статьё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проведении электронного аукцио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ссмотрение заявок на участие в закупке, информации и документов, направленных оператором электронной площадки в соответствии с пунктом 4 части 4 статьи 49 закона о контрактной системе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ё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 xml:space="preserve">г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проведении электронного запроса котирово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- рассмотрение заявок на участие в закупке, информации и документов, направленных оператором электронной площадки в соответствии с частью 2 статьи 50 закона о контрактной системе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 xml:space="preserve">-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учётом положений нормативных правовых актов, принятых в соответствии со статьё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</w:t>
      </w: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д) при признании открытого конкурентного способа закупки несостоявшим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- в случае, предусмотренном пунктом 1 части 1 статьи 52 закона о контрактной системе, - рассмотрение информации и документов, направленных оператором электронной площадки в соответствии с пунктом 1 части 2 статьи 52 закона о контрактной системе, и принятие решения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(в случае проведения электронного конкурса), пунктами 1-8 части 12 статьи 48 (в случае проведения электронного аукциона) закона о контрактной сист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- в случае, предусмотренном пунктом 2 части 1 статьи 52 закона о контрактной системе, - рассмотрение информации и документов, направленных оператором электронной площадки в соответствии с пунктом 1 части 3 статьи 52 закона о контрактной системе, и принятие решения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е) отстранение участника закупки от участия в определении поставщика (подрядчика, исполнителя) в любой момент до заключения контракта, если комиссия обнаружит, что участник закупки не соответствует требованиям, указанным в части 1, частях 1</w:t>
      </w:r>
      <w:r>
        <w:rPr>
          <w:rFonts w:eastAsia="Times New Roman" w:cs="PT Astra Serif" w:ascii="PT Astra Serif" w:hAnsi="PT Astra Serif"/>
          <w:bCs/>
          <w:i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, 2 и 2</w:t>
      </w:r>
      <w:r>
        <w:rPr>
          <w:rFonts w:eastAsia="Times New Roman" w:cs="PT Astra Serif" w:ascii="PT Astra Serif" w:hAnsi="PT Astra Serif"/>
          <w:bCs/>
          <w:i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 xml:space="preserve"> (при наличии таких требований) статьи 31 закона о контрактной системе, или предоставил недостоверную информацию в отношении своего соответствия указанным требовани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ж) осуществление иных функций, предусмотренных законодательств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Обязанности и права членов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. Члены комисси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нать и руководствоваться в своей деятельности требованиями и положениями законодательства, а также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лично участвовать в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блюдать порядок и сроки проведения процедур, возложенных на комиссию в соответствии с законодательством и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 допускать разглашения сведений, ставших им известными в ходе проведения закупки, кроме случаев, прямо предусмотренных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верять правильность содержания протоколов, составленных</w:t>
      </w:r>
      <w:r>
        <w:rPr>
          <w:rFonts w:eastAsia="Times New Roman" w:cs="PT Astra Serif" w:ascii="PT Astra Serif" w:hAnsi="PT Astra Serif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проведении закупки, в том числе правильность отражения в протоколах своего реш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дписывать </w:t>
      </w:r>
      <w:r>
        <w:rPr>
          <w:rFonts w:cs="PT Astra Serif" w:ascii="PT Astra Serif" w:hAnsi="PT Astra Serif"/>
          <w:sz w:val="28"/>
          <w:szCs w:val="28"/>
          <w:lang w:eastAsia="ru-RU"/>
        </w:rPr>
        <w:t>усиленными электронными подписям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протоколы, составленные при проведении закупки, в сроки, установленные законодательств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нимать меры по предотвращению и урегулированию конфликта интересов в соответствии с Федеральным законом от 25 декабря 2008 года            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2. Члены комиссии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накомиться со всеми представленными на рассмотрение документами и сведениями, составляющими зая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ыступать по вопросам повестки дня на заседаниях комиссии, письменно излагать своё особ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уществлять функции секретар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верять соответствие участников закупок требованиям, указанным в пунктах 3-5, 7, 8, 9, 11 части 1 статьи 31 закона о контрактной системе, а также при проведении электронных процедур требованию, указанному в пункте 10 части 1 статьи 31 закона о контрактной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уществлять иные права в соответствии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3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существляет общее руководство работ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бъявляет заседание правомочным или выносит решение о его переносе из-за отсутствия на заседании комиссии более половины </w:t>
        <w:br/>
        <w:t>от установленного числа члено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крывает и ведёт заседания комиссии, объявляет переры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ределяет порядок рассмотрения обсуждаем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азначает дату очередного заседания комиссии и уведомляет членов комиссии о месте (при необходимости), дате и времени проведения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писывает протоколы, составляемые в ходе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аспределяет обязанности между членам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существляет иные функции в соответствии с законодательством </w:t>
        <w:br/>
        <w:t xml:space="preserve">и настоящим Порядк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 xml:space="preserve">3.4. Во время отсутствия председателя комиссии его функции выполняет заместитель председателя комисс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3.5. Секретарь комиссии выполняет следующие фун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осуществляет техническое оформление проектов протоколов, составленных в ходе проведения закупки, в порядке и сроки, установленные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обеспечивает проведение процедуры подписания протоколов всеми членами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 xml:space="preserve">осуществляет иные функции технического характера </w:t>
        <w:br/>
        <w:t xml:space="preserve">в соответствии с регламентами операторов электронных площадок при оформлении проектов протоколов, составленных в ходе осуществления закуп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3.6. Секретарь комиссии не является членом комиссии и не имеет права голоса. В случае, если функции секретаря комиссии выполняет лицо, включённое в персональный состав комиссии и являющееся её членом (член комиссии), то указанное лицо не теряет своего статуса члена комиссии и права гол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3.7. Функции секретаря комиссии осуществляет работник уполномоченного орг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4. Порядок формирования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</w:t>
      </w:r>
      <w:r>
        <w:rPr>
          <w:rFonts w:eastAsia="Times New Roman" w:cs="PT Astra Serif" w:ascii="PT Astra Serif" w:hAnsi="PT Astra Serif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шение о создании комиссии принимается до начала осуществления закуп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2.Персональный с</w:t>
      </w:r>
      <w:r>
        <w:rPr>
          <w:rStyle w:val="FontStyle12"/>
          <w:rFonts w:cs="PT Astra Serif" w:ascii="PT Astra Serif" w:hAnsi="PT Astra Serif"/>
          <w:b w:val="false"/>
          <w:i w:val="false"/>
          <w:sz w:val="28"/>
          <w:szCs w:val="28"/>
        </w:rPr>
        <w:t>остав комиссии утверждаются постановлением Администрации муниципального образования «Сенгилеевский район»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</w:t>
      </w:r>
      <w:r>
        <w:rPr>
          <w:rStyle w:val="FontStyle12"/>
          <w:rFonts w:cs="PT Astra Serif" w:ascii="PT Astra Serif" w:hAnsi="PT Astra Serif"/>
          <w:b w:val="false"/>
          <w:i w:val="false"/>
          <w:sz w:val="28"/>
          <w:szCs w:val="28"/>
        </w:rPr>
        <w:t xml:space="preserve"> (далее - постановл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4.3. В состав комиссии входят не менее трёх человек – членов комиссии. Председатель и заместитель председателя являются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4. В состав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5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6. Членами комиссии не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физические лица, которые были привлечены в качестве экспертов к проведению экспертной оценки извещения об осуществлении закупки,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.12.2008 № 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7. Член комиссии обязан незамедлительно сообщить уполномоченному органу, заказчику о возникновении обстоятельств, предусмотренных пунктом 4.6 настоящего раздела. В случае выявления в составе комиссии указанных лиц уполномоченный орган, заказчик обязаны незамедлительно заменить их другими физическими лицами, соответствующими требованиям, предусмотренным положениями пункта 4.6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8. Уполномоченный орган по собственной инициативе вносит изменения в состав комисси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Регламент работы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5.1. Работа комиссии осуществляется на её заседа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5.2. Комиссия правомочна осуществлять свои функции, если в заседании комиссии участвует не менее чем пятьдесят процентов от общего числа её членов. При этом в случае одновременного отсутствия председателя и заместителя председателя комиссии заседание комиссии не является правомочным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Члены комиссии могут участвовать в заседании комиссии с использованием систем видео-конференц-связи с соблюдением требований законодательства Российской Федерации о защите государственной тайны. Делегирование членами комиссии своих полномочий иным лицам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 xml:space="preserve">5.3. Решения комиссии принимаются простым большинством голосов от числа присутствующих на заседании членов. Голосование осуществляется открыто, каждый член комиссии имеет один голос. При равенстве голосов голос председателя комиссии является решающи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5.4. Решения, принимаемые комиссией в пределах её компетенции, являются обязательными для всех участников закуп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 xml:space="preserve">5.5. Решения комиссии могут быть обжалованы в порядке, установленном законодательств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6. Ответственность членов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6.1. Члены комиссии, виновные в нарушении законодательства и настоящего Порядка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T Astra Serif" w:hAnsi="PT Astra Serif" w:eastAsia="Calibri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0:00Z</dcterms:created>
  <dc:creator>Рейц Марина Николаевна</dc:creator>
  <dc:description/>
  <cp:keywords/>
  <dc:language>en-US</dc:language>
  <cp:lastModifiedBy>ADMIN1</cp:lastModifiedBy>
  <cp:lastPrinted>2025-03-28T09:47:00Z</cp:lastPrinted>
  <dcterms:modified xsi:type="dcterms:W3CDTF">2025-03-28T05:49:00Z</dcterms:modified>
  <cp:revision>84</cp:revision>
  <dc:subject/>
  <dc:title/>
</cp:coreProperties>
</file>