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</w:r>
    </w:p>
    <w:p>
      <w:pPr>
        <w:pStyle w:val="Normal"/>
        <w:rPr>
          <w:rFonts w:ascii="PT Astra Serif" w:hAnsi="PT Astra Serif" w:cs="PT Astra Serif"/>
          <w:b/>
          <w:b/>
          <w:spacing w:val="144"/>
        </w:rPr>
      </w:pPr>
      <w:r>
        <w:rPr>
          <w:rFonts w:cs="PT Astra Serif" w:ascii="PT Astra Serif" w:hAnsi="PT Astra Serif"/>
          <w:b/>
          <w:spacing w:val="144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>от 10 мая 2023 года                                                                          261-п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О занесении на Доску Почета «Лучшие семь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муниципального образования «Сенгилеев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Ульяновской области»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На основании протокола заседания комиссии по занесению на Доску Почета «Лучшие семьи муниципального образования «Сенгилеевский район» Ульяновской области» от 05.05.2023 № 1, в целях признания особых заслуг семей в укреплении института семьи, в воспитании детей, участия в   общественной жизни муниципального образования «Сенгилеевский район» Ульяновской области, Администрация муниципального образования «Сенгилеевский район» Ульяновской области  п о с т а н о в л я е т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1.Занести на Доску Почета «Лучшие семьи муниципального образования «Сенгилеевский район» Ульяновской области» следующие семьи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-Семья Анохиных Павла Павловича и Татьяны Викторовны, жители села Тушна муниципального образования Тушнинское сельское поселение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-Семья Белоглазкиных Анатолия Васильевича и Ларисы Владимировны, жители села Алешкино муниципального образования Новослободское сельское поселение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-Семья Кирюшкиных Георгия Александровича и Людмилы Викторовны, жители рабочего поселка Цемзавод муниципального образования «Сенгилеевское городское поселение»;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-Семья Лебецкис Геннадия Петрисовича и Светланы Викторовны, жители рабочего поселка Красный Гуляй муниципального образования Красногуляевское городское поселение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- Семья Наумовых Павла Никифоровича и Галины Васильевны, жители села Мордово муниципального образования Елаурское сельское поселение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емья Усовых Виктора Михайловича и Таисии Федоровны, жители рабочего поселка Силикатный муниципального образования Силикатненское городское поселени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енгилеевский район» Нуждину Н.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. Настоящее постановление вступает в силу со дня его подписания и подлежит размещению на официальном сайте Администрации муниципального образования «Сенгилеевский район» Ульяновской области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Сенгилеевский район»                                                                 М.Н. Самаркин  </w:t>
      </w:r>
    </w:p>
    <w:p>
      <w:pPr>
        <w:pStyle w:val="TextBody"/>
        <w:ind w:right="-2" w:firstLine="72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Tahoma"/>
          <w:b/>
          <w:b/>
          <w:bCs/>
          <w:lang w:eastAsia="zxx" w:bidi="zxx"/>
        </w:rPr>
      </w:pPr>
      <w:r>
        <w:rPr>
          <w:rFonts w:eastAsia="PT Astra Serif" w:cs="PT Astra Serif" w:ascii="PT Astra Serif" w:hAnsi="PT Astra Serif"/>
          <w:b/>
          <w:lang w:eastAsia="zxx" w:bidi="zxx"/>
        </w:rPr>
        <w:t xml:space="preserve">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bCs/>
          <w:lang w:eastAsia="zxx" w:bidi="zxx"/>
        </w:rPr>
      </w:pPr>
      <w:r>
        <w:rPr>
          <w:rFonts w:cs="PT Astra Serif" w:ascii="PT Astra Serif" w:hAnsi="PT Astra Serif"/>
          <w:b/>
          <w:bCs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Абзац списка2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53:00Z</dcterms:created>
  <dc:creator>Admin</dc:creator>
  <dc:description/>
  <cp:keywords/>
  <dc:language>en-US</dc:language>
  <cp:lastModifiedBy>ADMIN1</cp:lastModifiedBy>
  <cp:lastPrinted>2023-05-11T11:19:00Z</cp:lastPrinted>
  <dcterms:modified xsi:type="dcterms:W3CDTF">2023-05-11T07:47:00Z</dcterms:modified>
  <cp:revision>51</cp:revision>
  <dc:subject/>
  <dc:title/>
</cp:coreProperties>
</file>